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русско-Китай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лодежный инновационный фор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i/>
          <w:iCs/>
          <w:caps/>
          <w:sz w:val="28"/>
          <w:szCs w:val="28"/>
        </w:rPr>
        <w:t>«Новые горизонты 2015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инск, Республика Беларус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6-27 ноября 2015 го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ору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науке и технологиям Республики Белару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елару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инновационное унитарное предприятие «Научно-технологический парк БНТУ «Политехн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Конфуция по науке и технике БНТ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 проведения Форума:</w:t>
      </w:r>
      <w:r>
        <w:rPr>
          <w:sz w:val="28"/>
          <w:szCs w:val="28"/>
        </w:rPr>
        <w:t xml:space="preserve"> активизация сотрудничества молодежи Беларуси и Китая в области науки, инновационной деятельности, культур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студенты, магистранты, аспиранты, молодые ученые и специалисты высших учебных заведений, научно-исследовательских организаций, инновационных предприятий, субъектов инновационной инфраструктуры, а также представители органов государственного управления Республики Беларусь и Китайской Народной Республики в сфере науки и инновационной деятельности, культуры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0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роприятия ФОРУМА</w:t>
      </w:r>
    </w:p>
    <w:p>
      <w:pPr>
        <w:pStyle w:val="Heading"/>
        <w:spacing w:lineRule="auto" w:line="240"/>
        <w:ind w:firstLine="709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горизонты 2015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Созидатели будуще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е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ма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безопасность, связь и коммуникации, программная инженерия,</w:t>
      </w:r>
      <w:r>
        <w:rPr/>
        <w:t xml:space="preserve"> </w:t>
      </w:r>
      <w:r>
        <w:rPr>
          <w:sz w:val="28"/>
          <w:szCs w:val="28"/>
        </w:rPr>
        <w:t>медиа технологии, электротехнические роботы и автоматизация, информационная техника, компьютерные системы и се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Сроительство, архитектура, диза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ма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мышленное и гражданское строительство, архитектура, дорожное строительство, архитектурная реставрация и дизайн, горное дело, энергетическое строи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3. Социальные и гуманитарные нау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матика:</w:t>
      </w:r>
      <w:r>
        <w:rPr>
          <w:sz w:val="28"/>
          <w:szCs w:val="28"/>
        </w:rPr>
        <w:t xml:space="preserve"> инновационный менеджмент, мировая экономика, международное право, экология, лингвистика, педагог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3.4 Техника, оборудование и нов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остроение и автомобилестроение, приборостроение, металлургия, материаловедение, агропромышленные технологии, химические технологии, энерге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5 Культура и искусство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, живопись, скульптура, хореография, хоровое и вокальное искусство, театр, народное твор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Конкурс научно-технических разработок и инновационных проектов студентов, магистрантов, аспирантов и молодых ученых обеих стран «Твое творчество – твоя жизнь» </w:t>
      </w:r>
      <w:r>
        <w:rPr>
          <w:rStyle w:val="StrongEmphasis"/>
          <w:b w:val="false"/>
          <w:sz w:val="28"/>
          <w:szCs w:val="28"/>
        </w:rPr>
        <w:t xml:space="preserve">по следующим номинац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Лучшая научно-исследовательская работа» (три призовых места);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Лучший инновационный проект» (три призовых мес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ественного творчества молодежи Республики Беларуси и Китайской Народной Республики «Через культуру к сотрудничеств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Института Конфуция по науке и технике БНТУ как ресурса активизации молодежного белорусско-китайского научно-технического и гуманитарного сотрудни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b/>
          <w:sz w:val="28"/>
          <w:szCs w:val="28"/>
        </w:rPr>
        <w:t xml:space="preserve">Конкурс китайского языка в сфере науки и техн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углый стол «Диалог. Сотрудничество.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языки Форума:</w:t>
      </w:r>
      <w:r>
        <w:rPr>
          <w:bCs/>
          <w:sz w:val="28"/>
          <w:szCs w:val="28"/>
        </w:rPr>
        <w:t xml:space="preserve"> английский, китайский, русск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рок подачи заявок на учас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ях Форума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15 ноября 2015 года, </w:t>
      </w:r>
      <w:r>
        <w:rPr>
          <w:bCs/>
          <w:sz w:val="28"/>
          <w:szCs w:val="28"/>
        </w:rPr>
        <w:t xml:space="preserve">форма заявки размещена на сайте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laru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hin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n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лады, представленные на Форум, будут опубликованы в сборнике материалов Форума (ISBN). Срок подачи докладов – до </w:t>
      </w:r>
      <w:r>
        <w:rPr>
          <w:b/>
          <w:bCs/>
          <w:sz w:val="28"/>
          <w:szCs w:val="28"/>
        </w:rPr>
        <w:t xml:space="preserve">25 октября 2015 год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представляются в электронном вид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amashev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c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звание доклада, авторы, организация, УДК, e-mai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формат: редактор </w:t>
      </w:r>
      <w:r>
        <w:rPr>
          <w:rFonts w:eastAsia="SimSun;宋体"/>
          <w:sz w:val="28"/>
          <w:szCs w:val="28"/>
          <w:lang w:val="en-US" w:eastAsia="zh-CN"/>
        </w:rPr>
        <w:t>MS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Word</w:t>
      </w:r>
      <w:r>
        <w:rPr>
          <w:rFonts w:eastAsia="SimSun;宋体"/>
          <w:sz w:val="28"/>
          <w:szCs w:val="28"/>
          <w:lang w:eastAsia="zh-CN"/>
        </w:rPr>
        <w:t xml:space="preserve"> 2003</w:t>
      </w:r>
      <w:r>
        <w:rPr>
          <w:sz w:val="28"/>
          <w:szCs w:val="28"/>
        </w:rPr>
        <w:t>, шрифт Times New Roman, размер шрифта 12 точек, межстрочный интервал – одинарный;</w:t>
        <w:br/>
        <w:t>поля: верхнее – 2 см, нижнее -2 см, левое – 2,5 см, правое – 1,5 см; абзацный отступ –  1,25 с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максимальный объем подаваемых докладов - 2 печатных страницы А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обязательно наличие краткого содержания на английском языке (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актные лица: </w:t>
      </w:r>
      <w:r>
        <w:rPr>
          <w:bCs/>
          <w:sz w:val="28"/>
          <w:szCs w:val="28"/>
        </w:rPr>
        <w:t>Пятигор Геннадий Михайлович, тел. +375 17 292 80 83 (общие вопросы); Цивес Марина Владимировна, тел. +375 17 331 12 62 (презентация Института Конфуция по науке и технике, конкурс китайского языка); Томашевич Наталия Юрьевна, тел. +375 17 292 80 81 (публикация докладов); Журкевич Максим Васильевич, тел. +375 17 293 96 74 (конкурс инновационных проектов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80" w:before="0" w:after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админ</dc:creator>
  <dc:description/>
  <cp:keywords/>
  <dc:language>en-US</dc:language>
  <cp:lastModifiedBy>КУЛЬБА АННА ВИКТОРОВНА</cp:lastModifiedBy>
  <cp:lastPrinted>2015-09-07T13:14:00Z</cp:lastPrinted>
  <dcterms:modified xsi:type="dcterms:W3CDTF">2015-10-27T08:09:00Z</dcterms:modified>
  <cp:revision>4</cp:revision>
  <dc:subject/>
  <dc:title>БЕЛОРУССКО-КИТАЙСКИЙ</dc:title>
</cp:coreProperties>
</file>