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к Техническому заданию,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утвержденному распоряжением проректор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>от ________ №__________</w:t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9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регламентов технического обслуживания средств и систем охраны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blHeader w:val="true"/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гламента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го обслуж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 технического  обслуживания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 охранной и ручной тревожной сигн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шлейфов сигнализации</w:t>
            </w:r>
          </w:p>
        </w:tc>
      </w:tr>
      <w:tr>
        <w:trPr>
          <w:trHeight w:val="4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1 извещателей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оповещателей</w:t>
            </w:r>
          </w:p>
        </w:tc>
      </w:tr>
      <w:tr>
        <w:trPr>
          <w:trHeight w:val="4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ППК, включая передатчики, приемники, устройства оконечные объектовые, выполняющие функции ППК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1 СПИ, в том числе технических средств, входящих в состав СПИ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1 ИСО, в том числе технических средств, входящих в состав ИСО</w:t>
            </w:r>
          </w:p>
        </w:tc>
      </w:tr>
      <w:tr>
        <w:trPr>
          <w:trHeight w:val="4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вспомогательного оборудования, входящего в состав системы охраны (блоки бесперебойного питания  и т.п.)</w:t>
            </w:r>
          </w:p>
        </w:tc>
      </w:tr>
      <w:tr>
        <w:trPr>
          <w:trHeight w:val="29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СКУ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1 УВИП (считывателей)</w:t>
            </w:r>
          </w:p>
        </w:tc>
      </w:tr>
      <w:tr>
        <w:trPr>
          <w:trHeight w:val="2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УУ (АРМ)</w:t>
            </w:r>
          </w:p>
        </w:tc>
      </w:tr>
      <w:tr>
        <w:trPr>
          <w:trHeight w:val="2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устройств исполнительных</w:t>
            </w:r>
          </w:p>
        </w:tc>
      </w:tr>
      <w:tr>
        <w:trPr>
          <w:trHeight w:val="4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УПУ, в том числе шлагбаумов, турникетов, доводчиков и т.п.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шифрустройств (кодовых замков)</w:t>
            </w:r>
          </w:p>
        </w:tc>
      </w:tr>
      <w:tr>
        <w:trPr>
          <w:trHeight w:val="4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домофонов, видеодомофонов и их составных частей (базовых блоков, переговорных устройств, устройств видеонаблюдения, кодовых устройств, электромагнитных защелок)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1 вспомогательного оборудования (источников питания, стабилизаторов и т.п.)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С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1 телекамер и тракта передачи ими сигналов видеоизображения и синхронизации</w:t>
            </w:r>
          </w:p>
        </w:tc>
      </w:tr>
      <w:tr>
        <w:trPr>
          <w:trHeight w:val="4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устройств преобразования и усиления видеосигнала</w:t>
            </w:r>
          </w:p>
        </w:tc>
      </w:tr>
      <w:tr>
        <w:trPr>
          <w:trHeight w:val="2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1 видеомониторов</w:t>
            </w:r>
          </w:p>
        </w:tc>
      </w:tr>
      <w:tr>
        <w:trPr>
          <w:trHeight w:val="4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1 устройств мультиэкранного отображения (матричных коммутаторов, квадраторов, мультиплексоров, в том числе выполненных на основе системных блоков компьютеров)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1 видеонакопителей (специализированных видеомагнитофонов, видеонакопителей, видеопринтеров,  устройств записи на лазерные и магнитные диски)</w:t>
            </w:r>
          </w:p>
        </w:tc>
      </w:tr>
      <w:tr>
        <w:trPr>
          <w:trHeight w:val="4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ламент № 1 контроллеров (устройств управления положением телекамер, параметрами объективов, устройств приема/передачи телеметрической информации) и каналов телеуправления 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1 устройств анализа видеосигнала (обнаружителей движения, устройств регистрации потери видеосигнала, выполненных в виде отдельных блоков)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1 устройств подсветки (ламп инфракрасной под-светки, фотоэлектронных устройств включения/выключения подсветки)</w:t>
            </w:r>
          </w:p>
        </w:tc>
      </w:tr>
      <w:tr>
        <w:trPr>
          <w:trHeight w:val="4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1 установочных и защитных элементов (кронштейнов, защитных кожухов, шкафов, поворотно-наклонных устройств, обогревателей, стеклоомывателей, стеклоочистителей)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1 вспомогательного оборудования (стабилизаторов напряжения, источников  бесперебойного питания, аккумуляторных батарей, устройств грозозащиты)</w:t>
            </w:r>
          </w:p>
        </w:tc>
      </w:tr>
      <w:tr>
        <w:trPr>
          <w:trHeight w:val="2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ламент №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 охранной и ручной тревожной сигн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шлейфов сигнализации</w:t>
            </w:r>
          </w:p>
        </w:tc>
      </w:tr>
      <w:tr>
        <w:trPr>
          <w:trHeight w:val="2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2 извещателей</w:t>
            </w:r>
          </w:p>
        </w:tc>
      </w:tr>
      <w:tr>
        <w:trPr>
          <w:trHeight w:val="2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оповещателей</w:t>
            </w:r>
          </w:p>
        </w:tc>
      </w:tr>
      <w:tr>
        <w:trPr>
          <w:trHeight w:val="2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ППК</w:t>
            </w:r>
          </w:p>
        </w:tc>
      </w:tr>
      <w:tr>
        <w:trPr>
          <w:trHeight w:val="2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СПИ и их составных частей</w:t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ИСО и их составных частей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вспомогательного оборудования</w:t>
            </w:r>
          </w:p>
        </w:tc>
      </w:tr>
      <w:tr>
        <w:trPr>
          <w:trHeight w:val="1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СКУ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2 УВИП (считывателей)</w:t>
            </w:r>
          </w:p>
        </w:tc>
      </w:tr>
      <w:tr>
        <w:trPr>
          <w:trHeight w:val="1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УУ (АРМ)</w:t>
            </w:r>
          </w:p>
        </w:tc>
      </w:tr>
      <w:tr>
        <w:trPr>
          <w:trHeight w:val="1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устройств исполнительных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УПУ, в том числе шлагбаумов, турникетов, доводчиков и т.п.</w:t>
            </w:r>
          </w:p>
        </w:tc>
      </w:tr>
      <w:tr>
        <w:trPr>
          <w:trHeight w:val="1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шифрустройств (кодовых замков)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домофонов, видеодомофонов и их составных частей (базовых блоков, переговорных устройств, устройств видеонаблюдения, кодовых устройств, электромагнитных защелок)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2 вспомогательного оборудования (источников питания, стабилизаторов и т.п.)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С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2 телекамер и тракта передачи ими сигналов видеоизображения и синхронизации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устройств преобразования и усиления видеосигнала</w:t>
            </w:r>
          </w:p>
        </w:tc>
      </w:tr>
      <w:tr>
        <w:trPr>
          <w:trHeight w:val="1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№ 2 видеомониторов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2 устройств мультиэкранного отображения (матричных коммутаторов, квадраторов, мультиплексоров, в том числе выполненных на основе системных блоков компьютеров)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2 видеонакопителей (специализированных видеомагнитофонов, видеонакопителей, видеопринтеров,  устройств записи на лазерные и магнитные диски)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2 контроллеров (устройств управления положением телекамер, параметрами объективов, устройств приема/передачи телеметрической информации) и каналов телеуправления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2 устройств анализа видеосигнала (обнаружителей движения, устройств регистрации потери видеосигнала, выполненных в виде отдельных блоков)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2 устройств подсветки (ламп инфракрасной подсветки, фотоэлектронных устройств включения/выключения подсветки)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2 установочных и защитных элементов (кронштейнов, защитных кожухов, шкафов, поворотно-наклонных устройств, обогревателей, стеклоомывателей, стеклоочистителей)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№ 2 вспомогательного оборудования (стабилизаторов напряжения, источников  бесперебойного питания, аккумуляторных батарей, устройств грозозащиты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3:00Z</dcterms:created>
  <dc:creator>Admin</dc:creator>
  <dc:description/>
  <cp:keywords/>
  <dc:language>en-US</dc:language>
  <cp:lastModifiedBy>ГЕЦ ГЕОРГИЙ ГЕОРГИЕВИЧ</cp:lastModifiedBy>
  <cp:lastPrinted>2015-02-04T12:43:00Z</cp:lastPrinted>
  <dcterms:modified xsi:type="dcterms:W3CDTF">2015-12-22T12:43:00Z</dcterms:modified>
  <cp:revision>7</cp:revision>
  <dc:subject/>
  <dc:title>                                        УТВЕРЖДАЮ</dc:title>
</cp:coreProperties>
</file>