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ржественной встречи председателя Гродненского областного исполнительного комитета с представителями научных школ вузов и учреждений НАН Беларуси Гродненского рег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</w:t>
      </w:r>
      <w:r>
        <w:rPr/>
        <w:t>Регистрация участников и гостей вст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0-10.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стреча и регистрация участников, награждаемых сотрудников и г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ещение выставки участниками и гостями встреч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0-11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иветственное слово ректора Учреждения образования «Гродненский государственный университет имени Янки Купалы»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роля А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0-11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иветственное слово председателя Гродненского областного исполнительного комитета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вцова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20-11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клад « Итоги научной и инновационной деятельности вузов Гродненского региона за 2015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кладчик: председатель Совета университетов Гродно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нежицкий В.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 – ректор Учреждения образования  «Гродненский государственный медицинский университет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35-11.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зентация научной школы МОЛЕКУЛЯРНОЙ СПЕКТРОСКОПИИ Учреждения образования «Гродненский государственный университет имени Янки Купа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кладчик: кандидат технических наук, доцент, заведующий кафедрой общей физики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скевич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50-12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зентация научной школы ОТОЛОГИИ учреждения образования «Гродненский государственный  медицинский университ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кладчик: доктор медицинских наук, профессор, заведующий кафедрой отолорингологии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оров О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5-12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зентация научной школы по ВЕТЕРИНАРНОЙ МЕДИЦИНЕ Учреждения образования «Гродненский государственный аграрный университ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кладчик: кандидат технических наук, доцент, заведующий кафедрой анатомии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аритоник Д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20-12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граждение ученых Гродненского региона Почетными грамотами и благодарственными письмами Гродненского областного исполнительного комитета и областного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35-12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зыкальный подарок для участников встре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40-12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аключительное слово председателя Гродненского областного исполнительного комитета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вц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аключительное слово ректора Учреждения образования «Гродненский государственный университет имени Янки Купалы»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Короля А.Д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45-13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ршение мероприятия, фотографирование, отъезд участников и гос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4:00Z</dcterms:created>
  <dc:creator>АРТЁМОВА ОЛЬГА ДМИТРИЕВНА</dc:creator>
  <dc:description/>
  <dc:language>en-US</dc:language>
  <cp:lastModifiedBy>АРТЁМОВА ОЛЬГА ДМИТРИЕВНА</cp:lastModifiedBy>
  <dcterms:modified xsi:type="dcterms:W3CDTF">2016-01-26T06:45:00Z</dcterms:modified>
  <cp:revision>2</cp:revision>
  <dc:subject/>
  <dc:title/>
</cp:coreProperties>
</file>