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евраль 2016 г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2016 год в Беларуси – Год  культуры</w:t>
      </w:r>
    </w:p>
    <w:p>
      <w:pPr>
        <w:pStyle w:val="Heading1"/>
        <w:keepNext w:val="true"/>
        <w:spacing w:before="0" w:after="0"/>
        <w:ind w:firstLine="708"/>
        <w:jc w:val="both"/>
        <w:rPr/>
      </w:pPr>
      <w:r>
        <w:rPr>
          <w:b w:val="false"/>
          <w:sz w:val="30"/>
          <w:szCs w:val="30"/>
        </w:rPr>
        <w:t>Отличительными чертами белорусской культуры всегда выступали взаимное уважение, неприятие любых форм враждебности на религиозной либо этнической поч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а и искусство пользуются всемерной поддержкой белорусского государств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к сказал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езидент Республики Беларусь А.Г.Лукашенко: «Культура является важным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тратегическим ресурсом социума, оказывая значительное влияние на все сферы общественной жизни, </w:t>
      </w:r>
      <w:r>
        <w:rPr>
          <w:rFonts w:cs="Times New Roman" w:ascii="Times New Roman" w:hAnsi="Times New Roman"/>
          <w:sz w:val="30"/>
          <w:szCs w:val="30"/>
          <w:lang w:val="be-BY"/>
        </w:rPr>
        <w:t>способствуя формированию мировоззрения человека, его шкалы моральных критериев</w:t>
      </w:r>
      <w:r>
        <w:rPr>
          <w:rStyle w:val="Name"/>
          <w:rFonts w:cs="Times New Roman"/>
          <w:caps w:val="false"/>
          <w:smallCaps w:val="false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0"/>
          <w:szCs w:val="30"/>
        </w:rPr>
        <w:t>Государственная культурная политика основывается на признании культуры одним из главных факторов самобытности белорусского народа, других проживающих в Беларуси национальных общностей, преемственности поколений, а также в качестве основы развития и самореализации личности, образования и воспитания детей и молодежи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0"/>
          <w:szCs w:val="30"/>
        </w:rPr>
        <w:t xml:space="preserve">Основными целями государственной политики в области культуры </w:t>
      </w:r>
      <w:r>
        <w:rPr>
          <w:b w:val="false"/>
          <w:caps w:val="false"/>
          <w:smallCaps w:val="false"/>
          <w:sz w:val="30"/>
          <w:szCs w:val="30"/>
        </w:rPr>
        <w:t>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обеспечение и защита конституционного права каждого на участие в культур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установление гарантий свободы художественного творчества и другой творческой деятельност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действие сохранению, развитию и распространению культуры на благо интересов человека и обществ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циальная защита работников культуры и творческих работников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защита общественной морали, утверждение гуманистических идей и высоких нравственных начал в обществен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развитие международного сотрудничества в области культуры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0"/>
          <w:szCs w:val="30"/>
        </w:rPr>
        <w:t>Приоритетами государственной политики в области культуры</w:t>
      </w:r>
      <w:r>
        <w:rPr>
          <w:b w:val="false"/>
          <w:caps w:val="false"/>
          <w:smallCaps w:val="false"/>
          <w:sz w:val="30"/>
          <w:szCs w:val="30"/>
        </w:rPr>
        <w:t xml:space="preserve"> 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хранение, развитие и распространение белорусской национальной культуры и язык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здание, распространение и популяризация произведений художественной литературы и искусства дл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здание условий для эстетического воспитани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популяризация классических произведений художественной литературы и искусства, других эстетических и нравственных ценностей отечественной и мировой культуры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обеспечение функционирования и развития культуры в сельской местности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0"/>
          <w:szCs w:val="30"/>
        </w:rPr>
        <w:t xml:space="preserve">Регулирование и управление в сфере культуры </w:t>
      </w:r>
      <w:r>
        <w:rPr>
          <w:b w:val="false"/>
          <w:caps w:val="false"/>
          <w:smallCaps w:val="false"/>
          <w:sz w:val="30"/>
          <w:szCs w:val="30"/>
          <w:lang w:val="be-BY"/>
        </w:rPr>
        <w:t xml:space="preserve">осуществляют </w:t>
      </w:r>
      <w:r>
        <w:rPr>
          <w:b w:val="false"/>
          <w:caps w:val="false"/>
          <w:smallCaps w:val="false"/>
          <w:sz w:val="30"/>
          <w:szCs w:val="30"/>
        </w:rPr>
        <w:t>государственные органы, которые в соответствии со своей компетенцией формируют и реализуют политику в сфере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2015 г. подписал Указ № 522 «Об объявлении 2016 года Годом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ыступая 12 января 2016 г. на церемонии во Дворце Республики,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Глава государства А.Г.Лукашенко отметил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«Вручение премий «За духовное возрождение», а также специальных премий Президента открывает ряд мероприятий объявленного в стране Года культуры. Это говорит о том, что государство придает огромное значение развитию столь важной сферы. Главная ее задача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»</w:t>
      </w:r>
      <w:r>
        <w:rPr>
          <w:rFonts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Совет Министров Республики Беларусь совместно с облисполкомами и Минским горисполкомом разработал и утвердил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республиканский План мероприятий по проведению в 2016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en-US"/>
        </w:rPr>
        <w:t>году Года культуры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, затрагивающий все сферы жизнедеятельности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В Гродненской  области разработан областной План мероприятий по проведению Года культуры .  План состоит из 8 разделов и включает свыше 200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Разделы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1. </w:t>
        <w:tab/>
        <w:t>Стратегические меры, направленные на реализацию государственной культурной 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2. </w:t>
        <w:tab/>
        <w:t>Политическая культура. Воспитание патриотического самосознания граждан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3. Формирование мировоззрения и нравственных качеств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4. </w:t>
        <w:tab/>
        <w:t>Духовная культура. Художествен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</w:t>
        <w:tab/>
        <w:t xml:space="preserve"> 4.1. </w:t>
        <w:tab/>
        <w:t>Сохранение и развитие  национальных культурных традиций,  духовного потенциал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</w:t>
        <w:tab/>
        <w:t xml:space="preserve"> 4.2 </w:t>
        <w:tab/>
        <w:t>Охрана и популяризация историко-культурного наследия белорус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Подраздел</w:t>
        <w:tab/>
        <w:t xml:space="preserve"> 4.3. Развитие и поддержка профессионального и  любительского белорусск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 4.4. Создание условий для профессионального роста и самореализации талантливой творческой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 4.5. Интеграция Республики Беларусь в мировое культурное простр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5. </w:t>
        <w:tab/>
        <w:t>Производственная и экологическая культура. Наведение порядка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6. </w:t>
        <w:tab/>
        <w:t>Культура здорового образа жизни, быта человеческих и семей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7. </w:t>
        <w:tab/>
        <w:t>Экономическая и правов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8. </w:t>
        <w:tab/>
        <w:t>Информационное обеспечение Года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16 год – год знаменательных дат в истории нашей страны, юбилеев широко известных в Беларуси и за рубежом деятелей отечественной культуры – </w:t>
      </w:r>
      <w:r>
        <w:rPr>
          <w:rFonts w:cs="Times New Roman" w:ascii="Times New Roman" w:hAnsi="Times New Roman"/>
          <w:b/>
          <w:sz w:val="30"/>
          <w:szCs w:val="30"/>
        </w:rPr>
        <w:t>Максима Богдановича</w:t>
      </w:r>
      <w:r>
        <w:rPr>
          <w:rFonts w:cs="Times New Roman" w:ascii="Times New Roman" w:hAnsi="Times New Roman"/>
          <w:sz w:val="30"/>
          <w:szCs w:val="30"/>
        </w:rPr>
        <w:t xml:space="preserve"> (род. 9 декабря </w:t>
      </w:r>
      <w:r>
        <w:rPr>
          <w:rFonts w:cs="Times New Roman" w:ascii="Times New Roman" w:hAnsi="Times New Roman"/>
          <w:spacing w:val="-8"/>
          <w:sz w:val="30"/>
          <w:szCs w:val="30"/>
        </w:rPr>
        <w:t>1891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Кондрата Крапив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род. 5 марта 1896 г.),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Ивана Шамякина</w:t>
      </w:r>
      <w:r>
        <w:rPr>
          <w:rFonts w:cs="Times New Roman" w:ascii="Times New Roman" w:hAnsi="Times New Roman"/>
          <w:sz w:val="30"/>
          <w:szCs w:val="30"/>
        </w:rPr>
        <w:t xml:space="preserve"> (род. 30 января 1921 г.), </w:t>
      </w:r>
      <w:r>
        <w:rPr>
          <w:rFonts w:cs="Times New Roman" w:ascii="Times New Roman" w:hAnsi="Times New Roman"/>
          <w:b/>
          <w:sz w:val="30"/>
          <w:szCs w:val="30"/>
        </w:rPr>
        <w:t>Ивана Мележа</w:t>
      </w:r>
      <w:r>
        <w:rPr>
          <w:rFonts w:cs="Times New Roman" w:ascii="Times New Roman" w:hAnsi="Times New Roman"/>
          <w:sz w:val="30"/>
          <w:szCs w:val="30"/>
        </w:rPr>
        <w:t xml:space="preserve"> (род. 8 февраля 1921 г.)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ладимира Мулявин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род. 12 января 1941 г.). Приближается и еще одна выдающаяся дата –</w:t>
      </w:r>
      <w:r>
        <w:rPr>
          <w:rFonts w:cs="Times New Roman" w:ascii="Times New Roman" w:hAnsi="Times New Roman"/>
          <w:sz w:val="30"/>
          <w:szCs w:val="30"/>
        </w:rPr>
        <w:t xml:space="preserve"> 500-летие выхода первой книги </w:t>
      </w:r>
      <w:r>
        <w:rPr>
          <w:rFonts w:cs="Times New Roman" w:ascii="Times New Roman" w:hAnsi="Times New Roman"/>
          <w:b/>
          <w:sz w:val="30"/>
          <w:szCs w:val="30"/>
        </w:rPr>
        <w:t>Франциска Скорины</w:t>
      </w:r>
      <w:r>
        <w:rPr>
          <w:rFonts w:cs="Times New Roman" w:ascii="Times New Roman" w:hAnsi="Times New Roman"/>
          <w:sz w:val="30"/>
          <w:szCs w:val="30"/>
        </w:rPr>
        <w:t xml:space="preserve"> (2017 год). Необходимо, чтобы эти события приобрели широкое международное звучание, а имена юбиляров стали ориентиром для современной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Год культуры призван стать временем выхода на новый уровень стратегического осмысления задач государственной культурной политики,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разработки Основ развития духовной культуры Беларуси на долгосрочную перспективу</w:t>
      </w:r>
      <w:r>
        <w:rPr>
          <w:rFonts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Сегодня для всей сферы культуры на первый план выходит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задача более эффективного использования государственных средств</w:t>
      </w:r>
      <w:r>
        <w:rPr>
          <w:rFonts w:cs="Times New Roman" w:ascii="Times New Roman" w:hAnsi="Times New Roman"/>
          <w:sz w:val="30"/>
          <w:szCs w:val="30"/>
          <w:lang w:eastAsia="en-US"/>
        </w:rPr>
        <w:t>, вкладываемых в ее  развитие. Должны быть выработаны четкие подходы к созданию оптимальной структуры отрасли. В частности, уже идет формирование сети организаций культуры, способных максимально обеспечить население страны (вплоть до самых маленьких сельских населенных пунктов) качественными услугами, в том числе с использованием нестационарных форм культурного обслуживания и новых информацион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 функционирует 131 учреждение культуры со статусом юридического лица, в состав которых входит 641 структурное подразделение (вместе с ДШИ), в том числе 559 в сельской местности. В области идёт процесс оптимизации учреждений культуры в сельской местности. Население в малонаселённых пунктах обслуживается библиобусами и автоклубами. Проводятся праздники деревень, улиц и др.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Произведения музыкального, театрального, изобразительного и киноискусства призваны способствовать формированию системы ценностей белорусского общества, отражать духовный опыт нации, ее самобытность и тради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 xml:space="preserve">Этот документ </w:t>
        <w:br/>
        <w:t>3 декабря 2015 г. был одобрен в первом чтении депутатами Палаты представителей Национального собрания Республики Беларусь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В чем конкретно заключается реализация государственной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олитики в сфере культуры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 25-летний период независимости Республики Беларусь динамичное развитие получили все главные составляющие национальной культуры: историко-культурное наследие; профессиональное искусство; традиционное народное творчество; клубная деятельность; библиотечное и музейное дело; сфера кинематограф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которая в значительной степени обеспечивает доступность культурных благ для белорусских гражд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ализуется ряд государственных программ</w:t>
      </w:r>
      <w:r>
        <w:rPr>
          <w:rFonts w:cs="Times New Roman" w:ascii="Times New Roman" w:hAnsi="Times New Roman"/>
          <w:sz w:val="30"/>
          <w:szCs w:val="30"/>
          <w:lang w:val="be-BY"/>
        </w:rPr>
        <w:t>, принятых на правительственном уровне: Культура Беларуси на 2011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>2015 годы; Замки Беларуси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2018 годы; </w:t>
      </w:r>
      <w:r>
        <w:rPr>
          <w:rFonts w:cs="Times New Roman" w:ascii="Times New Roman" w:hAnsi="Times New Roman"/>
          <w:sz w:val="30"/>
          <w:szCs w:val="30"/>
        </w:rPr>
        <w:t>Слуцкие пояса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15 годы; </w:t>
      </w:r>
      <w:r>
        <w:rPr>
          <w:rFonts w:cs="Times New Roman" w:ascii="Times New Roman" w:hAnsi="Times New Roman"/>
          <w:color w:val="000000"/>
          <w:sz w:val="30"/>
          <w:szCs w:val="30"/>
        </w:rPr>
        <w:t>Белорусы в ми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ействуют законы, регламентирующие общественные отношения в сфере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о культуре в Республике Беларусь; об охране историко-культурного наследия; о библиотечном деле; о музеях и музейном фонде; о народном искусстве, народных промыслах (ремеслах); </w:t>
      </w:r>
      <w:r>
        <w:rPr>
          <w:rFonts w:cs="Times New Roman" w:ascii="Times New Roman" w:hAnsi="Times New Roman"/>
          <w:sz w:val="30"/>
          <w:szCs w:val="30"/>
        </w:rPr>
        <w:t>о творческих союзах и творческих работниках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о кинематографи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 итогам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2015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года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37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учащихся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(14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-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2014 год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) учреждений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образования Гродненской области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лучили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ощрение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специального фонда Президента Республики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Беларусь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ддержке талантливой молодежи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- это самый высокий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казатель за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20 лет существования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фонда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(всего за время существования фонда поощрение получили   325учащихся)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Ежегодно проходит вручение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В Гродненской области специальными премиями  Президента Республики Беларусь ранее награждались “Гродненская областная научная библиотека им. Е.Ф.Карского”, “Гродненский государственный историко-археологический музей”, “Гродненский областной театр кукол”, “Лидский историко-художественный музей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В области принято решение о вручение ежегодных премий имени А.И.Дубко “За творческие достижения в сфере культуры и искусства”. Премия ежегодно вручается 13 января 14 деятелям искусства. По итогам  2015 года на соискание премии приняли участие в конкурсе 64 человека. С 1999 года по 2015 год включительно премия была присуждена 194  деятелям культуры и искусства. Размер премии составляет 25 базавых велич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пять лет в республик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ведено новое здание Белорусского государственного музея истории Великой Отечественной войны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еден в строй после реставрации Национальный историко-культурный музей-заповедник «Несвиж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 проведена реконструкция здания Гродненского областного театра кукол, построено новое здание Слонимского драматического театра, реконструкция Гродненского зоопарка,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реконструкция кинотеатра «Гродно» по ул. Советской в г.Гродно под молодежный центр», реконструкция Дома культуры строителей по проспекту Космонавтов г.Гродно в комплексе со зданием кинотеатра «Восток» под молодежный центр, капитальный ремонт с модернизацией здания городского Дома культуры,           ул. Дзержинского, 1, г.Гродно, осуществлено: строительство сельского клуба на 150 мест в д. Больтишки Вороновского района, закончено строительство детской музыкальной школы на 320 мест ул.Ленина в г.Свислочь, капитальный ремонт библиотеки им. Тетки в г. Щуч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г. Министерством культуры в рамках Государственной инвестиционной программы планируется </w:t>
      </w:r>
      <w:r>
        <w:rPr>
          <w:rFonts w:cs="Times New Roman" w:ascii="Times New Roman" w:hAnsi="Times New Roman"/>
          <w:spacing w:val="-8"/>
          <w:sz w:val="30"/>
          <w:szCs w:val="30"/>
        </w:rPr>
        <w:t>осуществить строительство, реконструкцию, реставрацию 10 объектов</w:t>
      </w:r>
      <w:r>
        <w:rPr>
          <w:rFonts w:cs="Times New Roman" w:ascii="Times New Roman" w:hAnsi="Times New Roman"/>
          <w:sz w:val="30"/>
          <w:szCs w:val="30"/>
        </w:rPr>
        <w:t>, среди которых национальная киностудия «Беларусьфильм», здания Национального художественного музея по ул. К.Маркса и ул. Кирова, спортивно-культурный центр по ул. Рабкоровская в г.Минс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будут продолжены работы по ремонту корпуса Белорусской государственной академии искусств, объектов мемориального комплекса «Брестская крепость – герой», Государственного музея истории белорусской литературы. Будет </w:t>
      </w:r>
      <w:r>
        <w:rPr>
          <w:rFonts w:cs="Times New Roman" w:ascii="Times New Roman" w:hAnsi="Times New Roman"/>
          <w:spacing w:val="-4"/>
          <w:sz w:val="30"/>
          <w:szCs w:val="30"/>
        </w:rPr>
        <w:t>начат капитальный ремонт общежития Белорусской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академии музыки и здания Центра современных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считывает 5,5 тыс. объектов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 территории Гродненской области находится 727 историко-культурных ценностей (1456 объектов) внесенных в Государственный список историко-культурных ценностей Республики Беларусь. Из них: 301 памятник архитектуры, 326 памятников археологии, 96 памятников истории, 4 памятника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реди них 5 объектов, имеющих мировую ценность: Мирский замок - внесен ЮНЕСКО в Список мирового культурного наследия, и 4 объекта внесены в предварительный список кандидатур (Августовский канал и  три церкви, расположенные на нашей территории: Борисо-Глебская церковь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 в г.Гродно, Сынковичская церковь оборонительного типа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V</w:t>
      </w:r>
      <w:r>
        <w:rPr>
          <w:rFonts w:cs="Times New Roman" w:ascii="Times New Roman" w:hAnsi="Times New Roman"/>
          <w:b/>
          <w:i/>
          <w:sz w:val="30"/>
          <w:szCs w:val="30"/>
        </w:rPr>
        <w:t>-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в.в. Зельвенском районе и Свято-Рождества Богородичская церковь-крепость оборонительного типа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V</w:t>
      </w:r>
      <w:r>
        <w:rPr>
          <w:rFonts w:cs="Times New Roman" w:ascii="Times New Roman" w:hAnsi="Times New Roman"/>
          <w:b/>
          <w:i/>
          <w:sz w:val="30"/>
          <w:szCs w:val="30"/>
        </w:rPr>
        <w:t>-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в. в деревне Мурованк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Щучинского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спублика Беларусь представлена 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Мирским и Несвижским замками, Геодезической дугой Струве. Нематериальное наследие представлено обрядом «Колядные цари». Кандидатами внесения в список всемирного наследия Правительством предложены еще около 10 объектов, среди которых Августовский канал Х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Х века, Каменецкая башня (1271–1288 гг.), Софийский собор в г.Полоцке (1030–1060 гг.)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одолжается</w:t>
      </w:r>
      <w:r>
        <w:rPr>
          <w:rFonts w:cs="Times New Roman" w:ascii="Times New Roman" w:hAnsi="Times New Roman"/>
          <w:sz w:val="30"/>
          <w:szCs w:val="30"/>
        </w:rPr>
        <w:t xml:space="preserve"> выполнение </w:t>
      </w:r>
      <w:r>
        <w:rPr>
          <w:rFonts w:cs="Times New Roman" w:ascii="Times New Roman" w:hAnsi="Times New Roman"/>
          <w:b/>
          <w:i/>
          <w:sz w:val="30"/>
          <w:szCs w:val="30"/>
        </w:rPr>
        <w:t>научно-проектных и реставрационно-восстановительных работ на замковых комплекса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 Крево, Лиде, Новогрудке, Гольшанах, Старом замке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в Гродно</w:t>
      </w:r>
      <w:r>
        <w:rPr>
          <w:rFonts w:cs="Times New Roman" w:ascii="Times New Roman" w:hAnsi="Times New Roman"/>
          <w:spacing w:val="-8"/>
          <w:sz w:val="30"/>
          <w:szCs w:val="30"/>
        </w:rPr>
        <w:t>, дворце в Ружанах, начатых в соответствии с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программой «Замки Беларуси»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18 г.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За период 2014 – 2015 гг. много сделано на объектах историко-культурного наследия Гродненской област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30"/>
          <w:szCs w:val="30"/>
        </w:rPr>
        <w:t>В рамках программ «Замки Беларуси» 2012-2018 гг. и «Культура Беларуси» 2011-2015 гг. проводились работы на 6 замках. В настоящее время работы ни на одном из них не заверш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Завершена консервация остатков Костельной башни Новогрудского замка.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В 2015 г. разработан архитектурный проект на весь комплекс замка, завершается разработка строитель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а замке в д. Любча Новогрудского района реставрационно-восстановительные работы ведутся за счет благотворительного фонда «Любчанский замок» и волонт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Готовность реставрационно-восстановительных работ на Лидском замке  составляет 9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 Гольшанском замке проведены масштабные археологические исследования.  Начаты работы по реставрации северной угловой баш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Замок в д. Крево Сморгонского района был внесен в Государственный список историко-культурных ценностей Республики Беларусь  в состоянии руин, что требовало определенного исследовательского и научного подхода для определения его дальнейшего функционального использования. В 2015 году проведена разборка деревянных конструкций на Княжеской башне и на стене замка,</w:t>
      </w:r>
      <w:r>
        <w:rPr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уборке камней на территории памятника, установлено ограждение. Заказаны первый и второй пусковые комплексы 1-й очереди строительного проекта, которые включают в себя временную консервацию Княжеской башни и консервацию Северной ст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eastAsia="TimesNewRoman;MS Mincho" w:cs="Times New Roman" w:ascii="Times New Roman" w:hAnsi="Times New Roman"/>
          <w:b/>
          <w:i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ентября 2014 года </w:t>
      </w:r>
      <w:r>
        <w:rPr>
          <w:rFonts w:eastAsia="TimesNewRoman;MS Mincho" w:cs="Times New Roman" w:ascii="Times New Roman" w:hAnsi="Times New Roman"/>
          <w:b/>
          <w:i/>
          <w:sz w:val="30"/>
          <w:szCs w:val="30"/>
        </w:rPr>
        <w:t>начались р</w:t>
      </w:r>
      <w:r>
        <w:rPr>
          <w:rFonts w:cs="Times New Roman" w:ascii="Times New Roman" w:hAnsi="Times New Roman"/>
          <w:b/>
          <w:i/>
          <w:sz w:val="30"/>
          <w:szCs w:val="30"/>
        </w:rPr>
        <w:t>аботы по п</w:t>
      </w:r>
      <w:r>
        <w:rPr>
          <w:rFonts w:eastAsia="TimesNewRoman;MS Mincho" w:cs="Times New Roman" w:ascii="Times New Roman" w:hAnsi="Times New Roman"/>
          <w:b/>
          <w:i/>
          <w:sz w:val="30"/>
          <w:szCs w:val="30"/>
        </w:rPr>
        <w:t>роекту «Реставрация и приспособление под историко-археологический музей комплекса Старого замка, 1-я очередь»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eastAsia="TimesNewRoman;MS Mincho" w:cs="Times New Roman" w:ascii="Times New Roman" w:hAnsi="Times New Roman"/>
          <w:b/>
          <w:i/>
          <w:sz w:val="30"/>
          <w:szCs w:val="30"/>
        </w:rPr>
        <w:t xml:space="preserve">Проведены </w:t>
      </w:r>
      <w:r>
        <w:rPr>
          <w:rFonts w:cs="Times New Roman" w:ascii="Times New Roman" w:hAnsi="Times New Roman"/>
          <w:b/>
          <w:i/>
          <w:sz w:val="30"/>
          <w:szCs w:val="30"/>
        </w:rPr>
        <w:t>проектно-изыскательские работы, частичные археологические исследования. Наружные исследования показали очень плохое техническое состояние замка. Работы будут продолжены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ного сделано по вовлечению в хозяйственный оборот неиспользуемых объектов и поиску потенциальных инвес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аиболее ярким примером является открытие в 2014 году усадьбы М.К.Огинского в д. Залесье Сморгонского района, работы на которой были начаты в мае 2011 г. В сентябре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2015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года в усадьбе состоялось открытие постоянной экспозиции Государственного историко-культурного учреждения «Музей-усадьба М.К.Огинског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6 сентября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2015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года состоялось открытие комплекса бывшего дворца Друцких-Любецких в г. Щучине, в котором разместился Центр творчества детей 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Хорошим примером проведения работ с привлечением спонсорских средств является реставрация Гродненской хоральной синагоги и окончание работ на кирхе в г. Грод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ежегодно проводится около 60 международных, республиканских и региональных фестивалей</w:t>
      </w:r>
      <w:r>
        <w:rPr>
          <w:rFonts w:cs="Times New Roman" w:ascii="Times New Roman" w:hAnsi="Times New Roman"/>
          <w:sz w:val="30"/>
          <w:szCs w:val="30"/>
        </w:rPr>
        <w:t xml:space="preserve">. Крупнейшие из ни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театрального искусства «Панорама», искусств «Белорусская музыкальная осень», кинофестиваль «Лістапад», этнофестиваль «Зов Полесья», праздник «Купалье» («Александрия собирает друзей») и, конечно,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</w:rPr>
        <w:t>«Славянский базар в Витебске»</w:t>
      </w:r>
      <w:r>
        <w:rPr>
          <w:rFonts w:cs="Times New Roman" w:ascii="Times New Roman" w:hAnsi="Times New Roman"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b/>
          <w:sz w:val="30"/>
          <w:szCs w:val="30"/>
        </w:rPr>
        <w:t>в Год культуры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отметит свое 25-летие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be-BY"/>
        </w:rPr>
        <w:t xml:space="preserve">В Гродненской области ежегодно проводится около 30 фестивалей по разным жанрам м направлениям, которые расчитаны на разновозрастную публику и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Далеко за пределами не только области, но и республики известен Республиканский фестиваль национальных культур, который пройдёт в 2016 году в 11 ра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реди них наиболее значимых можно отметить: Международный фестиваль православных песнопений "Коложский Благовест" и Международный фестиваль славянских боевых искусств в г. Гродно, региональный фестиваль "Гольшанский замок" в Ошмянском районе, областной фестиваль народного творчества ветеранских коллективов "Не стареют душой ветераны» в г . Ивье и г. Волковыске, фестивали "Лидские театральные встречи" и "Слонимские чудотворения", традиционной культуры "Скарбы Гродзеншчыны" в г. Островец, V открытый областной фестиваль игры "Карнавал веселья" в г.п. Вороново, IV открытый региональный фестиваль духовой музыки «Фанфары друзей" в Гродненском районе, праздник камерной музыки "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val="be-BY"/>
        </w:rPr>
        <w:t>Вяртанне Паўночных Афін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" в Залесье Сморгонского района, «Ганенскі кірмаш»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val="be-BY"/>
        </w:rPr>
        <w:t xml:space="preserve"> в Зельве, фестиваль Сыра в Гродно, фестиваль уличных культур в Грод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чале 2010 года Министерство культуры республики дало старт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акции 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Культурная столица Беларуси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ая ежегодно наделяет один из городов таким правом. Эта акция призвана развивать и обогащать культурную жизнь регионов, активизировать общественные инициативы, привлекать в уникальнейшие места нашей земли турис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вооткрывателем этой акции был г.Полоцк. За пять лет культурными столицами становились города Гомель, Несвиж, Могилев, Гродно, в минувшем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>– 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рест, в Год культуры   эстафету принял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.Молодечн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се города продемонстировали высокий уровень организации культурных мероприятий и заботы об историко-культурном наследии своих регионо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истеме Министерства культуры Республики Беларусь действую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следовательная реализация государственной политики в сфере театрального искусства приносит должный результат: стабильность театрального процесса, проявляемая в регулярном выпуске новых спектаклей, пополнении трупп подготовленными творческими кадрами, активном гастрольном и фестивальном движениях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Четыре театра  имеют статус Национальн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 том числе – Большой театр оперы и балета Республики Беларусь, с успехом гастролирующий по всему миру. Солисты оперы и балетные артисты участвуют в спектаклях ведущих театров Италии, Франции, Китая и других стр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 работают 3 профессиональных театра: государственное учреждение культуры «Гродненский областной драматический театр», государственное учреждение культуры «Гродненский областной театр кукол», государственное учреждение культуры «Слонимский драматический теа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Заслуженный коллектив Республики Беларусь - </w:t>
        <w:tab/>
        <w:t>Гродненский областной драматический те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тсчёт своей истории театр начинает с 1947 года. Культурные традиции, заложенные основателем театра Николаем Ковязиным, бережно сохраняются. За годы существования театр выпустил более 500 спектаклей. Сегодня репертуарная афиша театра отличается жанровым и тематическим разнообразием. В ней сочетаются как произведения русской, зарубежной и национальной классики, так и произведения современных российских, зарубежных и отечественны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На сегодняшний день Гродненский областной драматический театр по праву является одним из знаковых культурных центров г. Гродно и области, его знают в республике и за её пределами. Творческие достижения режиссеров-постановщиков, сценографов и высокопрофессиональная игра актеров радуют гродненцев и госте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sz w:val="30"/>
          <w:szCs w:val="30"/>
        </w:rPr>
        <w:t> 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ий областной театр кукол был открыт 1 ноября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Труппа сформировалась из дипломников Белорусского государственного театрально-художественного института, Ленинградского института театра, музыки и кино им. Н. Черкасова и выпускников Гродненского училища куль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Художественные лидеры театра – главный режиссёр Олег Жюгжда и главный художник Лариса Микина-Прободяк – хорошо известны не только в Беларуси, но и за рубежом. За последние годы  театр побывал на гастролях и фестивалях в Польше, России, Украине, Хорватии, Франции, Литве, Чехии, Венгрии, Румынии, Болгарии, Голландии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атр – участник и лауреат не только многих международных фестивалей театров кукол, но и таких крупных драматических фестивалей, как «Встречи в России» (Санкт-Петербург), Шекспировский фестиваль (Гданьск, Польша), «Театральная конфронтация» (Люблин, Польша), «Контакт» (Торунь, Польша), «Васара» (Друскининкай, Ли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i/>
          <w:sz w:val="30"/>
          <w:szCs w:val="30"/>
        </w:rPr>
        <w:t>В 2012 году коллектив театра с постановкой «Пиковая дама» победил на II Национальной театральной премии в четырёх номинациях:</w:t>
      </w:r>
      <w:r>
        <w:rPr>
          <w:rFonts w:cs="Times New Roman" w:ascii="Times New Roman" w:hAnsi="Times New Roman"/>
          <w:i/>
          <w:sz w:val="30"/>
          <w:szCs w:val="30"/>
        </w:rPr>
        <w:t xml:space="preserve"> лучший спектакль, лучший спектакль театра кукол, лучшая режиссура и лучшая женская рол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2013 и 2014 годах проходил международный праздник-фестиваль театрального кукольного искусства «Лялькі над Нёманам»</w:t>
      </w:r>
      <w:r>
        <w:rPr>
          <w:rFonts w:cs="Times New Roman" w:ascii="Times New Roman" w:hAnsi="Times New Roman"/>
          <w:i/>
          <w:sz w:val="30"/>
          <w:szCs w:val="30"/>
        </w:rPr>
        <w:t xml:space="preserve"> (Куклы над Неманом), где помимо белорусских театров кукол приняли участие 27 коллективов из России, Польши, Литвы, Украины, Сербии, Болгар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2003 и 2014 году творческий коллектив театра был отмечен специальной премией Президента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деятелям культуры и искусства «За вклад в развитие международных культурных связей»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лонимский драматический те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 января 1990 года в Слониме начал функционировать государственный драматический театр. За это время коллектив осуществил около 100 постановок для взрослых и юных зрителей. Репертуар театра состоит преимущественно  из спектаклей комедийного жанра, поставленных в традициях белорусского народного театра. Значительное место в  репертуаре занимают пъессы классической  и современной русской и зарубежной драматур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2014 году Слонимский драматический театр переехал в отреставрированное здание бывшего Народного до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ультурный имидж страны во многом зависит от мастеро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зобразительного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За счет средств и грантов фонда Президента Республики Беларусь по поддержке культуры и искусства Министерством культуры приобретаются произведения, созданные художниками по социально-творческому заказу. К примеру, речь идет о внутреннем оформлении Национальной библиотеки Беларуси – живописных полотнах, роскошных гобеленах, скульптурных и графических произведениях, монументальных росписях, созданных лучшими белорусскими мастерами кисти и резца. Высоким талантом наших художников оформлены интерьеры Дворца Республики, Дворца Независимости, Минской городской ратуши, Национального исторического музея, Дворцово-паркового ансамбля Румянцевых-Паскевичей в Гомеле, Мирского и Несвижского замков, а также площади, улицы, парки, отели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орусские мастера участвуют в десятках отечественных и зарубежных выставок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 престижной Венецианской биеналле, на Днях культуры Беларуси во многих странах мира. </w:t>
      </w:r>
    </w:p>
    <w:p>
      <w:pPr>
        <w:pStyle w:val="Style15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rStyle w:val="StrongEmphasis"/>
          <w:i/>
          <w:sz w:val="30"/>
          <w:szCs w:val="30"/>
        </w:rPr>
        <w:t>В Гродненской области действует Гродненская областная организация ОО «Белорусский союз художников».</w:t>
      </w:r>
    </w:p>
    <w:p>
      <w:pPr>
        <w:pStyle w:val="Style15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5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Созданная на базе художественных мастерских в 1971 г., она объединила живописцев и графиков, скульпторов и мастеров интерьера, художников монументального и декоративно-прикладного искусства, что живут и работают в Гродно и области. У истоков создания организации стояли художники И. Пушков (первый председатель организации), М. Плужник, М. Якунин, В. Савицкий, Г. Буралкин и т. д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2015 году гродненской художнице Валентине Шоба вручена престижная премия Тейлора на международной выставке в Париже. Премия на этой выставке была вручена впервые художнику из Беларуси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льзя отдельно не отметить художников стеклозавода “Неман”, чьи произведения выделяются оригинальностью и разнообразием художественной стилистики, техник формообразования и декорирования, самобытностью композиционных ре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выше 20 лет традиционно в третий месяц осени в г.Минске проходит крупнейши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ждународный кинофестиваль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Лістапад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 его работе принимают участие кинематографисты многих стран мира, презентуя зрителю свои конкурсные киноленты. А в г.Могилеве ежегодно проводится Международный анимационн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инофорум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німаёўк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 Белорусские мастера анимации широко известны в мире, и не раз привозили с подобного рода фестивалей высшие нагр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су поклонников и участников собирают в стране и многочисленны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международные фестивали театрального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Международный молодежный театральный форум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Март@контак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Могилеве, Международный фестиваль кукольных театров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Лялькі над Нёманам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Гродно, Международный театральный фестиваль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Белая веж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Бресте,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лавянские театральные встречи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Гомеле, Международный форум театрального искусств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ТЕАР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Международный фестиваль театрального искусств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Панорам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Минске, Международный фестиваль современной хореографии IFMC в г.Витебске. Разнообразные яркие фестивали и праздники проводит Большой театр оперы и балета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нашей стране любому человеку предоставлено право на свободу самовыражения</w:t>
      </w:r>
      <w:r>
        <w:rPr>
          <w:rFonts w:cs="Times New Roman" w:ascii="Times New Roman" w:hAnsi="Times New Roman"/>
          <w:sz w:val="30"/>
          <w:szCs w:val="30"/>
          <w:lang w:val="be-BY"/>
        </w:rPr>
        <w:t>. Белорусское государство с первых лет независимости оказывает всемерную поддержку писателям, поэтам, драматургам и публицистам, стремится создать все условия для их деятельности, заботится о формировании в обществе атмосферы твор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Литература может выступать как созидающим, так и деструктивным фактором. К сожалению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егодня не всегда литературные произведения воспитывают у читателей чувства патриотизма и социальной справедливости, способствуют консолидации общества</w:t>
      </w:r>
      <w:r>
        <w:rPr>
          <w:rFonts w:cs="Times New Roman" w:ascii="Times New Roman" w:hAnsi="Times New Roman"/>
          <w:sz w:val="30"/>
          <w:szCs w:val="30"/>
          <w:lang w:val="be-BY"/>
        </w:rPr>
        <w:t>. Книжные и журнальные страницы, театральная сцена и интернет-среда не должны быть ареной разжигания социальной и межнациональной вражды, тиражирования зла и амора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ногогранный труд писателей-современников, объединеных 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юз писателей Беларус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10-летие создания которого мы отметили в 2015 году) помогает понять, зачем мы живем, почему нам нужно самим решать свою судьбу, что мы можем дать миру, чтобы сделать его лучше. 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 10 лет Гродненское областное отделение выросло  с 12 до 40 человек.</w:t>
        <w:tab/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 </w:t>
      </w:r>
      <w:r>
        <w:rPr>
          <w:i/>
          <w:sz w:val="30"/>
          <w:szCs w:val="30"/>
        </w:rPr>
        <w:t>П</w:t>
      </w:r>
      <w:r>
        <w:rPr>
          <w:b/>
          <w:i/>
          <w:sz w:val="30"/>
          <w:szCs w:val="30"/>
          <w:lang w:val="be-BY"/>
        </w:rPr>
        <w:t>исателями отделения издано 165  книг, многие из которых отмечены наградами областного и республиканского уровней.</w:t>
      </w:r>
      <w:r>
        <w:rPr>
          <w:i/>
          <w:sz w:val="30"/>
          <w:szCs w:val="30"/>
          <w:lang w:val="be-BY"/>
        </w:rPr>
        <w:tab/>
      </w:r>
      <w:r>
        <w:rPr>
          <w:b/>
          <w:i/>
          <w:sz w:val="30"/>
          <w:szCs w:val="30"/>
          <w:lang w:val="be-BY"/>
        </w:rPr>
        <w:t>Медалями Союза писателей “За вклад в литературу” награждены М. Дукса, М. Шевчёнок, В. Кудлачёв.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be-BY"/>
        </w:rPr>
        <w:tab/>
        <w:t>Медалью  и орденом  Франциска Скарины  – В.Черепица; медалью – Л. Кебич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я детского поэта Виктора Кудлачёва внесено в Книгу Славы Гродненской области. Его имя присвоено библиотеке УО «Гуманитарный колледж Гродненского государственного университета им. Янки Купалы»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 </w:t>
      </w:r>
      <w:r>
        <w:rPr>
          <w:sz w:val="30"/>
          <w:szCs w:val="30"/>
          <w:lang w:val="be-BY"/>
        </w:rPr>
        <w:t>Концертную деятельность в нашей стране осуществляют</w:t>
      </w:r>
      <w:r>
        <w:rPr>
          <w:b/>
          <w:spacing w:val="-12"/>
          <w:sz w:val="30"/>
          <w:szCs w:val="30"/>
          <w:lang w:val="be-BY"/>
        </w:rPr>
        <w:t xml:space="preserve"> </w:t>
        <w:br/>
        <w:t>18 государственных</w:t>
      </w:r>
      <w:r>
        <w:rPr>
          <w:b/>
          <w:sz w:val="30"/>
          <w:szCs w:val="30"/>
          <w:lang w:val="be-BY"/>
        </w:rPr>
        <w:t xml:space="preserve">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Ведущая концертная организация страны – Белорусская государственная филармония. Крупнейшими творческими коллективами являются Национальный концертный оркестр Беларуси, Государственный симфонический оркестр, </w:t>
      </w:r>
      <w:r>
        <w:rPr>
          <w:color w:val="000000"/>
          <w:sz w:val="30"/>
          <w:szCs w:val="30"/>
        </w:rPr>
        <w:t>Национальный академический народный оркестр Республики Беларусь имени И.Жиновича,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 xml:space="preserve">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«Хорошки», Белорусский государственный ансамбль «Песняры» и многие другие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В Гродненской области функцонирует 5 профессиональных концертных организаций. В 2015 году звание Заслуженный коллектив Республики Беларусь присвоено Ансамблю танца, музыки и песни “Белые Росы”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годня в системе Министерства культуры функционирует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51 муз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Оценить белорусскую школу изобразительного искусства в полной мере можно, к примеру, в Национальном художественном музее, Музее современного изобразительного искусства, различных галереях, которые носят имена наших знаменитых художников-современник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В Гродненской области функционирует 18 музеев системы Министерства культуры. Кроме этого, созданы музеи на предприятиях и  в учреждениях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этом году исполняется 75 лет со дня начала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be-BY"/>
        </w:rPr>
        <w:t>. Героические события 1941–1945 гг., вписанные золотом в наше творческое наследие, никогда не исчезнут из памяти белору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еловек, побывавший в галерее Героя Беларуси, Народного художника СССР, участника Великой Отечественной войны М.Савицкого, навсегда запомнит его искусство, наполненное не только высоким мастерством живописца, но и его болью за величайшую народную трагедию ХХ века – Вторую мировую войну. В ее страшном горниле сгорели жизни каждого третьего белорус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не смолкают колокола во всемирно известном Мемориальном комплексе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Хатынь» под г.Минс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талантливые белорусские архитекторы, дизайнеры, скульпторы, музейщики кропотливо работали над экстерьерами и экспозиционными площадями нового здания Белорусского государственного музея истории Великой Отечественной войны на столичном проспекте Побе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не прекращаются потоки туристов в Брестскую крепость, мужественные защитники которой первыми приняли на себя вероломный удар немецко-фашистских войск </w:t>
        <w:br/>
        <w:t xml:space="preserve">22 июня 1941 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нсивно развива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ждународное культурное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трудничеств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расширяется презентация достижений белорусск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циональной культуры за пределами нашей страны. Одной из форм такого сотрудничества является проведе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ней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еспублики Беларусь в разных странах мира и Дней культуры зарубежных стран в Беларус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5 г</w:t>
      </w:r>
      <w:r>
        <w:rPr>
          <w:rFonts w:cs="Times New Roman" w:ascii="Times New Roman" w:hAnsi="Times New Roman"/>
          <w:sz w:val="30"/>
          <w:szCs w:val="30"/>
          <w:lang w:val="be-BY"/>
        </w:rPr>
        <w:t>оду</w:t>
      </w:r>
      <w:r>
        <w:rPr>
          <w:rFonts w:cs="Times New Roman" w:ascii="Times New Roman" w:hAnsi="Times New Roman"/>
          <w:sz w:val="30"/>
          <w:szCs w:val="30"/>
        </w:rPr>
        <w:t xml:space="preserve"> состоялись Дни культуры Республики Беларусь в Китайской Народной Республик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 Молд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е, </w:t>
      </w:r>
      <w:r>
        <w:rPr>
          <w:rFonts w:cs="Times New Roman" w:ascii="Times New Roman" w:hAnsi="Times New Roman"/>
          <w:sz w:val="30"/>
          <w:szCs w:val="30"/>
        </w:rPr>
        <w:t>Таджикистан</w:t>
      </w:r>
      <w:r>
        <w:rPr>
          <w:rFonts w:cs="Times New Roman" w:ascii="Times New Roman" w:hAnsi="Times New Roman"/>
          <w:sz w:val="30"/>
          <w:szCs w:val="30"/>
          <w:lang w:val="be-BY"/>
        </w:rPr>
        <w:t>е и</w:t>
      </w:r>
      <w:r>
        <w:rPr>
          <w:rFonts w:cs="Times New Roman" w:ascii="Times New Roman" w:hAnsi="Times New Roman"/>
          <w:sz w:val="30"/>
          <w:szCs w:val="30"/>
        </w:rPr>
        <w:t xml:space="preserve"> Туркмениста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течение минувшего года прошли Дни культуры Социалистической Республики Вьетнам, Фестиваль пакистанского кино, Дни культуры Лаосской Народно-Демократической Республики, Дни культуры Китайской Народной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bidi="ta-IN"/>
        </w:rPr>
        <w:t xml:space="preserve">рамках визит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Беларусь Председателя КНР Си Цзиньпина </w:t>
        <w:br/>
        <w:t xml:space="preserve">10 – 12 мая 2015 г. подписано </w:t>
      </w:r>
      <w:r>
        <w:rPr>
          <w:rFonts w:cs="Times New Roman" w:ascii="Times New Roman" w:hAnsi="Times New Roman"/>
          <w:sz w:val="30"/>
          <w:szCs w:val="30"/>
          <w:lang w:bidi="ta-IN"/>
        </w:rPr>
        <w:t xml:space="preserve"> Соглашение </w:t>
      </w:r>
      <w:r>
        <w:rPr>
          <w:rFonts w:cs="Times New Roman" w:ascii="Times New Roman" w:hAnsi="Times New Roman"/>
          <w:sz w:val="30"/>
          <w:szCs w:val="30"/>
        </w:rPr>
        <w:t xml:space="preserve">между Правительствами Беларуси и  Китая о взаимном учреждении культурных центров, утвержденное Указом Президента Республики Беларусь от </w:t>
        <w:br/>
        <w:t>7 мая 2015 г. № 191. В настоящее время Министерством культуры Республики Беларусь совместно с Посольством Беларуси в Китае  прорабатывается вопрос по концепции работы белорусского культурного центра в г.Пекине, определении его месторасположения, решении  вопросов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6 году запланировано проведение Дней культуры Республики Беларусь в Российской Федерации, Лаосской Народно-</w:t>
      </w:r>
      <w:r>
        <w:rPr>
          <w:rFonts w:cs="Times New Roman" w:ascii="Times New Roman" w:hAnsi="Times New Roman"/>
          <w:spacing w:val="-14"/>
          <w:sz w:val="30"/>
          <w:szCs w:val="30"/>
        </w:rPr>
        <w:t>Демократической Республике, Республике Индия, Демократической</w:t>
      </w:r>
      <w:r>
        <w:rPr>
          <w:rFonts w:cs="Times New Roman" w:ascii="Times New Roman" w:hAnsi="Times New Roman"/>
          <w:sz w:val="30"/>
          <w:szCs w:val="30"/>
        </w:rPr>
        <w:t xml:space="preserve"> Социалистической Республике Шри-Ланка, а также Дней культуры Республики Таджикистан, Республики Молдова, Турецкой Республики, Исламской Республики Пакистан, Республики Армения в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 Год культуры продолжит свое участие в программах и проектах ООН, ЮНЕСКО, Международног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комитета по организации фольклорных фестивалей, Международного </w:t>
      </w:r>
      <w:r>
        <w:rPr>
          <w:rFonts w:cs="Times New Roman" w:ascii="Times New Roman" w:hAnsi="Times New Roman"/>
          <w:sz w:val="30"/>
          <w:szCs w:val="30"/>
        </w:rPr>
        <w:t xml:space="preserve">совета по народному творчеству, Международного совета музее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тране сохранена и успешно развивается целостная система  художественного образования, начиная от детских школ искусств и заканчивая учреждениями высшего образования сферы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дготовка кадров сферы культуры высокой квалификации ведется прежде всего в трех профильных высших учебных заведениях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Это – Белорусский государственный университет культуры и искусств, Белорусская государственная академия музыки и Белорусская государственная  академия искусств. </w:t>
      </w:r>
      <w:r>
        <w:rPr>
          <w:rFonts w:cs="Times New Roman" w:ascii="Times New Roman" w:hAnsi="Times New Roman"/>
          <w:sz w:val="30"/>
          <w:szCs w:val="30"/>
        </w:rPr>
        <w:t xml:space="preserve">В вузах сферы культуры открыта подготовка специалистов по 9 новым специальностям и направлениям специальностей. В республике </w:t>
      </w:r>
      <w:r>
        <w:rPr>
          <w:rFonts w:cs="Times New Roman" w:ascii="Times New Roman" w:hAnsi="Times New Roman"/>
          <w:sz w:val="30"/>
          <w:szCs w:val="30"/>
          <w:lang w:val="be-BY"/>
        </w:rPr>
        <w:t>функционирую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1 учреждение среднего специального образования, 430 детских школ искусств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чет бюджетных средств обеспечивается деятельность государственных музеев, библиотек, клубных учреждений и учреждений образования сферы культуры, также осуществляется поддержка государственных театрально-зрелищных организаций, парков культуры и отдыха и зоопарков, киновидеопрокатных организаций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 не менее наметилась тенденция снижения расходов на культуру в консолидированном бюджете в доле ВВП: с 0,51%  в 2012 году до 0,44% в 2014 году и до 0,39% в 2015 году </w:t>
      </w:r>
      <w:r>
        <w:rPr>
          <w:rFonts w:cs="Times New Roman" w:ascii="Times New Roman" w:hAnsi="Times New Roman"/>
          <w:i/>
          <w:sz w:val="30"/>
          <w:szCs w:val="30"/>
        </w:rPr>
        <w:t>(оценка)</w:t>
      </w:r>
      <w:r>
        <w:rPr>
          <w:rFonts w:cs="Times New Roman" w:ascii="Times New Roman" w:hAnsi="Times New Roman"/>
          <w:sz w:val="30"/>
          <w:szCs w:val="30"/>
        </w:rPr>
        <w:t xml:space="preserve">. Расходы на культуру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консолидированном бюджете </w:t>
      </w:r>
      <w:r>
        <w:rPr>
          <w:rFonts w:cs="Times New Roman" w:ascii="Times New Roman" w:hAnsi="Times New Roman"/>
          <w:sz w:val="30"/>
          <w:szCs w:val="30"/>
        </w:rPr>
        <w:t>на 2016 год составят 3 917,1 млрд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рублей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бюджетные (собственные) доходы в 2015 году планируются в сумме 1309,8 млрд. руб., что больше, чем в  </w:t>
        <w:br/>
        <w:t xml:space="preserve">2011 году, в 4,3 р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экспорта услуг в области образования за январь-сентябрь 2015 г. составил 2 234,5 тыс. долларов США (177,5% по сравнению с соответствующим периодом 2011 год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иваются доходы от кинопоказа и других услуг кинопрокатных и кинозрелищных организаций (с 72,8 млрд. рублей в 2011 году до 269,9 млрд. руб. в 2014 году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вместно с заинтересованными организациями будет продолжена работа по повышению заработной платы работникам культуры.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лет наблюдается тенденция к снижению процента среднемесячной заработной платы работников культуры по отношению к среднемесячной заработной плате по республике. Наиболее высокого уровня (80%) данный показатель достигал в 2006 году, к 2015 году он снизился до 61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влена задача </w:t>
      </w:r>
      <w:r>
        <w:rPr>
          <w:rFonts w:cs="Times New Roman" w:ascii="Times New Roman" w:hAnsi="Times New Roman"/>
          <w:b/>
          <w:sz w:val="30"/>
          <w:szCs w:val="30"/>
        </w:rPr>
        <w:t>повысить социальную и экономическую отдачу от функционирования сферы культуры</w:t>
      </w:r>
      <w:r>
        <w:rPr>
          <w:rFonts w:cs="Times New Roman" w:ascii="Times New Roman" w:hAnsi="Times New Roman"/>
          <w:sz w:val="30"/>
          <w:szCs w:val="30"/>
        </w:rPr>
        <w:t xml:space="preserve">. Сегодня на первый план выходит более эффективное использование государствен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Основные задачи, которые стоят перед отраслью культуры на  пятилет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культурной идентичности белорусского нар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национальных творческих традиций и отечественного кинематограф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новых информационных продуктов и технологий в сферу культуры, новых стандартов качества услуг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временных центров культуры, </w:t>
      </w:r>
      <w:r>
        <w:rPr>
          <w:rFonts w:cs="Times New Roman" w:ascii="Times New Roman" w:hAnsi="Times New Roman"/>
          <w:sz w:val="30"/>
          <w:szCs w:val="30"/>
        </w:rPr>
        <w:t xml:space="preserve">брендового регионального продукта и услуг, основанных на местных культурных традициях, а также связанных с использованием </w:t>
      </w:r>
      <w:r>
        <w:rPr>
          <w:rFonts w:cs="Times New Roman" w:ascii="Times New Roman" w:hAnsi="Times New Roman"/>
          <w:spacing w:val="-10"/>
          <w:sz w:val="30"/>
          <w:szCs w:val="30"/>
        </w:rPr>
        <w:t>историко-культурных це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д культуры придаст живущим на белорусской земле людям новые творческие силы, знания, созидательную энергию, которые позволят успешно развивать экономику, политику и социальную сферу. Мероприятия в культурной сфере нацелены также и на духовное развитие отдельно взятой личности, возможную переоценку некоторыми гражданами своих жизненных приорит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проведения государственной культурной политики невозможны консолидация и динамичное развитие общества. Только так мы сумеем сберечь свою богатую материальную и духовную культуру, высокие нравственные идеалы, свою славянскую идент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-аналитический</w:t>
        <w:tab/>
        <w:t xml:space="preserve">     Главное управление иде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нтр при Администрации </w:t>
        <w:tab/>
        <w:t xml:space="preserve">     работы, культуры и по де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а Республики Беларусь     Гродненского облисполко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 Знак Знак2"/>
    <w:basedOn w:val="Style13"/>
    <w:qFormat/>
    <w:rPr>
      <w:rFonts w:ascii="Calibri" w:hAnsi="Calibri" w:cs="Calibri"/>
      <w:lang w:val="en-US"/>
    </w:rPr>
  </w:style>
  <w:style w:type="character" w:styleId="1">
    <w:name w:val=" Знак Знак1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Number">
    <w:name w:val="number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8:00Z</dcterms:created>
  <dc:creator>User</dc:creator>
  <dc:description/>
  <cp:keywords/>
  <dc:language>en-US</dc:language>
  <cp:lastModifiedBy>Admin</cp:lastModifiedBy>
  <cp:lastPrinted>2016-02-15T17:34:00Z</cp:lastPrinted>
  <dcterms:modified xsi:type="dcterms:W3CDTF">2002-12-31T22:18:00Z</dcterms:modified>
  <cp:revision>2</cp:revision>
  <dc:subject/>
  <dc:title>МАТЕРИАЛЫ</dc:title>
</cp:coreProperties>
</file>