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ДЕНОМИНАЦИЯ БЕЛОРУССКОГО РУБЛЯ: </w:t>
      </w:r>
    </w:p>
    <w:p>
      <w:pPr>
        <w:pStyle w:val="Style15"/>
        <w:jc w:val="center"/>
        <w:rPr/>
      </w:pPr>
      <w:r>
        <w:rPr>
          <w:rStyle w:val="StrongEmphasis"/>
        </w:rPr>
        <w:t>ЦЕЛИ И МЕХАНИЗМ ПРОВЕДЕНИЯ</w:t>
      </w:r>
    </w:p>
    <w:p>
      <w:pPr>
        <w:pStyle w:val="Style15"/>
        <w:rPr/>
      </w:pPr>
      <w:r>
        <w:rPr>
          <w:rStyle w:val="StrongEmphasis"/>
        </w:rPr>
        <w:t> </w:t>
      </w:r>
    </w:p>
    <w:p>
      <w:pPr>
        <w:pStyle w:val="Style15"/>
        <w:jc w:val="both"/>
        <w:rPr/>
      </w:pPr>
      <w:r>
        <w:rPr/>
        <w:t xml:space="preserve">В соответствии с </w:t>
      </w:r>
      <w:r>
        <w:rPr>
          <w:rStyle w:val="StrongEmphasis"/>
        </w:rPr>
        <w:t>Указом Президента Республики Беларусь от 4 ноября 2015 г. № 450 «О проведении деноминации официальной денежной единицы Республики Беларусь»</w:t>
      </w:r>
      <w:r>
        <w:rPr/>
        <w:t xml:space="preserve"> (далее - Указ № 450) </w:t>
        <w:br/>
        <w:t>с 1 июля 2016 г. в Беларуси будет проведена деноминация официальной денежной единицы республики - белорусского рубля.</w:t>
      </w:r>
    </w:p>
    <w:p>
      <w:pPr>
        <w:pStyle w:val="Style15"/>
        <w:jc w:val="both"/>
        <w:rPr/>
      </w:pPr>
      <w:r>
        <w:rPr/>
        <w:t>Решение о деноминации белорусского рубля принято</w:t>
      </w:r>
      <w:r>
        <w:rPr>
          <w:rStyle w:val="StrongEmphasis"/>
        </w:rPr>
        <w:t xml:space="preserve"> в целях: </w:t>
      </w:r>
    </w:p>
    <w:p>
      <w:pPr>
        <w:pStyle w:val="Style15"/>
        <w:jc w:val="both"/>
        <w:rPr/>
      </w:pPr>
      <w:r>
        <w:rPr>
          <w:rStyle w:val="StrongEmphasis"/>
        </w:rPr>
        <w:t xml:space="preserve">дальнейшего совершенствования денежного обращения;  </w:t>
      </w:r>
    </w:p>
    <w:p>
      <w:pPr>
        <w:pStyle w:val="Style15"/>
        <w:jc w:val="both"/>
        <w:rPr/>
      </w:pPr>
      <w:r>
        <w:rPr>
          <w:rStyle w:val="StrongEmphasis"/>
        </w:rPr>
        <w:t xml:space="preserve">упрощения учета и расчетов в стране; </w:t>
      </w:r>
    </w:p>
    <w:p>
      <w:pPr>
        <w:pStyle w:val="Style15"/>
        <w:jc w:val="both"/>
        <w:rPr/>
      </w:pPr>
      <w:r>
        <w:rPr>
          <w:rStyle w:val="StrongEmphasis"/>
        </w:rPr>
        <w:t xml:space="preserve">поддержания оптимального купюрного строения денежной массы; </w:t>
      </w:r>
    </w:p>
    <w:p>
      <w:pPr>
        <w:pStyle w:val="Style15"/>
        <w:jc w:val="both"/>
        <w:rPr/>
      </w:pPr>
      <w:r>
        <w:rPr>
          <w:rStyle w:val="StrongEmphasis"/>
        </w:rPr>
        <w:t xml:space="preserve">значительного сокращения государственных расходов на обслуживание наличного денежного обращения в Республике Беларусь. </w:t>
      </w:r>
    </w:p>
    <w:p>
      <w:pPr>
        <w:pStyle w:val="Style15"/>
        <w:jc w:val="both"/>
        <w:rPr/>
      </w:pPr>
      <w:r>
        <w:rPr/>
        <w:t>Макроэкономическая политика, проводимая в 2015 году, сформировала уровень сбалансированности экономики, близкий к необходимому для начала деноминации. В первую очередь это связано с улучшением внешнеторгового сальдо и жесткой направленностью монетарной политики на снижение инфляции.</w:t>
      </w:r>
    </w:p>
    <w:p>
      <w:pPr>
        <w:pStyle w:val="Style15"/>
        <w:jc w:val="both"/>
        <w:rPr/>
      </w:pPr>
      <w:r>
        <w:rPr>
          <w:rStyle w:val="StrongEmphasis"/>
        </w:rPr>
        <w:t xml:space="preserve">Масштаб укрупнения национальной денежной единицы </w:t>
      </w:r>
      <w:r>
        <w:rPr>
          <w:b/>
          <w:bCs/>
        </w:rPr>
        <w:br/>
      </w:r>
      <w:r>
        <w:rPr>
          <w:rStyle w:val="StrongEmphasis"/>
        </w:rPr>
        <w:t>(10 000:1)</w:t>
      </w:r>
      <w:r>
        <w:rPr/>
        <w:t xml:space="preserve"> выбран на основе анализа статистических данных с учетом экономической ситуации в Республике Беларусь, а также в соответствии с уже имевшимися в Национальном банке денежными знаками образца 2009 года.</w:t>
      </w:r>
    </w:p>
    <w:p>
      <w:pPr>
        <w:pStyle w:val="Style15"/>
        <w:jc w:val="both"/>
        <w:rPr/>
      </w:pPr>
      <w:r>
        <w:rPr>
          <w:rStyle w:val="StrongEmphasis"/>
        </w:rPr>
        <w:t>Процесс деноминации носит технический характер и не оказывает влияния на покупательную способность белорусского рубля, курс национальной валюты по отношению к иностранным валютам, а также на фактически сложившийся уровень инфляции.</w:t>
      </w:r>
    </w:p>
    <w:p>
      <w:pPr>
        <w:pStyle w:val="Style15"/>
        <w:jc w:val="both"/>
        <w:rPr/>
      </w:pPr>
      <w:r>
        <w:rPr/>
        <w:t xml:space="preserve">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 С учетом выбранного масштаба укрупнения белорусского рубля </w:t>
      </w:r>
      <w:r>
        <w:rPr>
          <w:rStyle w:val="StrongEmphasis"/>
        </w:rPr>
        <w:t xml:space="preserve">самый низкий номинал банкноты, действующий в настоящее время, - 100 рублей - будет заменен на самый низкий номинал нового денежного ряда - 1 копейку. </w:t>
      </w:r>
    </w:p>
    <w:p>
      <w:pPr>
        <w:pStyle w:val="Style15"/>
        <w:jc w:val="both"/>
        <w:rPr/>
      </w:pPr>
      <w:r>
        <w:rPr/>
        <w:t>Всего с 1 июля 2016 г. в обращение будут выпущены:</w:t>
      </w:r>
    </w:p>
    <w:p>
      <w:pPr>
        <w:pStyle w:val="Style15"/>
        <w:jc w:val="both"/>
        <w:rPr/>
      </w:pPr>
      <w:r>
        <w:rPr/>
        <w:t>семь номиналов банкнот - 5, 10, 20, 50, 100, 200 и 500 рублей;</w:t>
      </w:r>
    </w:p>
    <w:p>
      <w:pPr>
        <w:pStyle w:val="Style15"/>
        <w:jc w:val="both"/>
        <w:rPr/>
      </w:pPr>
      <w:r>
        <w:rPr/>
        <w:t>восемь номиналов монет - 1, 2, 5, 10, 20 и 50 копеек, а также 1 и 2 рубля.</w:t>
      </w:r>
    </w:p>
    <w:p>
      <w:pPr>
        <w:pStyle w:val="Style15"/>
        <w:jc w:val="both"/>
        <w:rPr/>
      </w:pPr>
      <w:r>
        <w:rPr>
          <w:rStyle w:val="StrongEmphasis"/>
        </w:rPr>
        <w:t>Важным является решение об использовании в обращении  монет</w:t>
      </w:r>
      <w:r>
        <w:rPr/>
        <w:t>. В настоящее время находящиеся в обращении банкноты низких номиналов исполняют роль циркуляционных монет.</w:t>
      </w:r>
    </w:p>
    <w:p>
      <w:pPr>
        <w:pStyle w:val="Style15"/>
        <w:jc w:val="both"/>
        <w:rPr/>
      </w:pPr>
      <w:r>
        <w:rPr>
          <w:rStyle w:val="Emphasis"/>
          <w:b/>
          <w:bCs/>
        </w:rPr>
        <w:t>Справочно.</w:t>
      </w:r>
    </w:p>
    <w:p>
      <w:pPr>
        <w:pStyle w:val="Style15"/>
        <w:jc w:val="both"/>
        <w:rPr/>
      </w:pPr>
      <w:r>
        <w:rPr>
          <w:rStyle w:val="Emphasis"/>
        </w:rPr>
        <w:t>Циркуляционная, курсовая или оборотная монета - стандартная (то есть не особой чеканки) монета, чей номинал выражен в базовой денежной единице страны.</w:t>
      </w:r>
    </w:p>
    <w:p>
      <w:pPr>
        <w:pStyle w:val="Style15"/>
        <w:jc w:val="both"/>
        <w:rPr/>
      </w:pPr>
      <w:r>
        <w:rPr/>
        <w:t xml:space="preserve">Как следствие, такие банкноты быстро изнашиваются. В связи с этим Национальный банк тратил немалые средства на изготовление таких банкнот. </w:t>
      </w:r>
      <w:r>
        <w:rPr>
          <w:rStyle w:val="StrongEmphasis"/>
        </w:rPr>
        <w:t>Введение монет в обращение позволит сэкономить государственные денежные средства, поскольку «жизнь» монет многократно превышает сроки физического износа бумажных банкнот.</w:t>
      </w:r>
    </w:p>
    <w:p>
      <w:pPr>
        <w:pStyle w:val="Style15"/>
        <w:jc w:val="both"/>
        <w:rPr/>
      </w:pPr>
      <w:r>
        <w:rPr/>
        <w:t xml:space="preserve">В этой связи с 1 июля 2016 г. меняются буквенный и цифровой коды белорусского рубля. Агентство по поддержке международного стандарта ISO 4217 «Коды для представления валют и фондов» </w:t>
        <w:br/>
        <w:t xml:space="preserve">18 декабря 2015 г. издало поправку № 161, в которой определены </w:t>
      </w:r>
      <w:r>
        <w:rPr>
          <w:rStyle w:val="StrongEmphasis"/>
        </w:rPr>
        <w:t>новые коды белорусского рубля</w:t>
      </w:r>
      <w:r>
        <w:rPr/>
        <w:t xml:space="preserve">: буквенный - BYN (далее - буквенный код валюты «BYN»), цифровой - 933 (далее - цифровой код валюты «933»). Соответствующее изменение внесено и в Общегосударственный классификатор Республики Беларусь </w:t>
        <w:br/>
        <w:t>ОКРБ 016-99 «Валюты» (постановление Госстандарта от 28 января 2016 г. № 8).</w:t>
      </w:r>
    </w:p>
    <w:p>
      <w:pPr>
        <w:pStyle w:val="Style15"/>
        <w:jc w:val="both"/>
        <w:rPr/>
      </w:pPr>
      <w:r>
        <w:rPr>
          <w:rStyle w:val="StrongEmphasis"/>
        </w:rPr>
        <w:t>До 1 июля 2016 г. единственным законным платежным средством будут являться находящиеся в настоящее время в обращении банкноты образца 2000 года.</w:t>
      </w:r>
    </w:p>
    <w:p>
      <w:pPr>
        <w:pStyle w:val="Style15"/>
        <w:jc w:val="both"/>
        <w:rPr/>
      </w:pPr>
      <w:r>
        <w:rPr>
          <w:rStyle w:val="StrongEmphasis"/>
        </w:rPr>
        <w:t>C 1 июля по 31 декабря 2016 г.</w:t>
      </w:r>
      <w:r>
        <w:rPr/>
        <w:t xml:space="preserve"> </w:t>
      </w:r>
      <w:r>
        <w:rPr>
          <w:rStyle w:val="StrongEmphasis"/>
        </w:rPr>
        <w:t>включительно банкноты образца 2000 года, а также банкноты и монеты образца 2009 года будут находиться в параллельном обращении</w:t>
      </w:r>
      <w:r>
        <w:rPr/>
        <w:t xml:space="preserve"> и являться обязательными к приему при осуществлении всех видов платежей всеми субъектами хозяйствования без ограничений в соотношении 10 000 белорусских рублей в денежных знаках образца 2000 года </w:t>
        <w:br/>
        <w:t xml:space="preserve">к 1 белорусскому рублю в денежных знаках образца 2009 года. </w:t>
      </w:r>
    </w:p>
    <w:p>
      <w:pPr>
        <w:pStyle w:val="Style15"/>
        <w:jc w:val="both"/>
        <w:rPr/>
      </w:pPr>
      <w:r>
        <w:rPr/>
        <w:t xml:space="preserve">На протяжении следующих пяти лет - </w:t>
      </w:r>
      <w:r>
        <w:rPr>
          <w:rStyle w:val="StrongEmphasis"/>
        </w:rPr>
        <w:t xml:space="preserve">с 1 января 2017 г. по </w:t>
      </w:r>
      <w:r>
        <w:rPr>
          <w:b/>
          <w:bCs/>
        </w:rPr>
        <w:br/>
      </w:r>
      <w:r>
        <w:rPr>
          <w:rStyle w:val="StrongEmphasis"/>
        </w:rPr>
        <w:t>31 декабря 2021 г.</w:t>
      </w:r>
      <w:r>
        <w:rPr/>
        <w:t xml:space="preserve"> </w:t>
      </w:r>
      <w:r>
        <w:rPr>
          <w:rStyle w:val="StrongEmphasis"/>
        </w:rPr>
        <w:t xml:space="preserve">включительно </w:t>
      </w:r>
      <w:r>
        <w:rPr/>
        <w:t>-</w:t>
      </w:r>
      <w:r>
        <w:rPr>
          <w:rStyle w:val="StrongEmphasis"/>
        </w:rPr>
        <w:t xml:space="preserve"> будет производиться обмен банкнот образца 2000 года в любой сумме без ограничений и без взимания комиссионных вознаграждений</w:t>
      </w:r>
      <w:r>
        <w:rPr/>
        <w:t>. При этом обменять старые денежные знаки на новые можно будет:</w:t>
      </w:r>
    </w:p>
    <w:p>
      <w:pPr>
        <w:pStyle w:val="Style15"/>
        <w:jc w:val="both"/>
        <w:rPr/>
      </w:pPr>
      <w:r>
        <w:rPr/>
        <w:t>с 1 января 2017 г. по 31 декабря 2019 г. включительно - в Национальном банке, банках и небанковских кредитно-финансовых организациях Республики Беларусь;</w:t>
      </w:r>
    </w:p>
    <w:p>
      <w:pPr>
        <w:pStyle w:val="Style15"/>
        <w:jc w:val="both"/>
        <w:rPr/>
      </w:pPr>
      <w:r>
        <w:rPr/>
        <w:t>с 1 января 2020 г. по 31 декабря 2021 г. включительно - в Национальном банке Республики Беларусь.</w:t>
      </w:r>
    </w:p>
    <w:p>
      <w:pPr>
        <w:pStyle w:val="Style15"/>
        <w:jc w:val="both"/>
        <w:rPr/>
      </w:pPr>
      <w:r>
        <w:rPr>
          <w:rStyle w:val="StrongEmphasis"/>
        </w:rPr>
        <w:t xml:space="preserve">С 1 января 2022 г. банкноты образца 2000 года будут считаться недействительными. </w:t>
      </w:r>
    </w:p>
    <w:p>
      <w:pPr>
        <w:pStyle w:val="Style15"/>
        <w:jc w:val="both"/>
        <w:rPr/>
      </w:pPr>
      <w:r>
        <w:rPr/>
      </w:r>
    </w:p>
    <w:p>
      <w:pPr>
        <w:pStyle w:val="Style15"/>
        <w:jc w:val="both"/>
        <w:rPr/>
      </w:pPr>
      <w:r>
        <w:rPr>
          <w:rStyle w:val="StrongEmphasis"/>
        </w:rPr>
        <w:t>О пересчете цен (тарифов), активов, балансов</w:t>
      </w:r>
    </w:p>
    <w:p>
      <w:pPr>
        <w:pStyle w:val="Style15"/>
        <w:jc w:val="both"/>
        <w:rPr/>
      </w:pPr>
      <w:r>
        <w:rPr/>
        <w:t xml:space="preserve">Цены на товары и услуги с 1 июля 2016 г. будут пересчитаны с учетом выбранного масштаба деноминации - 10 000:1 </w:t>
      </w:r>
      <w:r>
        <w:rPr>
          <w:rStyle w:val="Emphasis"/>
        </w:rPr>
        <w:t>(если до деноминации какой-либо товар стоил, к примеру, 100 000 рублей, то после деноминации его цена составит 10 рублей)</w:t>
      </w:r>
      <w:r>
        <w:rPr/>
        <w:t xml:space="preserve">. Следовательно, </w:t>
      </w:r>
      <w:r>
        <w:rPr>
          <w:rStyle w:val="StrongEmphasis"/>
        </w:rPr>
        <w:t>проведение деноминации не окажет влияния на покупательную способность белорусского рубля</w:t>
      </w:r>
      <w:r>
        <w:rPr/>
        <w:t>, поскольку соотношение денежной массы в обращении и цен на товары и услуги остается неизменным.</w:t>
      </w:r>
    </w:p>
    <w:p>
      <w:pPr>
        <w:pStyle w:val="Style15"/>
        <w:jc w:val="both"/>
        <w:rPr/>
      </w:pPr>
      <w:r>
        <w:rPr/>
        <w:t xml:space="preserve">При этом в соответствии с подпунктом 2.4 Указа № 450 </w:t>
      </w:r>
      <w:r>
        <w:rPr>
          <w:rStyle w:val="StrongEmphasis"/>
        </w:rPr>
        <w:t>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w:t>
      </w:r>
      <w:r>
        <w:rPr/>
        <w:t>.</w:t>
      </w:r>
    </w:p>
    <w:p>
      <w:pPr>
        <w:pStyle w:val="Style15"/>
        <w:jc w:val="both"/>
        <w:rPr/>
      </w:pPr>
      <w:r>
        <w:rPr/>
        <w:t xml:space="preserve">По аналогичному принципу (в соотношении 10 000:1) при проведении деноминации будут пересчитаны зарплаты, пенсии, стипендии, остатки денежных средств на банковских счетах, балансы предприятий и учреждений и т.д. </w:t>
      </w:r>
      <w:r>
        <w:rPr>
          <w:rStyle w:val="StrongEmphasis"/>
        </w:rPr>
        <w:t xml:space="preserve">Начиная с 1 июля 2016 г. начисление заработной платы, пенсий, пособий и других видов выплат будет производиться в деноминированных денежных единицах </w:t>
      </w:r>
      <w:r>
        <w:rPr>
          <w:rStyle w:val="Emphasis"/>
        </w:rPr>
        <w:t>(рублях и копейках)</w:t>
      </w:r>
      <w:r>
        <w:rPr/>
        <w:t>.</w:t>
      </w:r>
    </w:p>
    <w:p>
      <w:pPr>
        <w:pStyle w:val="Style15"/>
        <w:jc w:val="both"/>
        <w:rPr/>
      </w:pPr>
      <w:r>
        <w:rPr/>
        <w:t xml:space="preserve">В соответствии с нормами Инструкции о порядке пересчета остатков ежедневных балансов Национального банка Республики Беларусь, банков и небанковских кредитно-финансовых организаций Республики Беларусь в связи с деноминацией официальной денежной единицы Республики Беларусь в конце дня 30 июня 2016 г. банки произведут пересчет остатков, в том числе по счетам клиентов, к которым выданы банковские платежные карточки, в соотношении </w:t>
        <w:br/>
        <w:t>10 000:1. Соответственно, если 30 июня 2016 г. остаток по счету, открытому в банке, составлял 1 000 000 белорусских рублей (цифровой код белорусского рубля «974»), то после пересчета 1 июля 2016 г. остаток составит 100 белорусских рублей (цифровой код валюты «933»).</w:t>
      </w:r>
    </w:p>
    <w:p>
      <w:pPr>
        <w:pStyle w:val="Style15"/>
        <w:jc w:val="both"/>
        <w:rPr/>
      </w:pPr>
      <w:r>
        <w:rPr/>
        <w:t>С 1 июля 2016 г. все операции по счетам клиентов будут отражаться в официальной денежной единице Республики Беларусь, имеющей буквенный код валюты «BYN» или цифровой код валюты «933».</w:t>
      </w:r>
    </w:p>
    <w:p>
      <w:pPr>
        <w:pStyle w:val="Style15"/>
        <w:jc w:val="both"/>
        <w:rPr/>
      </w:pPr>
      <w:r>
        <w:rPr/>
        <w:t xml:space="preserve">Задолженность по кредиту и процентам за пользование им, размер ежемесячных платежей, сумма вклада в белорусских рублях с 1 июля 2016 г. будут пересчитаны с учетом выбранного масштаба деноминации - 10 000:1. </w:t>
      </w:r>
      <w:r>
        <w:rPr>
          <w:rStyle w:val="StrongEmphasis"/>
        </w:rPr>
        <w:t>Заключения дополнительных соглашений к кредитным договорам и договорам банковского вклада (депозита) не потребуется</w:t>
      </w:r>
      <w:r>
        <w:rPr/>
        <w:t>.</w:t>
      </w:r>
    </w:p>
    <w:p>
      <w:pPr>
        <w:pStyle w:val="Style15"/>
        <w:jc w:val="both"/>
        <w:rPr/>
      </w:pPr>
      <w:r>
        <w:rPr/>
        <w:t>С 1 июля 2016 г. остаток по счету клиента в белорусских рублях, к которому выдана банковская платежная карточка, будет выражен в деноминированной сумме. Операции, проведенные клиентом с использованием банковской платежной карточки до 1 июля 2016 г. и отраженные по счету клиента начиная с 1 июля 2016 г., а также операции, совершенные с использованием банковских платежных карточек с 1 июля 2016 г., будут отражаться по счету клиента в белорусских рублях в деноминированных суммах.</w:t>
      </w:r>
    </w:p>
    <w:p>
      <w:pPr>
        <w:pStyle w:val="Style15"/>
        <w:jc w:val="both"/>
        <w:rPr/>
      </w:pPr>
      <w:r>
        <w:rPr/>
        <w:t xml:space="preserve">В случае если выдача справки о доходах, исчисленных и удержанных суммах подоходного налога с физических лиц за </w:t>
        <w:br/>
        <w:t>2016 год будет осуществляться после 1 июля 2016 г., то доходы физического лица следует указывать с учетом деноминации официальной денежной единицы Республики Беларусь независимо от того, за какой месяц 2016 года они начислены.</w:t>
      </w:r>
    </w:p>
    <w:p>
      <w:pPr>
        <w:pStyle w:val="Style15"/>
        <w:jc w:val="both"/>
        <w:rPr/>
      </w:pPr>
      <w:r>
        <w:rPr>
          <w:rStyle w:val="StrongEmphasis"/>
        </w:rPr>
        <w:t>В налоговых декларациях</w:t>
      </w:r>
      <w:r>
        <w:rPr/>
        <w:t xml:space="preserve"> (расчетах) по налогам, сборам </w:t>
      </w:r>
      <w:r>
        <w:rPr>
          <w:rStyle w:val="StrongEmphasis"/>
        </w:rPr>
        <w:t>за налоговые (отчетные) периоды с января по июнь 2016 г. включительно</w:t>
      </w:r>
      <w:r>
        <w:rPr/>
        <w:t xml:space="preserve">, </w:t>
      </w:r>
      <w:r>
        <w:rPr>
          <w:rStyle w:val="StrongEmphasis"/>
        </w:rPr>
        <w:t xml:space="preserve">срок представления которых установлен после </w:t>
      </w:r>
      <w:r>
        <w:rPr>
          <w:b/>
          <w:bCs/>
        </w:rPr>
        <w:br/>
      </w:r>
      <w:r>
        <w:rPr>
          <w:rStyle w:val="StrongEmphasis"/>
        </w:rPr>
        <w:t>1 июля 2016 г., показатели будут отражаться в белорусских рублях в денежных знаках образца 2000 года</w:t>
      </w:r>
      <w:r>
        <w:rPr/>
        <w:t xml:space="preserve"> (т.е. в неденоминированных денежных единицах).</w:t>
      </w:r>
    </w:p>
    <w:p>
      <w:pPr>
        <w:pStyle w:val="Style15"/>
        <w:jc w:val="both"/>
        <w:rPr/>
      </w:pPr>
      <w:r>
        <w:rPr/>
        <w:t xml:space="preserve">Банки с 1 июля по 31 декабря 2016 г. будут указывать курсы валют в денежных знаках образца 2000 года и образца 2009 года на своих сайтах в Интернете, на стендах обменных пунктов (касс), которые должны находиться в доступных для обозрения физических лиц местах. </w:t>
      </w:r>
      <w:r>
        <w:rPr>
          <w:rStyle w:val="StrongEmphasis"/>
        </w:rPr>
        <w:t>При этом на специальном электронном табло банки будут указывать курсы валют только в денежных знаках образца 2009 года.</w:t>
      </w:r>
    </w:p>
    <w:p>
      <w:pPr>
        <w:pStyle w:val="Style15"/>
        <w:jc w:val="both"/>
        <w:rPr/>
      </w:pPr>
      <w:r>
        <w:rPr/>
        <w:t>С 1 июля 2016 г. значения официальных курсов белорусского рубля (буквенный код валюты «BYN») по отношению к иностранным валютам будут устанавливаться с точностью до четырех знаков после запятой без ограничения количества знаков в целой части.</w:t>
      </w:r>
    </w:p>
    <w:p>
      <w:pPr>
        <w:pStyle w:val="Style15"/>
        <w:jc w:val="both"/>
        <w:rPr/>
      </w:pPr>
      <w:r>
        <w:rPr/>
        <w:t>При этом в целях обеспечения репрезентативности для каждой из иностранных валют, к которой устанавливается официальный курс белорусского рубля, будет осуществлен расчет количества единиц иностранной валюты, за которое будет устанавливаться официальный курс после проведения деноминации. Данное количество единиц иностранной валюты в последующем может изменяться при значительном изменении курсов иностранных валют.</w:t>
      </w:r>
    </w:p>
    <w:p>
      <w:pPr>
        <w:pStyle w:val="Style15"/>
        <w:jc w:val="both"/>
        <w:rPr/>
      </w:pPr>
      <w:r>
        <w:rPr/>
        <w:t xml:space="preserve">Все операции поступлений и выдач наличных денег в кассах субъектов хозяйствования в период параллельного обращения денежных знаков образца 2000 года и денежных знаков образца </w:t>
        <w:br/>
        <w:t>2009 года должны отражаться в новой нарицательной (номинальной) стоимости независимо от того, какого образца денежные знаки (старого или нового) поступают в кассы субъектов хозяйствования.</w:t>
      </w:r>
    </w:p>
    <w:p>
      <w:pPr>
        <w:pStyle w:val="Style15"/>
        <w:jc w:val="both"/>
        <w:rPr/>
      </w:pPr>
      <w:r>
        <w:rPr/>
        <w:t xml:space="preserve">В связи с тем, что с 1 июля 2016 г. в денежных знаках образца 2009 года предполагается установить кратность номинальной стоимости акции одной копейке, акционерным обществам, номинальная стоимость акций которых в настоящее время менее либо не кратна 100 белорусским рублям, для приведения размера уставного фонда и номинальной стоимости акции в соответствие с Указом № 450 до 1 июля 2016 г. потребуется проведение дополнительных мероприятий, таких как увеличение размера уставного фонда за счет собственного капитала акционерного общества путем увеличения номинальной стоимости акции, либо уменьшение размера уставного фонда за счет уменьшения номинальной стоимости акции, либо проведение консолидации акций. </w:t>
      </w:r>
      <w:r>
        <w:rPr>
          <w:rStyle w:val="StrongEmphasis"/>
        </w:rPr>
        <w:t>После 1 июля 2016 г. акционерным обществам будет необходимо в установленном порядке отразить в своих учредительных и эмиссионных документах изменение номинальной стоимости ценных бумаг</w:t>
      </w:r>
      <w:r>
        <w:rPr/>
        <w:t>.</w:t>
      </w:r>
    </w:p>
    <w:p>
      <w:pPr>
        <w:pStyle w:val="Style15"/>
        <w:jc w:val="both"/>
        <w:rPr/>
      </w:pPr>
      <w:r>
        <w:rPr/>
        <w:t>Все вопросы бухгалтерского учета у субъектов хозяйствования находятся в компетенции Министерства финансов, которое осуществляет общее методологическое руководство бухгалтерским учетом и отчетностью в организациях (за исключением Национального банка Республики Беларусь, банков, банковских групп, банковских холдингов) в соответствии с пунктом 5 статьи 5 Закона Республики Беларусь «О бухгалтерском учете и отчетности».</w:t>
      </w:r>
    </w:p>
    <w:p>
      <w:pPr>
        <w:pStyle w:val="Style15"/>
        <w:jc w:val="both"/>
        <w:rPr/>
      </w:pPr>
      <w:r>
        <w:rPr/>
      </w:r>
    </w:p>
    <w:p>
      <w:pPr>
        <w:pStyle w:val="Style15"/>
        <w:jc w:val="both"/>
        <w:rPr/>
      </w:pPr>
      <w:r>
        <w:rPr>
          <w:rStyle w:val="StrongEmphasis"/>
        </w:rPr>
        <w:t>О работе банков</w:t>
      </w:r>
    </w:p>
    <w:p>
      <w:pPr>
        <w:pStyle w:val="Style15"/>
        <w:jc w:val="both"/>
        <w:rPr/>
      </w:pPr>
      <w:r>
        <w:rPr/>
        <w:t xml:space="preserve">Национальный банк ставит перед собой социальную задачу обеспечить население новыми денежными знаками образца </w:t>
        <w:br/>
        <w:t>2009 года в наиболее сжатые сроки, чтобы максимальное количество граждан смогли расстаться со старыми денежными знаками непосредственно на предприятиях торговли и сервиса (в том числе и те граждане, которые по объективным причинам могут находиться на лечении, отдыхе либо в длительных служебных командировках).</w:t>
      </w:r>
    </w:p>
    <w:p>
      <w:pPr>
        <w:pStyle w:val="Style15"/>
        <w:jc w:val="both"/>
        <w:rPr/>
      </w:pPr>
      <w:r>
        <w:rPr>
          <w:rStyle w:val="StrongEmphasis"/>
        </w:rPr>
        <w:t xml:space="preserve">Задача банковской системы </w:t>
      </w:r>
      <w:r>
        <w:rPr/>
        <w:t>состоит в том, чтобы в течение полугода (с 1 июля по 31 декабря 2016 г.)</w:t>
      </w:r>
      <w:r>
        <w:rPr>
          <w:rStyle w:val="StrongEmphasis"/>
        </w:rPr>
        <w:t xml:space="preserve"> обеспечить планомерную замену банкнот образца 2000 года на новые денежные знаки.</w:t>
      </w:r>
    </w:p>
    <w:p>
      <w:pPr>
        <w:pStyle w:val="Style15"/>
        <w:jc w:val="both"/>
        <w:rPr/>
      </w:pPr>
      <w:r>
        <w:rPr/>
        <w:t xml:space="preserve">Согласно постановлению Правления Национального банка Республики Беларусь от 17 ноября 2015 г. № 676 «О выпуске в обращение денежных знаков образца 2009 года и изъятии из обращения денежных знаков образца 2000 года», </w:t>
      </w:r>
      <w:r>
        <w:rPr>
          <w:rStyle w:val="StrongEmphasis"/>
        </w:rPr>
        <w:t>с 1 октября 2016 г. банки обязаны выдавать клиентам только денежные знаки образца 2009 г.</w:t>
      </w:r>
      <w:r>
        <w:rPr/>
        <w:t>, т.е. в течение трех месяцев (с 1 июля по 30 сентября 2016 г.) банки должны перейти на выдачу клиентам денежных знаков образца 2009 года.</w:t>
      </w:r>
    </w:p>
    <w:p>
      <w:pPr>
        <w:pStyle w:val="Style15"/>
        <w:jc w:val="both"/>
        <w:rPr/>
      </w:pPr>
      <w:r>
        <w:rPr/>
        <w:t>Кроме того, начиная с 1 июля 2016 г. проведение банковских операций, включая валютно-обменные, должно осуществляться с использованием денежных знаков образца 2009 года наряду с денежными знаками образца 2000 года.</w:t>
      </w:r>
    </w:p>
    <w:p>
      <w:pPr>
        <w:pStyle w:val="Style15"/>
        <w:jc w:val="both"/>
        <w:rPr/>
      </w:pPr>
      <w:r>
        <w:rPr>
          <w:rStyle w:val="StrongEmphasis"/>
        </w:rPr>
        <w:t xml:space="preserve">С 1 июля по 31 декабря 2016 г. размен </w:t>
      </w:r>
      <w:r>
        <w:rPr/>
        <w:t>в приходо-расходных кассах Национального банка</w:t>
      </w:r>
      <w:r>
        <w:rPr>
          <w:rStyle w:val="StrongEmphasis"/>
        </w:rPr>
        <w:t xml:space="preserve"> денежных знаков </w:t>
      </w:r>
      <w:r>
        <w:rPr/>
        <w:t xml:space="preserve">Республики Беларусь в виде банкнот образца 2000 года и образца 2009 года на монеты образца 2009 года </w:t>
      </w:r>
      <w:r>
        <w:rPr>
          <w:rStyle w:val="StrongEmphasis"/>
        </w:rPr>
        <w:t>будет осуществляться без взимания платы</w:t>
      </w:r>
      <w:r>
        <w:rPr/>
        <w:t>. Кроме того, банкам направлены рекомендации по осуществлению бесплатного размена в кассах для населения банкнот образца 2000 года и 2009 года на монеты образца 2009 года в течение шести месяцев с начала проведения деноминации.</w:t>
      </w:r>
    </w:p>
    <w:p>
      <w:pPr>
        <w:pStyle w:val="Style15"/>
        <w:jc w:val="both"/>
        <w:rPr/>
      </w:pPr>
      <w:r>
        <w:rPr/>
        <w:t>Также для обеспечения организаций торговли (сервиса) разменной монетой банкам рекомендовано с первых дней проведения деноминации организовать доставку клиентам денежных знаков образца 2009 года. При этом для решения вопроса с разменом и выдачей сдачи покупателям (потребителям) организациями торговли (сервиса) уже 1 июля 2016 г. банками будет осуществлен  бесплатный размен банкнот образца 2000 года на монеты образца 2009 года через обменные пункты, расчетно-кассовые центры, находящиеся на их территории, до начала работы торговых объектов.</w:t>
      </w:r>
    </w:p>
    <w:p>
      <w:pPr>
        <w:pStyle w:val="Style15"/>
        <w:jc w:val="both"/>
        <w:rPr/>
      </w:pPr>
      <w:r>
        <w:rPr>
          <w:rStyle w:val="StrongEmphasis"/>
        </w:rPr>
        <w:t>Организации торговли и сервиса</w:t>
      </w:r>
      <w:r>
        <w:rPr/>
        <w:t xml:space="preserve"> для решения вопроса с разменом для осуществления выдачи сдачи населению </w:t>
      </w:r>
      <w:r>
        <w:rPr>
          <w:rStyle w:val="StrongEmphasis"/>
        </w:rPr>
        <w:t>должны в мае 2016 г. рассчитать потребность в денежных знаках образца 2009 года</w:t>
      </w:r>
      <w:r>
        <w:rPr/>
        <w:t>, прежде всего в монетах, для доставки им в первые дни проведения деноминации и проинформировать об этом свой обслуживающий банк.</w:t>
      </w:r>
    </w:p>
    <w:p>
      <w:pPr>
        <w:pStyle w:val="Style15"/>
        <w:jc w:val="both"/>
        <w:rPr/>
      </w:pPr>
      <w:r>
        <w:rPr/>
        <w:t xml:space="preserve">Банкам рекомендовано организовать бесплатное подкрепление субъектов хозяйствования монетами образца 2009 года в течение шести месяцев (с 1 июля по 31 декабря 2016 г.) с начала проведения деноминации. При этом </w:t>
      </w:r>
      <w:r>
        <w:rPr>
          <w:rStyle w:val="StrongEmphasis"/>
        </w:rPr>
        <w:t>организации торговли и сервиса будут оплачивать только  перевозку монет</w:t>
      </w:r>
      <w:r>
        <w:rPr/>
        <w:t>.</w:t>
      </w:r>
    </w:p>
    <w:p>
      <w:pPr>
        <w:pStyle w:val="Style15"/>
        <w:jc w:val="both"/>
        <w:rPr/>
      </w:pPr>
      <w:r>
        <w:rPr/>
        <w:t xml:space="preserve">Необходимо отметить, что в соответствии с решением Национального банка </w:t>
      </w:r>
      <w:r>
        <w:rPr>
          <w:rStyle w:val="StrongEmphasis"/>
        </w:rPr>
        <w:t>1 июля 2016 г. автоматизированная система межбанковских расчетов Национального банка Республики Беларусь функционировать не будет</w:t>
      </w:r>
      <w:r>
        <w:rPr/>
        <w:t xml:space="preserve">, а за банками и небанковскими кредитно-финансовыми организациями закрепляется право в этот день не осуществлять расчетное и (или) кассовое обслуживание клиентов либо приостанавливать оказание клиентам отдельных видов услуг по осуществлению банковских операций. Это обусловлено необходимостью планомерного и рационального распределения временных, трудовых и технических ресурсов в рамках реализации работ по обновлению программного обеспечения, проведению пересчета остатков ежедневных балансов, в том числе путем пересчета остатков на счетах клиентов, а также по осуществлению ряда других мероприятий, связанных с изменением нарицательной стоимости официальной денежной единицы Республики Беларусь. </w:t>
      </w:r>
      <w:r>
        <w:rPr>
          <w:rStyle w:val="StrongEmphasis"/>
        </w:rPr>
        <w:t>Порядок совершения операций между банками и клиентами 1 июля 2016 г. будет определяться банком самостоятельно.</w:t>
      </w:r>
    </w:p>
    <w:p>
      <w:pPr>
        <w:pStyle w:val="Style15"/>
        <w:jc w:val="both"/>
        <w:rPr/>
      </w:pPr>
      <w:r>
        <w:rPr/>
        <w:t xml:space="preserve">Расчеты клиентов с использованием банковских платежных карточек и платежи клиентов посредством автоматизированной информационной системы АИС «Расчет» будут осуществляться </w:t>
        <w:br/>
        <w:t>1 июля 2016 г. в обычном режиме. Операции будут проводиться в деноминированных суммах с использованием официальной денежной единицы Республики Беларусь, имеющей буквенный код валюты «BYN» или цифровой код валюты «933».</w:t>
      </w:r>
    </w:p>
    <w:p>
      <w:pPr>
        <w:pStyle w:val="Style15"/>
        <w:jc w:val="both"/>
        <w:rPr/>
      </w:pPr>
      <w:r>
        <w:rPr/>
        <w:t xml:space="preserve">В этой связи </w:t>
      </w:r>
      <w:r>
        <w:rPr>
          <w:rStyle w:val="StrongEmphasis"/>
        </w:rPr>
        <w:t>банкам рекомендовано обеспечить возможность досрочной выдачи (не позднее 29 июня 2016 г.) наличных денежных средств (перечисления денежных средств) на выплату заработной платы, стипендий, пособий, алиментов и иные социально значимые цели</w:t>
      </w:r>
      <w:r>
        <w:rPr/>
        <w:t>, сроки выплаты которых приходятся на 30 июня  - 3 июля 2016 г.</w:t>
      </w:r>
    </w:p>
    <w:p>
      <w:pPr>
        <w:pStyle w:val="Style15"/>
        <w:jc w:val="both"/>
        <w:rPr/>
      </w:pPr>
      <w:r>
        <w:rPr/>
        <w:t>В целях стимулирования банков к вывозу выручки от организаций торговли (сервиса) в банкнотах образца 2000 года, сдаче ее в полном объеме в Национальный банк и получению в Национальном банке в наибольшем количестве денежных знаков образца 2009 года Национальным банком принято решение о невзимании платы в июле 2016 г. за подкрепление банков банкнотами образца 2009 года, что позволит банкам обеспечить загрузку банкоматов, а также выдачу указанных банкнот через кассы банков в максимальном объеме. Благодаря этому население сможет осуществлять расчеты в основном в денежных знаках образца 2009 года, что обеспечит максимальную комфортность при расчетах в период параллельного обращения денежных знаков образца 2000 года и денежных знаков образца 2009 года. Национальный банк рекомендовал банкам изучить потребность и обеспечить с 1 июля по 31 декабря 2016 г. размен банкнот образца 2000 года и образца 2009 года на монеты образца 2009 года для субъектов хозяйствования без взимания платы.</w:t>
      </w:r>
    </w:p>
    <w:p>
      <w:pPr>
        <w:pStyle w:val="Style15"/>
        <w:jc w:val="both"/>
        <w:rPr/>
      </w:pPr>
      <w:r>
        <w:rPr/>
        <w:t>Аналогичные действия по проведению с 1 июля 2016 г. в приходо-расходных кассах операций по осуществлению размена банкнот образца 2000 года и образца 2009 года на монеты образца 2009 года будут обеспечены и Национальным банком.</w:t>
      </w:r>
    </w:p>
    <w:p>
      <w:pPr>
        <w:pStyle w:val="Style15"/>
        <w:jc w:val="both"/>
        <w:rPr/>
      </w:pPr>
      <w:r>
        <w:rPr/>
        <w:t>Таким образом, указанные мероприятия, проводимые Национальным банком, позволят обеспечить потребность экономики в банкнотах образца 2009 года в наиболее сжатые сроки при максимальном изъятии из обращения банкнот образца 2000 года.</w:t>
      </w:r>
    </w:p>
    <w:p>
      <w:pPr>
        <w:pStyle w:val="Style15"/>
        <w:jc w:val="both"/>
        <w:rPr/>
      </w:pPr>
      <w:r>
        <w:rPr>
          <w:rStyle w:val="StrongEmphasis"/>
        </w:rPr>
        <w:t> </w:t>
      </w:r>
    </w:p>
    <w:p>
      <w:pPr>
        <w:pStyle w:val="Style15"/>
        <w:jc w:val="both"/>
        <w:rPr/>
      </w:pPr>
      <w:r>
        <w:rPr>
          <w:rStyle w:val="StrongEmphasis"/>
        </w:rPr>
        <w:t>О работе банкоматов</w:t>
      </w:r>
    </w:p>
    <w:p>
      <w:pPr>
        <w:pStyle w:val="Style15"/>
        <w:jc w:val="both"/>
        <w:rPr/>
      </w:pPr>
      <w:r>
        <w:rPr>
          <w:rStyle w:val="StrongEmphasis"/>
        </w:rPr>
        <w:t>С 1 июля 2016 г. отдельные банкоматы банков должны быть загружены банкнотами нового образца</w:t>
      </w:r>
      <w:r>
        <w:rPr/>
        <w:t>. Банки должны проинформировать население о месторасположении таких банкоматов, размещая информацию на стендах, сайтах и др. При этом до полного перевода всех банкоматов на работу с банкнотами образца 2009 года указанная информация своевременно должна корректироваться. Национальный банк рекомендует банкам для загрузки банкоматов использовать банкноты номиналами 5, 10, 20, 50 и 100 рублей образца 2009 года с обязательной загрузкой банкоматов банкнотами номиналом 5 рублей.</w:t>
      </w:r>
    </w:p>
    <w:p>
      <w:pPr>
        <w:pStyle w:val="Style15"/>
        <w:jc w:val="both"/>
        <w:rPr/>
      </w:pPr>
      <w:r>
        <w:rPr>
          <w:rStyle w:val="StrongEmphasis"/>
        </w:rPr>
        <w:t xml:space="preserve">Банкнотами номиналами 200 и 500 рублей образца 2009 года банкоматы загружать не будут. </w:t>
      </w:r>
    </w:p>
    <w:p>
      <w:pPr>
        <w:pStyle w:val="Style15"/>
        <w:jc w:val="both"/>
        <w:rPr/>
      </w:pPr>
      <w:r>
        <w:rPr>
          <w:rStyle w:val="StrongEmphasis"/>
        </w:rPr>
        <w:t xml:space="preserve">Банкноты номиналом 500 рублей при необходимости можно будет получить в банках по предварительному запросу. </w:t>
      </w:r>
    </w:p>
    <w:p>
      <w:pPr>
        <w:pStyle w:val="Style15"/>
        <w:jc w:val="both"/>
        <w:rPr/>
      </w:pPr>
      <w:r>
        <w:rPr/>
        <w:t>Для ускорения процесса введения в обращение республики денежных знаков образца 2009 года, упрощения расчетов населения в период параллельного обращения банкнот 2000 года и банкнот и монет образца 2009 года банками в июле 2016 г. будет обеспечена максимальная загрузка всех обслуживаемых банкоматов банкнотами образца 2009 года.</w:t>
      </w:r>
    </w:p>
    <w:p>
      <w:pPr>
        <w:pStyle w:val="Style15"/>
        <w:jc w:val="both"/>
        <w:rPr/>
      </w:pPr>
      <w:r>
        <w:rPr/>
        <w:t xml:space="preserve">Банкам рекомендовано доработать программное обеспечение и при выдаче (приеме) наличных денежных средств </w:t>
      </w:r>
      <w:r>
        <w:rPr>
          <w:rStyle w:val="StrongEmphasis"/>
        </w:rPr>
        <w:t>в банкоматах, инфокиосках с 1 июля 2016 г. до проведения клиентом операции информировать его в точке самообслуживания путем размещения на экранах устройств информации о том, какими денежными знаками производится выдача (прием) наличных денежных средств (образца 2000 года или 2009 года)</w:t>
      </w:r>
      <w:r>
        <w:rPr/>
        <w:t>.</w:t>
      </w:r>
    </w:p>
    <w:p>
      <w:pPr>
        <w:pStyle w:val="Style15"/>
        <w:jc w:val="both"/>
        <w:rPr/>
      </w:pPr>
      <w:r>
        <w:rPr/>
        <w:t>Решение о замене либо дооборудовании устройств по приему наличных денег в части приема монет банки будут принимать самостоятельно исходя из технических возможностей и экономической целесообразности.</w:t>
      </w:r>
    </w:p>
    <w:p>
      <w:pPr>
        <w:pStyle w:val="Style15"/>
        <w:jc w:val="both"/>
        <w:rPr/>
      </w:pPr>
      <w:r>
        <w:rPr/>
      </w:r>
    </w:p>
    <w:p>
      <w:pPr>
        <w:pStyle w:val="Style15"/>
        <w:jc w:val="both"/>
        <w:rPr/>
      </w:pPr>
      <w:r>
        <w:rPr>
          <w:rStyle w:val="StrongEmphasis"/>
        </w:rPr>
        <w:t> </w:t>
      </w:r>
    </w:p>
    <w:p>
      <w:pPr>
        <w:pStyle w:val="Style15"/>
        <w:jc w:val="both"/>
        <w:rPr/>
      </w:pPr>
      <w:r>
        <w:rPr>
          <w:rStyle w:val="StrongEmphasis"/>
        </w:rPr>
        <w:t> </w:t>
      </w:r>
    </w:p>
    <w:p>
      <w:pPr>
        <w:pStyle w:val="Style15"/>
        <w:jc w:val="both"/>
        <w:rPr/>
      </w:pPr>
      <w:r>
        <w:rPr>
          <w:rStyle w:val="StrongEmphasis"/>
        </w:rPr>
        <w:t xml:space="preserve">Об отражении информации </w:t>
      </w:r>
    </w:p>
    <w:p>
      <w:pPr>
        <w:pStyle w:val="Style15"/>
        <w:jc w:val="both"/>
        <w:rPr/>
      </w:pPr>
      <w:r>
        <w:rPr>
          <w:rStyle w:val="StrongEmphasis"/>
        </w:rPr>
        <w:t>в платежных документах (кассовых чеках), карт-чеках</w:t>
      </w:r>
    </w:p>
    <w:p>
      <w:pPr>
        <w:pStyle w:val="Style15"/>
        <w:jc w:val="both"/>
        <w:rPr/>
      </w:pPr>
      <w:r>
        <w:rPr/>
        <w:t>В чеке, выдаваемом физическому лицу при совершении валютно-обменной операции, сумма белорусских рублей, обменный курс покупки и продажи иностранной валюты за белорусские рубли, а также сумма вознаграждения за услуги банка  должны указываться в денежных знаках образца 2009 года. При этом вышеназванная информация по усмотрению банка может быть отражена в чеке в денежных знаках образца 2000 года (в поле для справочной или рекламной информации).</w:t>
      </w:r>
    </w:p>
    <w:p>
      <w:pPr>
        <w:pStyle w:val="Style15"/>
        <w:jc w:val="both"/>
        <w:rPr/>
      </w:pPr>
      <w:r>
        <w:rPr/>
        <w:t>Банкам рекомендовано при информировании клиентов о размерах вознаграждений (плат) за осуществление операций с банковскими платежными карточками посредством программно-технической инфраструктуры (банкоматы, инфокиоски, системы дистанционного банковского обслуживания и др.) с 1 июля 2016 г. указывать размеры данных вознаграждений (плат) в официальной денежной единице Республики Беларусь, имеющей буквенный код валюты «BYN», и одновременно в денежной единице Республики Беларусь, имеющей буквенный код валюты «BYR».</w:t>
      </w:r>
    </w:p>
    <w:p>
      <w:pPr>
        <w:pStyle w:val="Style15"/>
        <w:jc w:val="both"/>
        <w:rPr/>
      </w:pPr>
      <w:r>
        <w:rPr/>
        <w:t>Изменение режима работы кассового оборудования с 1 июля 2016 г. во всех организациях торговли (сервиса) трудно осуществимо, т.к. фактически необходимо одномоментно перепрограммировать кассовое оборудование на новый режим работы (при условии, что данная модель кассового оборудования функционально обеспечивает возможность учета денежных сумм в формате «рубли.копейки»), а количество единиц находящегося в эксплуатации у субъектов хозяйствования кассового оборудования в Республике Беларусь составляет порядка 260 тыс.</w:t>
      </w:r>
    </w:p>
    <w:p>
      <w:pPr>
        <w:pStyle w:val="Style15"/>
        <w:jc w:val="both"/>
        <w:rPr/>
      </w:pPr>
      <w:r>
        <w:rPr>
          <w:rStyle w:val="StrongEmphasis"/>
        </w:rPr>
        <w:t>Кассовое оборудование может работать только в одном из режимов: в режиме «рубли» или в режиме «рубли.копейки». Следовательно, чек будет пробиваться только в одном режиме</w:t>
      </w:r>
      <w:r>
        <w:rPr/>
        <w:t>. Таким образом, с 1 июля 2016 г. в организациях торговли (сервиса) кассовое оборудование может работать как в старом, так и в новом режимах.</w:t>
      </w:r>
    </w:p>
    <w:p>
      <w:pPr>
        <w:pStyle w:val="Style15"/>
        <w:jc w:val="both"/>
        <w:rPr/>
      </w:pPr>
      <w:r>
        <w:rPr/>
        <w:t>Перевод кассового оборудования на работу в новом масштабе цен возможно проводить только по мере готовности кассового оборудования (используемого в нем программного обеспечения) к работе в деноминированных денежных единицах. Если кассовое оборудование не будет переведено на работу в новом масштабе цен, то оно будет работать по-старому.</w:t>
      </w:r>
    </w:p>
    <w:p>
      <w:pPr>
        <w:pStyle w:val="Style15"/>
        <w:jc w:val="both"/>
        <w:rPr/>
      </w:pPr>
      <w:r>
        <w:rPr/>
        <w:t>Вместе с тем целесообразно обеспечить перевод кассового оборудования на работу в новом масштабе цен с 1 июля 2016 г. в наиболее сжатые сроки с учетом готовности кассового оборудования и возможностей работников центров технического обслуживания и ремонта кассового оборудования для его перевода на работу в режиме «рубли.копейки» с новой валютой платежа. В первую очередь необходимо провести эту работу в отношении кассового оборудования, к которому подключены платежные терминалы, в связи с переводом с 1 июля 2016 г. банками работы платежных терминалов на новый масштаб цен.</w:t>
      </w:r>
    </w:p>
    <w:p>
      <w:pPr>
        <w:pStyle w:val="Style15"/>
        <w:jc w:val="both"/>
        <w:rPr/>
      </w:pPr>
      <w:r>
        <w:rPr/>
      </w:r>
    </w:p>
    <w:p>
      <w:pPr>
        <w:pStyle w:val="Style15"/>
        <w:jc w:val="both"/>
        <w:rPr/>
      </w:pPr>
      <w:r>
        <w:rPr>
          <w:rStyle w:val="StrongEmphasis"/>
        </w:rPr>
        <w:t>Дизайн банкнот и монет образца 2009 года</w:t>
      </w:r>
    </w:p>
    <w:p>
      <w:pPr>
        <w:pStyle w:val="Style15"/>
        <w:jc w:val="both"/>
        <w:rPr/>
      </w:pPr>
      <w:r>
        <w:rPr/>
        <w:t>Общая концепция дизайна новых банкнот соответствует</w:t>
      </w:r>
      <w:r>
        <w:rPr>
          <w:rStyle w:val="StrongEmphasis"/>
        </w:rPr>
        <w:t xml:space="preserve"> девизу «Мая краіна - Беларусь»</w:t>
      </w:r>
      <w:r>
        <w:rPr/>
        <w:t>.</w:t>
      </w:r>
    </w:p>
    <w:p>
      <w:pPr>
        <w:pStyle w:val="Style15"/>
        <w:jc w:val="both"/>
        <w:rPr/>
      </w:pPr>
      <w:r>
        <w:rPr/>
        <w:t xml:space="preserve">Каждая банкнота посвящена одной из областей Беларуси и г.Минску. Соответствие области номиналу банкнот определено в алфавитном порядке. Изображение банкноты номиналом 5 рублей посвящено Брестской области, 10 рублей - Витебской области, </w:t>
        <w:br/>
        <w:t>20 рублей - Гомельской области, 50 рублей - Гродненской области, 100 рублей - Минской области, 200 рублей - Могилевской области, 500 рублей - г.Минску. В дизайне новых банкнот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Style15"/>
        <w:jc w:val="both"/>
        <w:rPr/>
      </w:pPr>
      <w:r>
        <w:rPr>
          <w:rStyle w:val="StrongEmphasis"/>
        </w:rPr>
        <w:t>Банкнота номиналом 5 рублей</w:t>
      </w:r>
    </w:p>
    <w:p>
      <w:pPr>
        <w:pStyle w:val="Style15"/>
        <w:jc w:val="both"/>
        <w:rPr/>
      </w:pPr>
      <w:r>
        <w:rPr/>
        <w:t xml:space="preserve">На лицевой стороне банкноты изображена Белая (Каменецкая) вежа, расположенная в г.Каменце Брестской области </w:t>
      </w:r>
      <w:r>
        <w:rPr>
          <w:rStyle w:val="Emphasis"/>
        </w:rPr>
        <w:t>(более известна как Белая вежа или Каменецкий столп)</w:t>
      </w:r>
      <w:r>
        <w:rPr/>
        <w:t>. Каменецкая вежа является древнейшим памятником восточнославянской оборонительной архитектуры из уцелевших на белорусских землях. Она внесена в Государственный список историко-культурных ценностей Республики Беларусь с присвоением нулевой категории ценности.</w:t>
      </w:r>
    </w:p>
    <w:p>
      <w:pPr>
        <w:pStyle w:val="Style15"/>
        <w:jc w:val="both"/>
        <w:rPr/>
      </w:pPr>
      <w:r>
        <w:rPr/>
        <w:t xml:space="preserve">Тема оборотной стороны банкноты - первые славянские поселения XI-XII веков, впервые обнаруженные на территории Брестской области. Тема раскрыта через коллаж, состоящий из объектов-символов: музей «Берестье» в г.Бресте, фрагмент кожаного поясного украшения, деревянное колесо, рисунок древнего детинца </w:t>
      </w:r>
      <w:r>
        <w:rPr>
          <w:rStyle w:val="Emphasis"/>
        </w:rPr>
        <w:t>(внутренней городской крепости)</w:t>
      </w:r>
      <w:r>
        <w:rPr/>
        <w:t xml:space="preserve"> «Берестье».</w:t>
      </w:r>
    </w:p>
    <w:p>
      <w:pPr>
        <w:pStyle w:val="Style15"/>
        <w:jc w:val="both"/>
        <w:rPr/>
      </w:pPr>
      <w:r>
        <w:rPr>
          <w:rStyle w:val="StrongEmphasis"/>
        </w:rPr>
        <w:t>Банкнота номиналом 10 рублей</w:t>
      </w:r>
    </w:p>
    <w:p>
      <w:pPr>
        <w:pStyle w:val="Style15"/>
        <w:jc w:val="both"/>
        <w:rPr/>
      </w:pPr>
      <w:r>
        <w:rPr/>
        <w:t>На лицевой стороне банкноты изображена Спасо-Преображенская церковь, расположенная в г.Полоцке Витебской области. Возведена зодчим Иоанном в начале XII века как соборный храм женского монастыря по заказу его основательницы Евфросиньи Полоцкой. Внесена в Государственный список историко-культурных ценностей Республики Беларусь с присвоением нулевой категории ценности.</w:t>
      </w:r>
    </w:p>
    <w:p>
      <w:pPr>
        <w:pStyle w:val="Style15"/>
        <w:jc w:val="both"/>
        <w:rPr/>
      </w:pPr>
      <w:r>
        <w:rPr/>
        <w:t>На оборотной стороне банкноты - коллаж, посвященный теме просветительства и книгопечатания. Включает в себя знак Ф.Скорины, раскрытую книгу - источник знаний, корешки книг - ученое и культурное наследие, а также образ Креста Евфросиньи Полоцкой (восстановлен в 1992-1997 гг. художником-ювелиром Николаем Кузьмичем).</w:t>
      </w:r>
    </w:p>
    <w:p>
      <w:pPr>
        <w:pStyle w:val="Style15"/>
        <w:jc w:val="both"/>
        <w:rPr/>
      </w:pPr>
      <w:r>
        <w:rPr>
          <w:rStyle w:val="StrongEmphasis"/>
        </w:rPr>
        <w:t>Банкнота номиналом 20 рублей</w:t>
      </w:r>
    </w:p>
    <w:p>
      <w:pPr>
        <w:pStyle w:val="Style15"/>
        <w:jc w:val="both"/>
        <w:rPr/>
      </w:pPr>
      <w:r>
        <w:rPr/>
        <w:t>На лицевой стороне банкноты изображен дворец Румянцевых и Паскевичей, расположенный в г.Гомеле. Особую пышность имеют интерьеры дворца, которые создал итальянский скульптор и декоратор Винченце Винченци. Залы украшают многочисленные скульптуры, живописные полотна известных художников. Во дворце имеется богатая коллекция часов, которые созданы европейскими мастерами. Дворец Румянцевых и Паскевичей также внесен в Государственный список историко-культурных ценностей Республики Беларусь с присвоением нулевой категории ценности.</w:t>
      </w:r>
    </w:p>
    <w:p>
      <w:pPr>
        <w:pStyle w:val="Style15"/>
        <w:jc w:val="both"/>
        <w:rPr/>
      </w:pPr>
      <w:r>
        <w:rPr/>
        <w:t>Оборотная сторона банкноты посвящена теме духовности и специфике ее культурного и духовного проявления. Тема раскрыта через коллаж, состоящий из объектов-символов: колокола (голоса храма) - обращения к новым поколениям о преемственности человеческих ценностей, Туровского Евангелия XI века - наиболее древней из известных сегодня рукописных книг, фрагментов древнего г.Турова и фрагментов резьбы Ветковского района Гомельской области.</w:t>
      </w:r>
    </w:p>
    <w:p>
      <w:pPr>
        <w:pStyle w:val="Style15"/>
        <w:jc w:val="both"/>
        <w:rPr/>
      </w:pPr>
      <w:r>
        <w:rPr/>
      </w:r>
    </w:p>
    <w:p>
      <w:pPr>
        <w:pStyle w:val="Style15"/>
        <w:jc w:val="both"/>
        <w:rPr/>
      </w:pPr>
      <w:r>
        <w:rPr/>
      </w:r>
    </w:p>
    <w:p>
      <w:pPr>
        <w:pStyle w:val="Style15"/>
        <w:jc w:val="both"/>
        <w:rPr/>
      </w:pPr>
      <w:r>
        <w:rPr/>
      </w:r>
    </w:p>
    <w:p>
      <w:pPr>
        <w:pStyle w:val="Style15"/>
        <w:jc w:val="both"/>
        <w:rPr/>
      </w:pPr>
      <w:r>
        <w:rPr>
          <w:rStyle w:val="StrongEmphasis"/>
        </w:rPr>
        <w:t>Банкнота номиналом 50 рублей</w:t>
      </w:r>
    </w:p>
    <w:p>
      <w:pPr>
        <w:pStyle w:val="Style15"/>
        <w:jc w:val="both"/>
        <w:rPr/>
      </w:pPr>
      <w:r>
        <w:rPr/>
        <w:t>На лицевой стороне банкноты изображен замок, расположенный в г.п.Мир Гродненской области. Мирский замок - памятник архитектуры в стиле поздней готики. Возведен в начале XVI века. В течение трех столетий являлся мощным фортификационным сооружением. Достопримечательностью замка являются пять башен высотой 25-27 м. В 1994 году Мирский замок был отнесен ЮНЕСКО к высшей категории памятников мировой культуры, а с 2000 года внесен в список Всемирного наследия ЮНЕСКО.</w:t>
      </w:r>
    </w:p>
    <w:p>
      <w:pPr>
        <w:pStyle w:val="Style15"/>
        <w:jc w:val="both"/>
        <w:rPr/>
      </w:pPr>
      <w:r>
        <w:rPr/>
        <w:t>На оборотной стороне банкноты - коллаж, посвященный теме искусства, где изображены лира - атрибут музы (покровительницы искусства), лавровая ветвь - символ славы, перо и бумага - символы поэзии, связанные с именами А.Мицкевича и Н.Гусовского, а также нотный стан.</w:t>
      </w:r>
    </w:p>
    <w:p>
      <w:pPr>
        <w:pStyle w:val="Style15"/>
        <w:jc w:val="both"/>
        <w:rPr/>
      </w:pPr>
      <w:r>
        <w:rPr>
          <w:rStyle w:val="StrongEmphasis"/>
        </w:rPr>
        <w:t>Банкнота номиналом 100 рублей</w:t>
      </w:r>
    </w:p>
    <w:p>
      <w:pPr>
        <w:pStyle w:val="Style15"/>
        <w:jc w:val="both"/>
        <w:rPr/>
      </w:pPr>
      <w:r>
        <w:rPr/>
        <w:t>На лицевой стороне банкноты изображен замок Радзивиллов, расположенный в г.Несвиже Минской области. Начало строительства относится к 1583 году. В архитектуре замка можно обнаружить элементы готики, ренессанса, барокко, классицизма. Замок Радзивиллов внесен в Государственный список историко-культурных ценностей Республики Беларусь с присвоением нулевой категории ценности.</w:t>
      </w:r>
    </w:p>
    <w:p>
      <w:pPr>
        <w:pStyle w:val="Style15"/>
        <w:jc w:val="both"/>
        <w:rPr/>
      </w:pPr>
      <w:r>
        <w:rPr/>
        <w:t xml:space="preserve">Оборотная сторона - коллаж, посвященный теме театра и народным праздникам. Изображены скрипка, бубен, жалейка </w:t>
      </w:r>
      <w:r>
        <w:rPr>
          <w:rStyle w:val="Emphasis"/>
        </w:rPr>
        <w:t>(дудочка)</w:t>
      </w:r>
      <w:r>
        <w:rPr/>
        <w:t>, народный кукольный театр «Батлейка», символы народных праздников (птичка-веснянка, Калядная зорка), а также фрагмент знаменитых слуцких поясов.</w:t>
      </w:r>
    </w:p>
    <w:p>
      <w:pPr>
        <w:pStyle w:val="Style15"/>
        <w:jc w:val="both"/>
        <w:rPr/>
      </w:pPr>
      <w:r>
        <w:rPr>
          <w:rStyle w:val="StrongEmphasis"/>
        </w:rPr>
        <w:t xml:space="preserve">Банкнота номиналом 200 рублей </w:t>
      </w:r>
    </w:p>
    <w:p>
      <w:pPr>
        <w:pStyle w:val="Style15"/>
        <w:jc w:val="both"/>
        <w:rPr/>
      </w:pPr>
      <w:r>
        <w:rPr/>
        <w:t>На лицевой стороне банкноты размещено здание Могилевского областного художественного музея имени П.В.Масленикова. Это знаковое и выразительное архитектурное сооружение имеет черты модерна, псевдорусского и позднего классицизма. Построено в 1914 году как здание Крестьянского земельного банка. В период с 1919 по 1932 год в нем располагался Могилевский государственный исторический музей.</w:t>
      </w:r>
    </w:p>
    <w:p>
      <w:pPr>
        <w:pStyle w:val="Style15"/>
        <w:jc w:val="both"/>
        <w:rPr/>
      </w:pPr>
      <w:r>
        <w:rPr/>
        <w:t xml:space="preserve">На оборотной стороне отображена тема ремесла и градостроительства. Коллаж включает следующие объекты-символы: золотой ключ от городских ворот и собственную печать г.Могилева, фрагмент кафли </w:t>
      </w:r>
      <w:r>
        <w:rPr>
          <w:rStyle w:val="Emphasis"/>
        </w:rPr>
        <w:t>(печного изразца)</w:t>
      </w:r>
      <w:r>
        <w:rPr/>
        <w:t xml:space="preserve"> с рисунком василька, книги из типографии братьев Ващенко, фрагменты кованой решетки и рисунок городской площади с торговыми рядами.</w:t>
      </w:r>
    </w:p>
    <w:p>
      <w:pPr>
        <w:pStyle w:val="Style15"/>
        <w:jc w:val="both"/>
        <w:rPr/>
      </w:pPr>
      <w:r>
        <w:rPr>
          <w:rStyle w:val="StrongEmphasis"/>
        </w:rPr>
        <w:t>Банкнота номиналом 500 рублей</w:t>
      </w:r>
    </w:p>
    <w:p>
      <w:pPr>
        <w:pStyle w:val="Style15"/>
        <w:jc w:val="both"/>
        <w:rPr/>
      </w:pPr>
      <w:r>
        <w:rPr/>
        <w:t>На лицевой стороне банкноты изображена Национальная библиотека Беларуси, расположенная в г.Минске. Это наиболее значимый культурно-информационный центр в Республике Беларусь. Информационный ресурс библиотеки насчитывает 8 млн. книг, рукописей, нот, аудио- и видеозаписей, фотопленок.</w:t>
      </w:r>
    </w:p>
    <w:p>
      <w:pPr>
        <w:pStyle w:val="Style15"/>
        <w:jc w:val="both"/>
        <w:rPr/>
      </w:pPr>
      <w:r>
        <w:rPr/>
        <w:t>Закладка фундамента библиотеки состоялась в ноябре 2002 г., а уже в июне 2006 г. новое здание библиотеки было торжественно открыто. 25-этажное строение выполнено в виде драгоценного камня - алмаза, символизирующего хранящиеся в библиотеке духовные и материальные ценности, собираемые человечеством тысячелетиями.</w:t>
      </w:r>
    </w:p>
    <w:p>
      <w:pPr>
        <w:pStyle w:val="Style15"/>
        <w:jc w:val="both"/>
        <w:rPr/>
      </w:pPr>
      <w:r>
        <w:rPr/>
        <w:t>На оборотной стороне банкноты изображен коллаж, посвященный теме литературы. Включает следующие объекты-символы: перо, чернильницу, обложки книг, а также образные символы белорусских литераторов (М.Богдановича - переплетенные колоски и цветы василька, Я.Купалы - лист папоротника, Я.Коласа - дубовый листок).</w:t>
      </w:r>
    </w:p>
    <w:p>
      <w:pPr>
        <w:pStyle w:val="Style15"/>
        <w:jc w:val="both"/>
        <w:rPr/>
      </w:pPr>
      <w:r>
        <w:rPr>
          <w:rStyle w:val="StrongEmphasis"/>
        </w:rPr>
        <w:t>Монеты</w:t>
      </w:r>
    </w:p>
    <w:p>
      <w:pPr>
        <w:pStyle w:val="Style15"/>
        <w:jc w:val="both"/>
        <w:rPr/>
      </w:pPr>
      <w:r>
        <w:rPr/>
        <w:t>Дизайн монет условно состоит из трех групп:</w:t>
      </w:r>
    </w:p>
    <w:p>
      <w:pPr>
        <w:pStyle w:val="Style15"/>
        <w:jc w:val="both"/>
        <w:rPr/>
      </w:pPr>
      <w:r>
        <w:rPr/>
        <w:t>первая - монеты номиналами 1, 2 и 5 копеек;</w:t>
      </w:r>
    </w:p>
    <w:p>
      <w:pPr>
        <w:pStyle w:val="Style15"/>
        <w:jc w:val="both"/>
        <w:rPr/>
      </w:pPr>
      <w:r>
        <w:rPr/>
        <w:t>вторая - монеты номиналами 10, 20 и 50 копеек;</w:t>
      </w:r>
    </w:p>
    <w:p>
      <w:pPr>
        <w:pStyle w:val="Style15"/>
        <w:jc w:val="both"/>
        <w:rPr/>
      </w:pPr>
      <w:r>
        <w:rPr/>
        <w:t>третья - монеты номиналами 1 и 2 рубля.</w:t>
      </w:r>
    </w:p>
    <w:p>
      <w:pPr>
        <w:pStyle w:val="Style15"/>
        <w:jc w:val="both"/>
        <w:rPr/>
      </w:pPr>
      <w:r>
        <w:rPr/>
        <w:t xml:space="preserve">На аверсе </w:t>
      </w:r>
      <w:r>
        <w:rPr>
          <w:rStyle w:val="Emphasis"/>
        </w:rPr>
        <w:t>(лицевой стороне)</w:t>
      </w:r>
      <w:r>
        <w:rPr/>
        <w:t xml:space="preserve"> вводимых в обращение циркуляционных монет изображен государственный герб Республики Беларусь, являющийся одним из символов государства, на реверсе </w:t>
      </w:r>
      <w:r>
        <w:rPr>
          <w:rStyle w:val="Emphasis"/>
        </w:rPr>
        <w:t>(оборотной стороне)</w:t>
      </w:r>
      <w:r>
        <w:rPr/>
        <w:t xml:space="preserve"> указан номинал, а также раскрывается тема ткачества. По оценкам этнографов, это древнейшее народное ремесло воплотило в себе культурно-историческую информацию развития Беларуси. Одним из направлений белорусского ткачества является орнаментика, через которую народные умельцы раскрывали добро, правду, красоту, любовь и другие человеческие качества. При этом каждый орнамент имел свое предназначение и название.</w:t>
      </w:r>
    </w:p>
    <w:p>
      <w:pPr>
        <w:pStyle w:val="Style15"/>
        <w:jc w:val="both"/>
        <w:rPr/>
      </w:pPr>
      <w:r>
        <w:rPr/>
        <w:t>На реверсных сторонах монет номиналами 1, 2 и 5 копеек использован орнамент, символизирующий богатство и достаток.</w:t>
      </w:r>
    </w:p>
    <w:p>
      <w:pPr>
        <w:pStyle w:val="Style15"/>
        <w:jc w:val="both"/>
        <w:rPr/>
      </w:pPr>
      <w:r>
        <w:rPr/>
        <w:t>На монетах второй группы (10, 20 и 50 копеек) размещен орнамент «Дрэва жыцця», имеющий два значения: мотив непосредственно святого дерева (символа могущества и несгибаемости) и мотив дерева жизни (символа плодородия, воплощения надежды на продолжение жизни).</w:t>
      </w:r>
    </w:p>
    <w:p>
      <w:pPr>
        <w:pStyle w:val="Style15"/>
        <w:jc w:val="both"/>
        <w:rPr/>
      </w:pPr>
      <w:r>
        <w:rPr/>
        <w:t>В композиционном решении реверса монет номиналами 1 и 2 рубля использован орнаментальный мотив «Узор песні», включающий стремление человека к счастью, свободе, правде и красоте.</w:t>
      </w:r>
    </w:p>
    <w:p>
      <w:pPr>
        <w:pStyle w:val="Style15"/>
        <w:jc w:val="both"/>
        <w:rPr/>
      </w:pPr>
      <w:r>
        <w:rPr/>
        <w:t xml:space="preserve">Цифры номинала - одного из основных смысловых и композиционных элементов - выполнены максимально увеличенными в поле монеты при нестандартном расположении текстовых надписей </w:t>
      </w:r>
      <w:r>
        <w:rPr>
          <w:rStyle w:val="Emphasis"/>
        </w:rPr>
        <w:t>(капейка, капейкі, капеек)</w:t>
      </w:r>
      <w:r>
        <w:rPr/>
        <w:t xml:space="preserve"> - горизонтально, вертикально и по диагонали.</w:t>
      </w:r>
    </w:p>
    <w:p>
      <w:pPr>
        <w:pStyle w:val="Style15"/>
        <w:jc w:val="both"/>
        <w:rPr/>
      </w:pPr>
      <w:r>
        <w:rPr/>
      </w:r>
    </w:p>
    <w:p>
      <w:pPr>
        <w:pStyle w:val="Style15"/>
        <w:jc w:val="both"/>
        <w:rPr/>
      </w:pPr>
      <w:r>
        <w:rPr>
          <w:rStyle w:val="StrongEmphasis"/>
        </w:rPr>
        <w:t>Особенности новых белорусских рублей</w:t>
      </w:r>
    </w:p>
    <w:p>
      <w:pPr>
        <w:pStyle w:val="Style15"/>
        <w:jc w:val="both"/>
        <w:rPr/>
      </w:pPr>
      <w:r>
        <w:rPr/>
        <w:t>Подготовка к деноминации в Республике Беларусь заняла достаточно длительный период.</w:t>
      </w:r>
    </w:p>
    <w:p>
      <w:pPr>
        <w:pStyle w:val="Style15"/>
        <w:jc w:val="both"/>
        <w:rPr/>
      </w:pPr>
      <w:r>
        <w:rPr/>
        <w:t>Новые денежные знаки, которые будут введены в обращение с 1 июля 2016 г., были изготовлены по заказу Национального банка Республики Беларусь еще в 2008 году. Однако тогда в связи с объективными экономическими обстоятельствами проведение деноминации было отложено, а изготовленные денежные знаки переданы в Центральное хранилище Национального банка.</w:t>
      </w:r>
    </w:p>
    <w:p>
      <w:pPr>
        <w:pStyle w:val="Style15"/>
        <w:jc w:val="both"/>
        <w:rPr/>
      </w:pPr>
      <w:r>
        <w:rPr>
          <w:rStyle w:val="StrongEmphasis"/>
        </w:rPr>
        <w:t xml:space="preserve">С учетом времени изготовления новые белорусские рубли имеют определенные особенности. </w:t>
      </w:r>
    </w:p>
    <w:p>
      <w:pPr>
        <w:pStyle w:val="Style15"/>
        <w:jc w:val="both"/>
        <w:rPr/>
      </w:pPr>
      <w:r>
        <w:rPr/>
        <w:t>В частности, на выпускаемых в обращение банкнотах образца 2009 года размещено факсимиле подписи занимавшего на тот момент должность Председателя Правления Национального банка Республики Беларусь П.П.Прокоповича.</w:t>
      </w:r>
    </w:p>
    <w:p>
      <w:pPr>
        <w:pStyle w:val="Style15"/>
        <w:jc w:val="both"/>
        <w:rPr/>
      </w:pPr>
      <w:r>
        <w:rPr/>
        <w:t>Кроме того, на банкноте номиналом 50 рублей размещена надпись «пяцьдзесят», которая не соответствует действующим в настоящее время правилам белорусской орфографии. В соответствии с новыми правилами, вступившими в силу 1 сентября 2010 г., это слово должно писаться через букву «я» во втором слоге - «пяцьдзясят».</w:t>
      </w:r>
    </w:p>
    <w:p>
      <w:pPr>
        <w:pStyle w:val="Style15"/>
        <w:jc w:val="both"/>
        <w:rPr/>
      </w:pPr>
      <w:r>
        <w:rPr/>
        <w:t xml:space="preserve">При осуществлении Национальным банком последующих заказов на изготовление новых банкнот указанные несоответствия будут устранены. </w:t>
      </w:r>
    </w:p>
    <w:p>
      <w:pPr>
        <w:pStyle w:val="Style15"/>
        <w:jc w:val="both"/>
        <w:rPr/>
      </w:pPr>
      <w:r>
        <w:rPr>
          <w:rStyle w:val="StrongEmphasis"/>
        </w:rPr>
        <w:t>Банкноты и монеты образца 2009 года обладают необходимыми элементами защиты от подделки</w:t>
      </w:r>
      <w:r>
        <w:rPr/>
        <w:t>.</w:t>
      </w:r>
    </w:p>
    <w:p>
      <w:pPr>
        <w:pStyle w:val="Style15"/>
        <w:jc w:val="both"/>
        <w:rPr/>
      </w:pPr>
      <w:r>
        <w:rPr/>
        <w:t>Разработчики денежных знаков ставили перед собой важную социальную задачу - максимально использовать все имеющиеся средства для того, чтобы граждане могли достаточно просто, без использования специального оборудования отличить подлинную банкноту от поддельной и тем самым обезопасить себя от их случайного приема.</w:t>
      </w:r>
    </w:p>
    <w:p>
      <w:pPr>
        <w:pStyle w:val="Style15"/>
        <w:jc w:val="both"/>
        <w:rPr/>
      </w:pPr>
      <w:r>
        <w:rPr>
          <w:rStyle w:val="Emphasis"/>
          <w:b/>
          <w:bCs/>
        </w:rPr>
        <w:t>Справочно.</w:t>
      </w:r>
    </w:p>
    <w:p>
      <w:pPr>
        <w:pStyle w:val="Style15"/>
        <w:jc w:val="both"/>
        <w:rPr/>
      </w:pPr>
      <w:r>
        <w:rPr>
          <w:rStyle w:val="Emphasis"/>
        </w:rPr>
        <w:t>К визуальным признакам подлинности банкнот образца 2009 года относятся: водяной знак, защитная нить, метка для людей с ослабленным зрением, совмещающееся изображение, скрытое изображение, цветопеременная краска.</w:t>
      </w:r>
    </w:p>
    <w:p>
      <w:pPr>
        <w:pStyle w:val="Style15"/>
        <w:jc w:val="both"/>
        <w:rPr/>
      </w:pPr>
      <w:r>
        <w:rPr>
          <w:rStyle w:val="StrongEmphasis"/>
        </w:rPr>
        <w:t> </w:t>
      </w:r>
    </w:p>
    <w:p>
      <w:pPr>
        <w:pStyle w:val="Style15"/>
        <w:jc w:val="both"/>
        <w:rPr/>
      </w:pPr>
      <w:r>
        <w:rPr>
          <w:rStyle w:val="StrongEmphasis"/>
        </w:rPr>
        <w:t>Информационное сопровождение деноминации</w:t>
      </w:r>
    </w:p>
    <w:p>
      <w:pPr>
        <w:pStyle w:val="Style15"/>
        <w:jc w:val="both"/>
        <w:rPr/>
      </w:pPr>
      <w:r>
        <w:rPr/>
        <w:t>Процесс подготовки к проведению деноминации официальной денежной единицы Республики Беларусь проходит планомерно.</w:t>
      </w:r>
    </w:p>
    <w:p>
      <w:pPr>
        <w:pStyle w:val="Style15"/>
        <w:jc w:val="both"/>
        <w:rPr/>
      </w:pPr>
      <w:r>
        <w:rPr/>
        <w:t>В рамках комплекса мероприятий по информированию населения, субъектов хозяйствования и банков по вопросам деноминации официальной денежной единицы Республики Беларусь и ввода в обращение банкнот и монет образца 2009 года проводятся  обучающие семинары, презентации денежных знаков образца 2009 года для средств массовой информации, интервью, изготовлены рекламные плакаты и  справочные буклеты, ведется разработка двух информационных видеороликов об основных аспектах деноминации.</w:t>
      </w:r>
    </w:p>
    <w:p>
      <w:pPr>
        <w:pStyle w:val="Style15"/>
        <w:jc w:val="both"/>
        <w:rPr/>
      </w:pPr>
      <w:r>
        <w:rPr/>
        <w:t>Рекламные плакаты с изображением новых денежных знаков будут размещены в магазинах, почтовых отделениях, на рынках и т.д. Рекламные буклеты будут распространены Национальным банком через банки и его структурные подразделения бесплатно.</w:t>
      </w:r>
    </w:p>
    <w:p>
      <w:pPr>
        <w:pStyle w:val="Style15"/>
        <w:jc w:val="both"/>
        <w:rPr/>
      </w:pPr>
      <w:r>
        <w:rPr/>
        <w:t xml:space="preserve">Тексты нормативных правовых актов, писем, пресс-релизы Национального банка, методика определения подлинности банкнот и монет образца 2009 года представлены в </w:t>
      </w:r>
      <w:r>
        <w:rPr>
          <w:rStyle w:val="StrongEmphasis"/>
        </w:rPr>
        <w:t>разделе «Деноминация - 2016» официального сайта Национального банка</w:t>
      </w:r>
      <w:r>
        <w:rPr/>
        <w:t xml:space="preserve"> Республики Беларусь (</w:t>
      </w:r>
      <w:hyperlink r:id="rId2">
        <w:r>
          <w:rPr>
            <w:rStyle w:val="InternetLink"/>
          </w:rPr>
          <w:t>http://www.nbrb.by/CoinsBanknotes/denomination</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b.by/CoinsBanknotes/denomin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8:00Z</dcterms:created>
  <dc:creator>Admin</dc:creator>
  <dc:description/>
  <cp:keywords/>
  <dc:language>en-US</dc:language>
  <cp:lastModifiedBy>Admin</cp:lastModifiedBy>
  <dcterms:modified xsi:type="dcterms:W3CDTF">2016-06-14T09:31:00Z</dcterms:modified>
  <cp:revision>1</cp:revision>
  <dc:subject/>
  <dc:title>ДЕНОМИНАЦИЯ БЕЛОРУССКОГО РУБЛЯ: </dc:title>
</cp:coreProperties>
</file>