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ки</w:t>
      </w:r>
    </w:p>
    <w:p>
      <w:pPr>
        <w:pStyle w:val="Normal"/>
        <w:snapToGrid w:val="false"/>
        <w:spacing w:lineRule="auto" w:line="21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ого факультета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ни специальности  </w:t>
      </w:r>
      <w:r>
        <w:rPr>
          <w:rFonts w:cs="Times New Roman" w:ascii="Times New Roman" w:hAnsi="Times New Roman"/>
          <w:sz w:val="28"/>
          <w:szCs w:val="28"/>
        </w:rPr>
        <w:t>1-24 01 01 «Международное  право»  и  представления декана юридического факультета от 29.09.2016 № 06.03-41/1681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вести производственную языковую практику, совмещенную с процессом теоретического обучения, Матягиной Ю.В., студентки 3 курса дневной формы получения высшего образования I ступени специальности       1-24 01 01 «Международное  право»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3.10.2016 по 28.10.2016 по индивидуальному графику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ределить базой прохождения практики кафедру романо-германской филологии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уководство от кафедры  практикой студентки  возложить на доцента кафедры романо-германской филологии Власюк Н.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чальнику отдела охраны труда (Сергейчик Н.И.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уководство от факультета практикой студентки возложить на старшего преподавателя кафедры трудового и социального права  Рамульт Н.А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уководителю практики от факультета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Руководителю практики от кафедры провести дифференцированный зачет 29.10.2016.</w:t>
      </w:r>
    </w:p>
    <w:p>
      <w:pPr>
        <w:pStyle w:val="Normal"/>
        <w:tabs>
          <w:tab w:val="clear" w:pos="708"/>
          <w:tab w:val="left" w:pos="-1843" w:leader="none"/>
        </w:tabs>
        <w:snapToGrid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8. Контроль за исполнением приказа возложить на декана юридического факультета Чебуранову С.Е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Г.А. Га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М.Я. 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  __________ 20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заместителя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________________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Л.В. Ничип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sz w:val="24"/>
      <w:lang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3:00Z</dcterms:created>
  <dc:creator>Istrom</dc:creator>
  <dc:description/>
  <cp:keywords/>
  <dc:language>en-US</dc:language>
  <cp:lastModifiedBy>Istrom</cp:lastModifiedBy>
  <cp:lastPrinted>2016-09-23T14:25:00Z</cp:lastPrinted>
  <dcterms:modified xsi:type="dcterms:W3CDTF">2016-09-30T06:57:00Z</dcterms:modified>
  <cp:revision>136</cp:revision>
  <dc:subject/>
  <dc:title>О проведении практики студентов</dc:title>
</cp:coreProperties>
</file>