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1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4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I ступени специальности 1-25 01 10 «Коммерческая деятельность» 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редставления декана факультета экономики и управления от 21.10.2016 № 58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овести производственную организационно-технологическую практику Радивиловича В.С., студента 5 курса заочной формы получения высшего образования I ступени специальности 1-25 01 10 «Коммерческая деятельность» с 24.10.2016 по 19.11.2016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филиал ООО «Евроторг»,     г. Гр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ство практикой  от кафедры и от факультета возложить на старшего преподавателя кафедры международного бизнеса и маркетинга Строка В.М.</w:t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 направляе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практики провести дифференцированный зачет 21.1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ind w:firstLine="70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10-31T07:43:00Z</dcterms:modified>
  <cp:revision>64</cp:revision>
  <dc:subject/>
  <dc:title>Гольдман_</dc:title>
</cp:coreProperties>
</file>