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1.11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595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а дневной  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4 01 02 «Правоведение» и представления декана юридического факультета от 21.11.2016 № 06.03-41/18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учебную судебно-прокурорскую практику, совмещенную с процессом теоретического обучения,  Гулузаде Тургуда  Вугара  Оглы, студен-та 4 курса дневной  формы получения высшего образования I ступени специальности 1-24 01 02  «Правоведение»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.11.2016 по 14.01.2017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Определить базой прохождения практики 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Руководство от кафедры практикой студента  возложить на доцента кафедры теории и истории государства и права Чебуранову С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Руководство от факультета практикой студента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Начальнику отдела охраны труда (Сергейчик Н.И.) организовать проведение вводного инструктажа по охране труда студента, направляемого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Руководителю практики от кафедры провести дифференцированный зачет 16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ункт 44 приложения к приказу от 18.11.2016         № 588 - нму «С»  «О проведении практики студентов юридического факульте-та» и определить базой прохождения учебной ознакомительной практики Колонцову М.С., студенту 3 курса заочной формы получения высшего образования I ступени специальности 1-24 01 02 «Правоведение»  Ленинский отдел Департамента охраны МВД Республики Беларусь г. 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начальник  отдела охраны труд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11-21T15:55:00Z</cp:lastPrinted>
  <dcterms:modified xsi:type="dcterms:W3CDTF">2016-11-28T07:19:00Z</dcterms:modified>
  <cp:revision>183</cp:revision>
  <dc:subject/>
  <dc:title>О проведении практики студентов</dc:title>
</cp:coreProperties>
</file>