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Arial Unicode MS"/>
          <w:lang w:val="en-US" w:eastAsia="ru-RU"/>
        </w:rPr>
      </w:pPr>
      <w:r>
        <w:rPr>
          <w:rFonts w:eastAsia="Arial Unicode MS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3.11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599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а дневной формы получения высшего образования I ступени специальности  1-24 01 01 «Международное право»  </w:t>
      </w:r>
      <w:r>
        <w:rPr>
          <w:rFonts w:cs="Times New Roman" w:ascii="Times New Roman" w:hAnsi="Times New Roman"/>
          <w:sz w:val="28"/>
          <w:szCs w:val="28"/>
        </w:rPr>
        <w:t>и  представления декана юридического факультета от 23.11.2016 № 06.03-34/2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производственную практику, совмещенную с процессом теоретического обучения, Аширова  Мердана,  студента 4 курса дневной формы получения высшего образования I ступени специальности 1-24 01 01 «Между-народное право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.11.2016 по 21.01.2017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Определить базой прохождения практики суд Октябрьского района     г. 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уководство от кафедры  и от факультета практикой студента  возложить на старшего преподавателя кафедры трудового и социального права  Рамульт 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уководителю практики провести дифференцированный зачет 23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ункт 1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.11.2016  № 588 - нму «С»    «О проведении практики студентов юридического факультета» и установить срок прохождения учебной ознакомительной практики Беркус В.И., студентке  3 курса заочной формы получения высшего образования I ступени специальности 1-24 01 02 «Правоведение»  с 28.11.2016 по 24.12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изменения в пункт 34 приложения к приказу от 18.11.2016         № 588 - нму «С»  «О проведении практики студентов юридического факульте-та» и определить базой прохождения учебной ознакомительной практики Беркус В.И.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ки 3 курса заочной формы получения высшего образования I ступени специальности 1-24 01 02 «Правоведение» суд Октябрьс-кого района г. 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нести изменения в пункт 53 приложения к приказу от 18.11.2016         № 588 - нму «С»  «О проведении практики студентов юридического факульте-та» и определить базой прохождения учебной ознакомительной практики Севашко О.В.,  студента 3 курса заочной формы получения высшего образования I ступени специальности 1-24 01 02 «Правоведение»                     ПУ «Волковыскгаз» ПРУП «Гроднооблг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9-23T14:25:00Z</cp:lastPrinted>
  <dcterms:modified xsi:type="dcterms:W3CDTF">2016-11-28T07:20:00Z</dcterms:modified>
  <cp:revision>168</cp:revision>
  <dc:subject/>
  <dc:title>О проведении практики студентов</dc:title>
</cp:coreProperties>
</file>