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1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04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4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5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21 03 01-01 «История (отечественная и всеобщая)» и представления декана</w:t>
      </w:r>
      <w:r>
        <w:rPr/>
        <w:t xml:space="preserve"> </w:t>
      </w:r>
      <w:r>
        <w:rPr>
          <w:sz w:val="28"/>
          <w:szCs w:val="28"/>
        </w:rPr>
        <w:t>факультета истории, коммуникации и туризма от 22.11.2016 № 06.04-45/521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0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  <w:lang w:val="be-BY"/>
        </w:rPr>
        <w:t>1. Провести  производственную  педагогическую практику, совмещенную с процессом теоретического обучения, Харитоника М.Ю., студента 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1 03 01-01 «История (отечественная и всеобщая)» с 28.11.2016 по 24.12.2016 по индивидуальному графику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  <w:lang w:val="be-BY"/>
        </w:rPr>
        <w:t>2. Определить базой прохождения практики ГУО «Гимназия № 9              г. Гродно»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  <w:lang w:val="be-BY"/>
        </w:rPr>
        <w:t>3. Руководство от кафедры  практикой студента возложить на доцента  кафедры всеобщей и славянской истории Линкевича В.Н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Руководство от факультета практикой студента возложить на старшего преподавателя кафедры истории Беларуси, археологии и специальных исторических дисциплин Добрияна А.А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  <w:lang w:val="be-BY"/>
        </w:rPr>
        <w:t>5. Назначить  руководителем практикой студента по педагогическому компоненту практики старшего преподавателя кафедры  педагогики и социальной работы Ольшевскую Л.А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Назначить  руководителем практикой студента по психологическому компоненту практики преподавателя кафедры экспериментальной и прикладной психологии Шевелинскую Ю.П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8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be-BY"/>
        </w:rPr>
        <w:t>.12.</w:t>
      </w:r>
      <w:r>
        <w:rPr>
          <w:sz w:val="28"/>
          <w:szCs w:val="28"/>
        </w:rPr>
        <w:t>2016.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spacing w:lineRule="auto" w:line="204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04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04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Нечухрин Н.А. – декан факультета истории, коммуникации и туризма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11-28T07:31:00Z</dcterms:modified>
  <cp:revision>141</cp:revision>
  <dc:subject/>
  <dc:title>ЗАГАДВАЮ:</dc:title>
</cp:coreProperties>
</file>