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2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 1</w:t>
      </w:r>
      <w:r>
        <w:rPr>
          <w:sz w:val="28"/>
          <w:szCs w:val="28"/>
          <w:lang w:val="be-BY"/>
        </w:rPr>
        <w:t xml:space="preserve"> курса  </w:t>
      </w:r>
      <w:r>
        <w:rPr>
          <w:sz w:val="28"/>
          <w:szCs w:val="28"/>
        </w:rPr>
        <w:t xml:space="preserve">заочной  формы  получения  высшего образования  I ступени  специальности  1-25 01 07 «Экономика и управление на предприятии»,  2 курса заочной  формы  получения  высшего образования  I ступени  специальности                   1-25 01 08-03 «Бухгалтерский учет, анализ и аудит (в коммерческих и неком-мерческих организациях)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й декана факультета экономики и управления от 29.11.2016 № 676 и № 06.09-45/68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</w:t>
      </w:r>
      <w:r>
        <w:rPr>
          <w:szCs w:val="28"/>
        </w:rPr>
        <w:t>практику</w:t>
      </w:r>
      <w:r>
        <w:rPr>
          <w:szCs w:val="28"/>
          <w:lang w:val="ru-RU"/>
        </w:rPr>
        <w:t xml:space="preserve"> Матвейчик С.С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ки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 1-25 01 07 «Экономика и управление на предприят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ами прохождения практики  ОАО «Гронитекс»,                  ОАО «Белкард», ОАО «Радиоволна» и ОАО «Гродненский комбинат строи-тель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дифференцированный зачет 19.12.2016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изводственную учетно-технологическую практику Горегляд А.О.,  студентки 3 курса заочной формы получения высшего образования I ступени специальности 1-25 01 08-03 «Бухгалтерский учет, анализ и аудит (в коммерческих и некоммерческих организациях)»  с 05.12.2016 по 17.12.2016 по индивидуальному граф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>2.1. Определить базой прохождения практики  ОАО «Кореличи-Лен»    г.п. Корелич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.2. Руководство практикой  от кафедры и от факультета возложить на преподавателя кафедры финансов и бухгалтерского учета Нарушевич Г.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 Руководителю практики провести дифференцированный зачет 20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провести инструктаж по охране труда (обучение мерам безопасности) студентов, 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ректор по учебной работе</w:t>
        <w:tab/>
        <w:t xml:space="preserve">                             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рпицкая М.Е. –  декан 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2-12T06:44:00Z</dcterms:modified>
  <cp:revision>83</cp:revision>
  <dc:subject/>
  <dc:title>Гольдман_</dc:title>
</cp:coreProperties>
</file>