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Arial Unicode MS"/>
          <w:lang w:val="en-US" w:eastAsia="ru-RU"/>
        </w:rPr>
      </w:pPr>
      <w:r>
        <w:rPr>
          <w:rFonts w:eastAsia="Arial Unicode MS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02.12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609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а заочной формы получения высшего образования I ступени специальности  1-24 01 01 «Международное право»  </w:t>
      </w:r>
      <w:r>
        <w:rPr>
          <w:rFonts w:cs="Times New Roman" w:ascii="Times New Roman" w:hAnsi="Times New Roman"/>
          <w:sz w:val="28"/>
          <w:szCs w:val="28"/>
        </w:rPr>
        <w:t>и  представления декана юридического факультета от 01.12.2016 № 06.03-34/1889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ровести  учебно-ознакомительную практику Демянович Д.В. и Арсеньевой Е.Д.,  студентов 2 курса заочной формы получения высшего образования I ступени специальности 1-24 01 01 «Международное право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5.12.2016 по 10.12.2016 по индивидуальному графику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ределить базой прохождения практики кафедру трудового и социального права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Руководство от кафедры  и от факультета практикой студентов  возложить на старшего преподавателя кафедры трудового и социального права  Рамульт  Н.А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Руководителю практики провести дифференцированный зачет 12.12.2016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 студентов  юридического  факультета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буранова  С.Е. –  декан  юридического факульте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йчик Н.И. – начальник  отдела охраны труд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Istrom</dc:creator>
  <dc:description/>
  <cp:keywords/>
  <dc:language>en-US</dc:language>
  <cp:lastModifiedBy>Istrom</cp:lastModifiedBy>
  <cp:lastPrinted>2016-09-23T14:25:00Z</cp:lastPrinted>
  <dcterms:modified xsi:type="dcterms:W3CDTF">2016-12-12T06:50:00Z</dcterms:modified>
  <cp:revision>181</cp:revision>
  <dc:subject/>
  <dc:title>О проведении практики студентов</dc:title>
</cp:coreProperties>
</file>