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05.12.2016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  <w:t>616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го факультета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2 курса </w:t>
      </w:r>
      <w:r>
        <w:rPr>
          <w:rFonts w:cs="Times New Roman" w:ascii="Times New Roman" w:hAnsi="Times New Roman"/>
          <w:sz w:val="28"/>
        </w:rPr>
        <w:t xml:space="preserve">дневной формы получения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упени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1-24 01 01 «Международное право»</w:t>
      </w:r>
      <w:r>
        <w:rPr>
          <w:rFonts w:cs="Times New Roman" w:ascii="Times New Roman" w:hAnsi="Times New Roman"/>
          <w:sz w:val="28"/>
          <w:szCs w:val="28"/>
        </w:rPr>
        <w:t xml:space="preserve"> и  представления декана юридического факультета от 05.12.2016 № 06.03-41/1896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производственную языковую практику, совмещенную с процессом теоретического обучения, Цед Е.В., студентки 3 курса дневной формы получения высшего образования I ступени специальности 1-24 01 01 «Международное право» с 07.12.2016 по 28.12.2016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базой прохождения практики кафедру иностранных языков учреждения образования «Гродненский государственный университет имени Янки Купалы»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ство  практикой от кафедры возложить на старшего препода-вателя кафедры иностранных языков Курченю Е.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уководство практикой от факультета возложить на старшего преподавателя кафедры трудового и социального права  Рамульт  Н.А.</w:t>
      </w:r>
    </w:p>
    <w:p>
      <w:pPr>
        <w:pStyle w:val="Normal"/>
        <w:spacing w:lineRule="auto" w:line="216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 Руководителю практики от факультета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spacing w:lineRule="auto" w:line="216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Руководителю практики от кафедры прове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29.12.2016.</w:t>
      </w:r>
    </w:p>
    <w:p>
      <w:pPr>
        <w:pStyle w:val="Normal"/>
        <w:tabs>
          <w:tab w:val="clear" w:pos="708"/>
          <w:tab w:val="left" w:pos="-1843" w:leader="none"/>
        </w:tabs>
        <w:snapToGrid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приказа возложить на декана юридического факультета Чебуранову С.Е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Г.А. Гачко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.В. Ничип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№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__________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роведении практики  студентов  юридического  факультет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буранова  С.Е. –  декан  юридического факультет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ргейчик Н.И. – начальник  отдела охраны труда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мская  И.В. – методист высшей категории учебного отдела УМ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Н.П. Хорощ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Istrom</dc:creator>
  <dc:description/>
  <cp:keywords/>
  <dc:language>en-US</dc:language>
  <cp:lastModifiedBy>Istrom</cp:lastModifiedBy>
  <cp:lastPrinted>2016-06-21T08:46:00Z</cp:lastPrinted>
  <dcterms:modified xsi:type="dcterms:W3CDTF">2016-12-12T06:51:00Z</dcterms:modified>
  <cp:revision>18</cp:revision>
  <dc:subject/>
  <dc:title>О проведении практики студентов</dc:title>
</cp:coreProperties>
</file>