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18" w:after="0"/>
        <w:ind w:left="74" w:right="466" w:firstLine="5596"/>
        <w:rPr/>
      </w:pPr>
      <w:r>
        <w:rPr>
          <w:sz w:val="28"/>
        </w:rPr>
        <w:t>УТВЕРЖДЕНО</w:t>
      </w:r>
      <w:r>
        <w:rPr>
          <w:bCs/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каз ректора университета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 от 26.01.2017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ураторе учебной группы учреждения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widowControl w:val="false"/>
        <w:shd w:fill="FFFFFF" w:val="clear"/>
        <w:autoSpaceDE w:val="false"/>
        <w:ind w:left="36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4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5"/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кураторе учебной группы </w:t>
      </w:r>
      <w:r>
        <w:rPr>
          <w:color w:val="000000"/>
          <w:spacing w:val="5"/>
          <w:sz w:val="28"/>
          <w:szCs w:val="28"/>
        </w:rPr>
        <w:t xml:space="preserve">учреждения образования «Гродненский государственный университет имени Янки Купалы» (далее – </w:t>
      </w:r>
      <w:r>
        <w:rPr>
          <w:color w:val="000000"/>
          <w:sz w:val="28"/>
          <w:szCs w:val="28"/>
        </w:rPr>
        <w:t>куратор</w:t>
      </w:r>
      <w:r>
        <w:rPr>
          <w:color w:val="000000"/>
          <w:spacing w:val="5"/>
          <w:sz w:val="28"/>
          <w:szCs w:val="28"/>
        </w:rPr>
        <w:t xml:space="preserve">) разработано на основании Кодекса Республики Беларусь об образовании, </w:t>
      </w:r>
      <w:r>
        <w:rPr>
          <w:color w:val="000000"/>
          <w:sz w:val="28"/>
          <w:szCs w:val="28"/>
        </w:rPr>
        <w:t>Инструкции Министерства образования Республики Беларусь «Об организации работы куратора студенческой группы учреждения, обеспечивающего получение высшего образова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6.04.2006 №41, </w:t>
      </w:r>
      <w:r>
        <w:rPr>
          <w:color w:val="000000"/>
          <w:spacing w:val="5"/>
          <w:sz w:val="28"/>
          <w:szCs w:val="28"/>
        </w:rPr>
        <w:t>Устава университета и ины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уратор назначается приказом ректора </w:t>
      </w:r>
      <w:r>
        <w:rPr>
          <w:color w:val="000000"/>
          <w:spacing w:val="5"/>
          <w:sz w:val="28"/>
          <w:szCs w:val="28"/>
        </w:rPr>
        <w:t>университета или уполномоченного проректора</w:t>
      </w:r>
      <w:r>
        <w:rPr>
          <w:color w:val="000000"/>
          <w:sz w:val="28"/>
          <w:szCs w:val="28"/>
        </w:rPr>
        <w:t xml:space="preserve"> из числа штатных преподавателей, способных решать задач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сновными требованиями к работе куратора являются социальная и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ответственность и коммуникаб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0"/>
          <w:szCs w:val="20"/>
        </w:rPr>
      </w:pPr>
      <w:r>
        <w:rPr>
          <w:sz w:val="28"/>
          <w:szCs w:val="28"/>
        </w:rPr>
        <w:t>1.4.</w:t>
        <w:tab/>
        <w:t>Основными принципами работы куратора являются личностно-ориентированный (индивидуальный) подход в воспитании, уважение личности, содействие саморазвитию и самореализации, формированию гражданской позиции, включенность в дела и проблемы учебной группы, развитие студенческого самоуправления, доброжелательность в отношениях с обучающимися и их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0"/>
          <w:szCs w:val="20"/>
        </w:rPr>
      </w:pPr>
      <w:r>
        <w:rPr>
          <w:sz w:val="28"/>
          <w:szCs w:val="28"/>
        </w:rPr>
        <w:t>1.5. В своей работе куратор руководствуется Кодексом Республики</w:t>
      </w:r>
      <w:r>
        <w:rPr>
          <w:color w:val="000000"/>
          <w:sz w:val="28"/>
          <w:szCs w:val="28"/>
        </w:rPr>
        <w:t xml:space="preserve"> Беларусь об образовании, Концепцией непрерывного воспитания детей и учащейся молодежи от </w:t>
      </w:r>
      <w:r>
        <w:rPr>
          <w:sz w:val="28"/>
          <w:szCs w:val="28"/>
        </w:rPr>
        <w:t xml:space="preserve">15.07.2015 №82 </w:t>
      </w:r>
      <w:r>
        <w:rPr>
          <w:color w:val="000000"/>
          <w:sz w:val="28"/>
          <w:szCs w:val="28"/>
        </w:rPr>
        <w:t xml:space="preserve">и Программой непрерывного воспитания детей и учащейся молодежи на 2016-2020 годы от 22.02.2016 </w:t>
      </w:r>
      <w:r>
        <w:rPr>
          <w:sz w:val="28"/>
          <w:szCs w:val="28"/>
        </w:rPr>
        <w:t>№9</w:t>
      </w:r>
      <w:r>
        <w:rPr>
          <w:color w:val="000000"/>
          <w:sz w:val="28"/>
          <w:szCs w:val="28"/>
        </w:rPr>
        <w:t>, Миссией и Видением университета в области качества, Уставом университета, настоящим Положением, а также други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Куратор непосредственно подчиняется заведующему кафедрой и заместителю декана по идеологической и воспитательной работе, в соответствии с полномочиями и выполняемыми функциями, которые осуществляют необходимый контроль за его деятель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Общее руководство работой кураторов </w:t>
      </w:r>
      <w:r>
        <w:rPr>
          <w:color w:val="000000"/>
          <w:sz w:val="28"/>
          <w:szCs w:val="28"/>
        </w:rPr>
        <w:t>осуществляет декан факультета. Координацию и методическое обеспечение деятельности куратора осуществляет управление воспитательной работы с молодё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В своей работе куратор взаимодействует с деканатом, управлением воспитательной работы с молодежью, социально-педагогической и психологической службой, студенческим городком, центром охраны здоровья, первичными молодежными общественными объединениями и студенческим самоуправлением, а также профессорско-преподавательским составом и родителям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8"/>
          <w:szCs w:val="28"/>
        </w:rPr>
      </w:pPr>
      <w:r>
        <w:rPr>
          <w:sz w:val="28"/>
          <w:szCs w:val="28"/>
        </w:rPr>
        <w:t>1.9. Работа куратора подчинена общим целям образования и направлена на развитие личности каждого обучающегося и учебной группы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1.10. Работа куратора осуществляется на основе плана идеологической и воспитательной работы куратора на учебный год, который утверждается заместителем декана факультета по идеологической и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11. </w:t>
      </w:r>
      <w:r>
        <w:rPr>
          <w:sz w:val="28"/>
          <w:szCs w:val="28"/>
        </w:rPr>
        <w:t>Культурно-досуговые, физкультурно-спортивные мероприятия и общественно полезная работа обучающихся организуется куратором во внеучеб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pacing w:val="5"/>
          <w:sz w:val="28"/>
          <w:szCs w:val="28"/>
        </w:rPr>
        <w:t>Эффективность и результативность деятельности куратора оценивается в соответствии с критериями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12" w:firstLine="7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Основные направления деятельности куратор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2" w:firstLine="523"/>
        <w:jc w:val="both"/>
        <w:rPr/>
      </w:pP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>Реализация государственной молодежной политики в области воспитания в курируемой учеб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left="17" w:firstLine="691"/>
        <w:jc w:val="both"/>
        <w:rPr>
          <w:sz w:val="20"/>
          <w:szCs w:val="20"/>
        </w:rPr>
      </w:pPr>
      <w:r>
        <w:rPr>
          <w:sz w:val="28"/>
          <w:szCs w:val="28"/>
        </w:rPr>
        <w:t>2.2.</w:t>
        <w:tab/>
        <w:t>Содействие становлению личности обучающихся, их духовно-нравственному развитию и формированию основополагающих ценностей, идей, убеждений, отражающих сущность белорусской государственности, чувства гордости за свою страну, уважения к ее национальным символам и тради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14" w:firstLine="694"/>
        <w:jc w:val="both"/>
        <w:rPr>
          <w:sz w:val="20"/>
          <w:szCs w:val="20"/>
        </w:rPr>
      </w:pPr>
      <w:r>
        <w:rPr>
          <w:sz w:val="28"/>
          <w:szCs w:val="28"/>
        </w:rPr>
        <w:t>2.3.</w:t>
        <w:tab/>
        <w:t>Профилактика противоправного поведения посредством совершенствования политической, правовой и нравственной культуры обучающихся, ознакомление с правилами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7" w:leader="none"/>
        </w:tabs>
        <w:autoSpaceDE w:val="false"/>
        <w:ind w:left="17" w:firstLine="694"/>
        <w:jc w:val="both"/>
        <w:rPr/>
      </w:pPr>
      <w:r>
        <w:rPr>
          <w:sz w:val="28"/>
          <w:szCs w:val="28"/>
        </w:rPr>
        <w:t>2.4.</w:t>
        <w:tab/>
        <w:t>Информационное сопровождение идеологической и воспитательной работы в курируемой учеб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7" w:leader="none"/>
        </w:tabs>
        <w:autoSpaceDE w:val="false"/>
        <w:ind w:left="17" w:firstLine="694"/>
        <w:jc w:val="both"/>
        <w:rPr>
          <w:sz w:val="20"/>
          <w:szCs w:val="20"/>
        </w:rPr>
      </w:pPr>
      <w:r>
        <w:rPr>
          <w:sz w:val="28"/>
          <w:szCs w:val="28"/>
        </w:rPr>
        <w:t>2.5. Содействие социальной адап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7" w:leader="none"/>
        </w:tabs>
        <w:autoSpaceDE w:val="false"/>
        <w:ind w:left="17" w:firstLine="694"/>
        <w:jc w:val="both"/>
        <w:rPr>
          <w:sz w:val="20"/>
          <w:szCs w:val="20"/>
        </w:rPr>
      </w:pPr>
      <w:r>
        <w:rPr>
          <w:sz w:val="28"/>
          <w:szCs w:val="28"/>
        </w:rPr>
        <w:t>2.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действие работе органов студенческого самоуправления, общественных молодежных объединений, деятельность которых не противоречит законодательству Республики Беларусь, формирование сплоченного коллектива учеб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5" w:leader="none"/>
        </w:tabs>
        <w:autoSpaceDE w:val="false"/>
        <w:ind w:left="17" w:firstLine="696"/>
        <w:jc w:val="both"/>
        <w:rPr>
          <w:sz w:val="20"/>
          <w:szCs w:val="20"/>
        </w:rPr>
      </w:pPr>
      <w:r>
        <w:rPr>
          <w:sz w:val="28"/>
          <w:szCs w:val="28"/>
        </w:rPr>
        <w:t>2.7.</w:t>
        <w:tab/>
        <w:t>Развитие и углубление навыков здорового образа жизни, бытовой, эстетической, экологической, экономической, правовой и информационной культуры обучающихся, культуры семей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24" w:firstLine="694"/>
        <w:jc w:val="both"/>
        <w:rPr>
          <w:sz w:val="20"/>
          <w:szCs w:val="20"/>
        </w:rPr>
      </w:pPr>
      <w:r>
        <w:rPr>
          <w:sz w:val="28"/>
          <w:szCs w:val="28"/>
        </w:rPr>
        <w:t>2.8.</w:t>
        <w:tab/>
        <w:t>Организация содержательного досуга обучающихся, вовлечение их в различные формы вне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22" w:firstLine="698"/>
        <w:jc w:val="both"/>
        <w:rPr>
          <w:sz w:val="20"/>
          <w:szCs w:val="20"/>
        </w:rPr>
      </w:pPr>
      <w:r>
        <w:rPr>
          <w:sz w:val="28"/>
          <w:szCs w:val="28"/>
        </w:rPr>
        <w:t>2.9.</w:t>
        <w:tab/>
        <w:t>Взаимодействие и координация усилий с педагогами-психологами, педагогами социальными, воспитателями общежитий, медицинскими работниками, родителями, иными заинтересованными лицами с целью создания в учебной группе морально-психологического климата, благоприятного для сотрудничества и взаимопомощи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Обязанности куратора</w:t>
      </w:r>
    </w:p>
    <w:p>
      <w:pPr>
        <w:pStyle w:val="Normal"/>
        <w:widowControl w:val="false"/>
        <w:shd w:fill="FFFFFF" w:val="clear"/>
        <w:autoSpaceDE w:val="false"/>
        <w:ind w:left="734" w:hanging="0"/>
        <w:jc w:val="both"/>
        <w:rPr>
          <w:sz w:val="20"/>
          <w:szCs w:val="20"/>
        </w:rPr>
      </w:pPr>
      <w:r>
        <w:rPr>
          <w:sz w:val="28"/>
          <w:szCs w:val="28"/>
        </w:rPr>
        <w:t>3.1. Куратор обязан: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1 всесторонне изучать индивидуально-личностные особенности и морально-психологические качества каждого обучающегося, коллектива учебной группы в целом с целью совершенствования воспитательного процесса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2 осуществлять в учебной группе идеологическую и воспитательную работу с учетом индивидуальных и возрастных особенностей, склонностей, интересов и потребностей обучающихся, специфики учреждения образования и социокультурной среды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3 проводить в учебной группе еженедельно информационные (кураторские) часы с целью своевременного ознакомления обучающихся с социально-экономической, общественно-политической и культурной жизнью страны по тематике, утвержденной заместителем декана факультета по идеологической и воспитательной работе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4 проводить еженедельно информационные (кураторские) часы по запланированной управлением воспитательной работы с молодежью  на учебный год тематике, а также не реже одного раза в месяц по вопросам дисциплинарной ответственности, результатам учебной деятельности обучающихся, участия в общественно полезном труде, культурной и общественной жизни учебной группы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5 осуществлять контроль за состоянием успеваемости, учебной дисциплины и посещаемости учебных занятий обучающимися, при необходимости информировать родителей (законных представителей) об успеваемости, случаях нарушений дисциплины и пропусков учебных занятий по неуважительным причинам с целью повышения ответственности родителей (законных представителей) за результаты обучения и воспитания обучающихся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6 организовывать встречи обучающихся с администрацией университета и факультета, профессорско-преподавательским составом, а также руководителями различных уровней, творческой интеллигенцией города, области, республики, юридическими лицами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7 способствовать созданию условий для успешной учебной деятельности обучающихся, укрепления дисциплины в ходе образовательного процесса, развития умений и навыков самостоятельной учебной работы, вовлечения в работу студенческого научного общества; адаптации (в особенности первого курса) к условиям обучения в университете и проживания в общежитии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0"/>
          <w:szCs w:val="20"/>
        </w:rPr>
      </w:pPr>
      <w:r>
        <w:rPr>
          <w:sz w:val="28"/>
          <w:szCs w:val="28"/>
        </w:rPr>
        <w:t>3.1.8 способствовать созданию в учебной группе здоровьесберегающего пространства, сохранению и укреплению физического и психического здоровья обучающихся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9 проводить ознакомление обучающихся с правилами внутреннего распорядка университета, их правами и обязанностями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10 проводить работу по поддержке несовершеннолетних обучающихся, в том числе находящихся в социально опасном положении, правовому просвещению, профилактике противоправного поведения, недопущению вовлечения молодежи в организации деструктивного характера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/>
      </w:pPr>
      <w:r>
        <w:rPr>
          <w:sz w:val="28"/>
          <w:szCs w:val="28"/>
        </w:rPr>
        <w:t>3.1.11 организовывать работу по месту жительства обучающихся;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 w:val="20"/>
          <w:szCs w:val="20"/>
        </w:rPr>
      </w:pPr>
      <w:r>
        <w:rPr>
          <w:sz w:val="28"/>
          <w:szCs w:val="28"/>
        </w:rPr>
        <w:t>3.1.12 изучать психологический климат в учебной группе и взаимодействовать с социально-педагогической и психологической службой университета по вопросам проведения индивидуальных психологических консультаций и организации тестирования обучающихся, поддерживать постоянную связь с администрацией студенческого городка, воспитателями общежитий, преподавателями,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 взаимодействовать с управлением воспитательной работы с молодежью с целью получения необходимой информации, методической помощи по организации идеологической и воспитательной работы в учебной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 оказывать педагогическую поддержку органам студенческого самоуправления и общественным молодежным объединениям, деятельность которых не противоречит законодательству Республики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 развивать традиции университета, содействовать обеспечению соблюдения правил внутреннего распорядка, защиты прав и законных интерес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 содействовать вторичной занятости обучающихся, их творческой, культурно-массовой и физкультурно-оздоров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left="24"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17 создавать условия для обеспечения социальной защиты обучающихся, формировать у них навыки здорового образа жизни, способствовать интеллектуальному и физическому развитию личности каждого студента, его становлению как гражданина, профессионала и семья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 проводить воспитательные мероприятия в общежитиях студенческого городка, где проживают обучающиеся курируемой учебной группы, осуществлять контроль за соблюдением ими правил внутреннего распорядка в общежи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 своевременно информировать администрацию факультета, родителей обучающихся по вопросам учебной и вне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 разрабатывать план идеологической и воспитательной работы куратора учебной группы на учебный год, с учетом результатов мониторинга «Эффективность идеологической и воспитательной рабо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 вести установленную в университете документацию учебной группы, планы работы, отчеты о работе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/>
      </w:pPr>
      <w:r>
        <w:rPr>
          <w:sz w:val="28"/>
          <w:szCs w:val="28"/>
        </w:rPr>
        <w:t>3.1.22 заполнять автоматизированную информационную систему «Электронный журнал курато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 способствовать формированию сплоченного коллектива, основанного на принципах уважения и доброжелательного отношения к каждому обучающемуся учебной группы независимо от материального положения и социального статуса его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 содействовать организации питания и медицинского обслуживания обучающихся в университет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 </w:t>
      </w:r>
      <w:r>
        <w:rPr>
          <w:color w:val="000000"/>
          <w:sz w:val="28"/>
          <w:szCs w:val="28"/>
        </w:rPr>
        <w:t>ежемесячно предоставлять заместителю декана факультета по идеологической и воспитательной работе отчеты о выполнении плана работы с учебной группой и отчитывается перед профилирующей кафедрой и деканом факультета о проделанной работе не реже 1 раза в семес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 соблюдать установленные требования по охране труда и созданию безопасных условий для здоровья и жизн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2" w:leader="none"/>
        </w:tabs>
        <w:autoSpaceDE w:val="false"/>
        <w:ind w:left="14"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27 повышать квалификацию и постоянно совершенствовать свое профессиональное мастерство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4. Права курат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1. Куратор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бирать педагогически обоснованные формы, методы, пути и средства воспитательной деятельности в учебной группе на основе государственной идеологии с учетом индивидуальных и возрастных особенностей, интересов, склонностей и ценностных ориентаций обучающихся, возможностей факультета, университета, условий реги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вести педагогические наблюдения за обучающимися (в том числе и во время учебных занятий), изучать их социум и окружение, используя полученные при этом сведения исключительно в воспитательных цел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 вносить на рассмотрение профилирующей кафедры и деканата предложения по совершенствованию образовательного процесса, быта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1.4 участвовать совместно с деканатом, управлением воспитательной работы с молодежью и другими заинтересованными службами в изучении качества идеологической и воспитательной работы на факультете, в университ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 участвовать на всех уровнях в обсуждении вопросов, касающихся жизни и деятельности обучающихся курируемой учебной группы, отражать в периодической и стенной печати, электронных СМИ опыт проведения воспитате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 при необходимости запрашивать информацию об обучающихся курируемой учебной группы у администрации факультета, управления воспитательной работы с молодежью, учебно-методического управления и других структурных подраз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 вносить предложения по поощрению обучающихся, а также предложения по привлечению их к дисциплинарной ответственности за нарушение установленных Правил внутреннего распорядка для обучающихся в учреждении образования «Гродненский государственный университет имени Янки Купалы», Правил внутреннего распорядка в общежитиях в учреждении образования «Гродненский государственный университет имени Янки Купал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1.8 </w:t>
      </w:r>
      <w:r>
        <w:rPr>
          <w:color w:val="000000"/>
          <w:sz w:val="28"/>
          <w:szCs w:val="28"/>
        </w:rPr>
        <w:t>рекомендовать кандидатуры обучающихся курируемой учебной группы в органы студенческ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9</w:t>
      </w:r>
      <w:r>
        <w:rPr>
          <w:sz w:val="20"/>
          <w:szCs w:val="20"/>
        </w:rPr>
        <w:t xml:space="preserve">  </w:t>
      </w:r>
      <w:r>
        <w:rPr>
          <w:color w:val="000000"/>
          <w:sz w:val="28"/>
          <w:szCs w:val="28"/>
        </w:rPr>
        <w:t>получать организационную и методическую помощь со стороны администрации университета, факультета и других структурных подразделений университета по проблемам воспитания, участвовать в семинарах, конференциях и других мероприятиях по вопросам идеологической и воспитательной работы и государственной молодежн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 получать материальное и моральное поощрение и вознаграждение за свою работу, размер и порядок которых определяются руководством университета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2" w:after="0"/>
        <w:ind w:left="14"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.1.11 участвовать в проведении конкурсов педагогических работников учреждений образования, имеющих высокие достижения в идеологической и воспитательной работе.</w:t>
      </w:r>
    </w:p>
    <w:p>
      <w:pPr>
        <w:pStyle w:val="Normal"/>
        <w:widowControl w:val="false"/>
        <w:shd w:fill="FFFFFF" w:val="clear"/>
        <w:autoSpaceDE w:val="false"/>
        <w:spacing w:before="329" w:after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5. Ответственность куратора</w:t>
      </w:r>
    </w:p>
    <w:p>
      <w:pPr>
        <w:pStyle w:val="Normal"/>
        <w:widowControl w:val="false"/>
        <w:shd w:fill="FFFFFF" w:val="clear"/>
        <w:autoSpaceDE w:val="false"/>
        <w:ind w:left="535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уратор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2" w:after="0"/>
        <w:ind w:left="1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рганизацию, состояние и содержание идеологической и воспитательной работы в закрепленной за ним учебной группе с учетом специфик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2" w:after="0"/>
        <w:ind w:left="12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5.2. Ненадлежащее и несвоевременное выполнение обязанностей, предусмотр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2" w:after="0"/>
        <w:ind w:left="12" w:firstLine="533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5.3. </w:t>
      </w:r>
      <w:r>
        <w:rPr>
          <w:color w:val="000000"/>
          <w:sz w:val="28"/>
          <w:szCs w:val="28"/>
        </w:rPr>
        <w:t>Правонарушения, совершенные в процессе осуществления своей деятельности, в соответствии с действующим административным, уголовным и гражданским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2" w:after="0"/>
        <w:ind w:left="12" w:firstLine="533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5.4. </w:t>
      </w:r>
      <w:r>
        <w:rPr>
          <w:color w:val="000000"/>
          <w:sz w:val="28"/>
          <w:szCs w:val="28"/>
        </w:rPr>
        <w:t>Разглашение конфиденциальной информации, полученной им при вы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2" w:after="0"/>
        <w:ind w:left="12" w:firstLine="533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5.5. </w:t>
      </w:r>
      <w:r>
        <w:rPr>
          <w:color w:val="000000"/>
          <w:sz w:val="28"/>
          <w:szCs w:val="28"/>
        </w:rPr>
        <w:t>Причинение материального ущерба в соответствии с действующим трудовым и гражданским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и результативности работы куратора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ство куратора и студентов группы в общественных объединениях и формированиях, имеющих статус общереспубликанских (ПО ОО «БРСМ», ППО студентов, ПО «БОКК», ПСО «Белая Русь», ПО «Белая Русь», ПО «БСЖ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государственные, социально значимые общественно-политические печатные издания куратором и студ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удентов, вовлеченных в неконструктивную общественно-политическую деятельность и деструктивны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 значимых политических событиях страны, региона, университета; избирательная активность студ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 учебной группы, занятых в студенческих отрядах, количество трудоустроенных студ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, участвующих в творческих клубах, кружках, спортивных секциях и других творческих объединениях, особенно гражданско-патриотической направленности (уровень факультета, уровень университ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охождения медицинского осмотра студ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овершеннолетними студ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удентами, проживающими в общежитии (проведение мероприятий; посещение общежитий (не менее 5 раз в семестр)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единых дней информирования в группе (актуальность информации, своевременность отчетов, система предоставления ответов на поставленные вопросы), участие в них студентов, а также членов органов студенческ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тематических кураторских и информационных часов (не менее 4 в меся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АИС «Электронный журнал куратора» в соответствии с требов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и отчетов по работе с учебной группой в течение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град, занятых мест в различных творческих, спортивных и воспитательных конкурсах, соревнованиях студентами учебных груп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оспитанности студентов (по результатам мониторинга) и динамика их изменений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, совершенных студентами; отсутствие случаев корруп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5:00Z</dcterms:created>
  <dc:creator>GrSU047041</dc:creator>
  <dc:description/>
  <cp:keywords/>
  <dc:language>en-US</dc:language>
  <cp:lastModifiedBy>СТОЙЛИК ВЕРА ВЛАДИМИРОВНА</cp:lastModifiedBy>
  <cp:lastPrinted>2016-12-22T11:23:00Z</cp:lastPrinted>
  <dcterms:modified xsi:type="dcterms:W3CDTF">2017-02-08T06:00:00Z</dcterms:modified>
  <cp:revision>17</cp:revision>
  <dc:subject/>
  <dc:title/>
</cp:coreProperties>
</file>