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0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u w:val="single"/>
          <w:lang w:val="be-BY" w:eastAsia="ru-RU"/>
        </w:rPr>
        <w:t>24.01.2017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 №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u w:val="single"/>
          <w:lang w:val="be-BY" w:eastAsia="ru-RU"/>
        </w:rPr>
        <w:t>31 – нму “С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val="be-BY"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от 06.01.2017 № 5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екана факультета экономики и управления от 23.01.2017 № 4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Внести изменения в пункты 4 и 5 приложения 9 к приказу от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 06.01.2017  № 5 – нму «С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уден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ультета экономики и управления» и определить базой прохождения производственной преддипломной пр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тырова Д.Ш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тырова О.Я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дентов 5 курса дневной  платн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формы получения высше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п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специа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-25 01 03 «Мировая экономика» ЧТУП «Студия Отдыха»          в г. Гр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_______________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  __________   20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   Н.П. Хорощ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  __________   20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ении изменений в приказ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от 06.01.2017  № 5 – нму «С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«О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уд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/>
      <w:sz w:val="24"/>
      <w:u w:val="single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6-08-18T14:00:00Z</cp:lastPrinted>
  <dcterms:modified xsi:type="dcterms:W3CDTF">2017-02-10T07:43:00Z</dcterms:modified>
  <cp:revision>52</cp:revision>
  <dc:subject/>
  <dc:title>О проведении практики студентов</dc:title>
</cp:coreProperties>
</file>