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</w:rPr>
        <w:t>01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4  «Финансы и кредит», 5 курса дневной формы получения высшего образования I ступени специальности 1-25 01 03  «Мировая экономика» 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й декана факультета экономики и управления от 31.01.2017 № 65 и  № 6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овести  учебную ознакомительную практику </w:t>
      </w:r>
      <w:r>
        <w:rPr>
          <w:lang w:val="ru-RU"/>
        </w:rPr>
        <w:t xml:space="preserve">Урбанович Е.И., </w:t>
      </w:r>
      <w:r>
        <w:rPr/>
        <w:t>студент</w:t>
      </w:r>
      <w:r>
        <w:rPr>
          <w:lang w:val="ru-RU"/>
        </w:rPr>
        <w:t>ки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курса </w:t>
      </w:r>
      <w:r>
        <w:rPr>
          <w:lang w:val="ru-RU"/>
        </w:rPr>
        <w:t xml:space="preserve">заочной </w:t>
      </w:r>
      <w:r>
        <w:rPr/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</w:t>
      </w:r>
      <w:r>
        <w:rPr>
          <w:lang w:val="ru-RU"/>
        </w:rPr>
        <w:t xml:space="preserve"> </w:t>
      </w:r>
      <w:r>
        <w:rPr/>
        <w:t>1-25 01 0</w:t>
      </w:r>
      <w:r>
        <w:rPr>
          <w:lang w:val="ru-RU"/>
        </w:rPr>
        <w:t>4</w:t>
      </w:r>
      <w:r>
        <w:rPr/>
        <w:t xml:space="preserve"> «</w:t>
      </w:r>
      <w:r>
        <w:rPr>
          <w:lang w:val="ru-RU"/>
        </w:rPr>
        <w:t>Финансы и кредит</w:t>
      </w:r>
      <w:r>
        <w:rPr/>
        <w:t xml:space="preserve">» </w:t>
      </w:r>
      <w:r>
        <w:rPr>
          <w:szCs w:val="28"/>
        </w:rPr>
        <w:t xml:space="preserve"> с </w:t>
      </w:r>
      <w:r>
        <w:rPr>
          <w:szCs w:val="28"/>
          <w:lang w:val="ru-RU"/>
        </w:rPr>
        <w:t>06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 ЧУП «ВИОССгрупп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</w:t>
      </w:r>
      <w:r>
        <w:rPr>
          <w:sz w:val="28"/>
          <w:szCs w:val="28"/>
        </w:rPr>
        <w:t> Руководителю практики от кафедры провести дифференцированный зачет 22.02.2017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оизводственную организационно-экономическую практи-ку  Урбанович Е.И., студентки 4 курса заочной формы получения высшего образования I ступени специальности 1-25 01 04 «Финансы и кредит» с 27.02.2017 по 11.03.2017 по индивидуальному график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базой прохождения практики  ЧУП «ВИОССгрупп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ю практики от кафедры провести дифференцированный зачет 13.03.2017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 Провести производственную аналитическую практику           Урбанович Е.И., студентки 4 курса заочной формы получения высшего образования I ступени специальности 1-25 01 04 «Финансы и кредит» с 20.03.2017 по 15.04.2017 по индивидуальному график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1. Определить базой прохождения практики  ЧУП «ВИОССгрупп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ю практики от кафедры провести дифференцированный зачет 17.04.2017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практиками от кафедры и от факультета возложить на преподавателя кафедры  финансов и бухгалтерского учета Борисенко П.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 направляемой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нести изменения в пункт  21 приложения 9 к приказу от 06.01.2017  № 5 - нму «С» «О проведении практики студентов факультета экономики и управления» и определить базой прохождения производственной преддипломной практики Павлович В.А., студентки 5 курса дневной  бюджетной формы получения высшего образования I ступени специальности 1-25 01 03 «Мировая экономика»  ОАО «Молочный Мир» в г. Гр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7-02-10T07:45:00Z</dcterms:modified>
  <cp:revision>54</cp:revision>
  <dc:subject/>
  <dc:title>Гольдман_</dc:title>
</cp:coreProperties>
</file>