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31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и 3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3 «Экономическое право»,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ей </w:t>
      </w:r>
      <w:r>
        <w:rPr>
          <w:sz w:val="28"/>
          <w:szCs w:val="28"/>
        </w:rPr>
        <w:t>1-24 01 03 «Экономическое право»,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7.01.2017 № 06.03 - 41/2053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досрочно </w:t>
      </w:r>
      <w:r>
        <w:rPr>
          <w:sz w:val="28"/>
          <w:szCs w:val="28"/>
        </w:rPr>
        <w:t xml:space="preserve">учебную ознакомительную практику, совмещенную с процессом теоретического обучения, Жвирбли Н.О., студентк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1.02.2017 по 30.03.2017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. Определить базой прохождения</w:t>
      </w:r>
      <w:r>
        <w:rPr>
          <w:sz w:val="28"/>
          <w:szCs w:val="28"/>
          <w:lang w:val="be-BY"/>
        </w:rPr>
        <w:t xml:space="preserve"> практики Гродненский филиал учебно-практического учреждения «Центр «Медиация и право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практикой студентки возложить на преподавателя кафедры международного права Ивинскую Д.С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Пешкун О.А.,       Глуховой Д.Ю. и Немеро В.А.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1.02.2017 по 30.03.2017 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 практики Гродненский филиал учебно-практического учреждения «Центр «Медиация и право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ство от кафедры практикой студентов возложить на доцента кафедры уголовного права, уголовного процесса и криминалистики         Ключко Р.Н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 Провести досрочно учебную судебно-прокурорскую практику, совмещенную с процессом теоретического обучения, Литвинчука А.И. и Новаковской А.Ю., студентов 3 курса дневной формы получения высшего образования I ступени специальности 1-24 01 03 «Экономическое право»          с 01.02.2017 по 30.03.2017 по индивидуальному граф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1. Определить базой прохождения практики Гродненский филиал учебно-практического учреждения «Центр «Медиация и право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от кафедры практикой студентов возложить на доцента кафедры международного права Шупицкую О.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кафедры провести дифференцированный зачет 31.03.2017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ами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7-02-10T08:02:00Z</dcterms:modified>
  <cp:revision>274</cp:revision>
  <dc:subject/>
  <dc:title>Гольдман_</dc:title>
</cp:coreProperties>
</file>