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3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ых планов  5 курса 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</w:rPr>
        <w:t>1-24 01 03 «Экономическое право», 3-5 курсов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дение» и представлени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декана юридического факультета от 02.01.2017                                    № 06.03 - 41/15 и от 03.02.2017 № 06.03-41/19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досрочно учебную судебно-прокурорскую </w:t>
      </w:r>
      <w:r>
        <w:rPr>
          <w:sz w:val="28"/>
          <w:szCs w:val="28"/>
        </w:rPr>
        <w:t xml:space="preserve">практику, совмещенную с процессом теоретического обучения, Кичука Е.В., студента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3.02.2017 по 01.04.2017 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родненский филиал учебно-практического учреждения «Центр «Медиация и право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2. </w:t>
      </w:r>
      <w:r>
        <w:rPr>
          <w:sz w:val="28"/>
          <w:szCs w:val="28"/>
        </w:rPr>
        <w:t>Руководство от кафедры практикой студента возложить на доцента кафедры уголовного права, уголовного процесса и криминалистики         Ключко Р.Н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3. Руководство от факультета практикой студента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ю практики от кафедры провести дифференцированный зачет 03.04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ы 4 и 4.2. приказа от 21.01.2017                      № 25-нму «С»  «О проведении практики студентов юридического факультета» и определить новые сроки прохождения</w:t>
      </w:r>
      <w:r>
        <w:rPr/>
        <w:t xml:space="preserve"> </w:t>
      </w:r>
      <w:r>
        <w:rPr>
          <w:sz w:val="28"/>
          <w:szCs w:val="28"/>
        </w:rPr>
        <w:t>производственной преддипломной практики Телего Е.К., студентки 5 курса дневной формы получения высшего образования I ступени специальности 1-24 01 03 «Экономическое право» с 20.02.2017 по 15.04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Руководителю практики от кафедры провести дифференцированный зачет 17.04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Внести изменения в пункты 1, 1.1. и 1.2. приказа от 21.01.2017              № 25-нму «С»  «О проведении практики студентов юридического факультета» и определить новые сроки прохождения производственной преддипломной практики  Ибрагимовой Энаджан, студентк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с 06.02.2017 по 15.04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пределить базой прохождения практики с 06.02.2017 по 04.04.2017 Городской суд города Туркменабада, с 06.04.2017 по 15.04.2017 кафедру гражданского права и процесс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ю практики от кафедры провести дифференцированный зачет 17.04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Внести изменения в пункт 119  приложения 2 к приказу от 21.01.2017              № 25-нму «С»  О проведении практики студентов юридического факультета» и определить базой прохождения производственной преддипломной практики Рейимкулыева  Бегенча,  студента 5 курса дневной формы получения высшего образования I ступени специальности 1-24 01 02 «Правоведение»  Городской суд города Туркменабада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2-19T11:45:00Z</cp:lastPrinted>
  <dcterms:modified xsi:type="dcterms:W3CDTF">2017-02-10T08:03:00Z</dcterms:modified>
  <cp:revision>291</cp:revision>
  <dc:subject/>
  <dc:title>Гольдман_</dc:title>
</cp:coreProperties>
</file>