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8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3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3 «Экономическ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от 07.02.2017 № 06.03 - 41/32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1. Провести досрочно учебную судебно-прокурорскую практику, совмещенную с процессом теоретического обучения, Эйсмонт Д.Г.,          Король Д.А. и Дябиной К.С., студентов 3 курса дневной формы получения высшего образования I ступени специальности 1-24 01 03 «Экономическое право» с 13.02.2017 по 08.04.2017 по индивидуальному графику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Гродненский областной территориальный Фонд государственного имущества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кафедры практикой студентов возложить на доцента кафедры международного права Шупицкую О.Н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дифференцированный зачет 10.04.2017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5. Руководство от факультета практикой студентов возложить на старшего преподавателя кафедры трудового и социального права  Рамульт Н.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02-10T08:04:00Z</dcterms:modified>
  <cp:revision>278</cp:revision>
  <dc:subject/>
  <dc:title>Гольдман_</dc:title>
</cp:coreProperties>
</file>