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8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5 курса 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ей       </w:t>
      </w:r>
      <w:r>
        <w:rPr>
          <w:sz w:val="28"/>
          <w:szCs w:val="28"/>
        </w:rPr>
        <w:t>1-24 01 02 «Правоведение»,  1-24 01 01 «Международное право» и представле-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6.02.2017 № 06.03 - 41/26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каза от 21.01.2017 № 25-нму «С»        «О проведении практики студентов юридического факультета» и определить новые сроки прохождения</w:t>
      </w:r>
      <w:r>
        <w:rPr/>
        <w:t xml:space="preserve"> </w:t>
      </w:r>
      <w:r>
        <w:rPr>
          <w:sz w:val="28"/>
          <w:szCs w:val="28"/>
        </w:rPr>
        <w:t>производственной преддипломной практики Пономаренко А.В., студентки 5 курса дневной формы получения высшего образования I ступени специальности 1-24 01 02 «Правоведение» с 13.02.2017 по 08.04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нести изменения в пункт 6 приказа от 21.01.2017 № 25-нму «С»            «О проведении практики студентов юридического факультета» и определить новые сроки прохождения производственной преддипломной практики  Гусейнова Г.С.,  студент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 01 01 «Международное право»         с 13.02.2017 по 22.04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пределить базой прохождения практики  прокуратуру города Каахка  (Туркменист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ю практики от кафедры провести дифференцированный зачет 24.04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2:05:00Z</cp:lastPrinted>
  <dcterms:modified xsi:type="dcterms:W3CDTF">2017-02-10T08:06:00Z</dcterms:modified>
  <cp:revision>303</cp:revision>
  <dc:subject/>
  <dc:title>Гольдман_</dc:title>
</cp:coreProperties>
</file>