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3.02.2017 по 18.02.2017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2.05.2017 по 27.05.2017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 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шего преподавателя кафедры туризма и культурного наследия          Легович А.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Руководителю практики от кафедры  провести</w:t>
      </w:r>
      <w:r>
        <w:rPr>
          <w:sz w:val="28"/>
          <w:szCs w:val="28"/>
          <w:lang w:val="be-BY"/>
        </w:rPr>
        <w:t xml:space="preserve"> дифференцированный зачёт 29.05.2017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____  М.Я. Колоцей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 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  ____________ 2017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7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40"/>
        <w:gridCol w:w="39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руководителя практики от кафедры, должность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Группа 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 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етать бай», г. Ми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ович А.В, старший пре-подаватель кафедры ту-ризма и куль-турного на-след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ушина Ило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нцевич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бенс», г. Волковыск 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юк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Ивацевичский историко-археолоческий музей»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цкая Граж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Лидский историко-художественный музе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лая Дар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УП «Волковысское коммунальное хозяйств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дакова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антис Тур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ская Викто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адина А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УП «Волковысское коммунальное хозяйств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ецкий Павел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антис Тур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лл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Алес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стровок-Трэвэл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вич 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ч тур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ус Екатер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Каприз Трэвэл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ч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Маентак Падароск», Волковы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ш Анастас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Мирари», г. Слон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туристической и концертной деятельности «РЦТ» 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По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Ивацевичский историко-археолоческий музей»,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нич А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Лидский районный физкультурно-спортивный клуб», 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стровок-Трэвэл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чиц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агентство «Oranjet»</w:t>
            </w:r>
          </w:p>
          <w:p>
            <w:pPr>
              <w:pStyle w:val="Normal"/>
              <w:jc w:val="center"/>
              <w:rPr/>
            </w:pPr>
            <w:r>
              <w:rPr/>
              <w:t>«ИП Романович Г.Г.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ное ООО «Лассе Тур»,</w:t>
            </w:r>
          </w:p>
          <w:p>
            <w:pPr>
              <w:pStyle w:val="Normal"/>
              <w:jc w:val="center"/>
              <w:rPr/>
            </w:pPr>
            <w:r>
              <w:rPr/>
              <w:t>г. Волковыск, 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ко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Маентак Падароск», Волковыс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ик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анни Холидэйз»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ня Да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агентство «Oranjet»</w:t>
            </w:r>
          </w:p>
          <w:p>
            <w:pPr>
              <w:pStyle w:val="Normal"/>
              <w:jc w:val="center"/>
              <w:rPr/>
            </w:pPr>
            <w:r>
              <w:rPr/>
              <w:t>«ИП «Романович Г.Г.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а Дар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п Тур», г. Гр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ович А.В, старший пре-подаватель кафедры ту-ризма и куль-турного на-след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аргарит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Винтакс», г.п. Нарочь Мя-дельский район, Минская обла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онстанти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туристической и концертной деятельности «РЦТ» 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 Пет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гово-гостиничный комплекс «Семашко и Компан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п Тур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ич Анжелик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онник Тур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ОО «Островок-Трэвэл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цкая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п Тур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го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П «Акация Трэвэл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к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Турклуб «Пятница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чук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Туристик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евич Крис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оп Тур», г. Гоме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я 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студентов факуль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ечухрин А.Н. – декан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    Н.П. Хорощева</w:t>
      </w:r>
    </w:p>
    <w:p>
      <w:pPr>
        <w:pStyle w:val="Normal"/>
        <w:spacing w:lineRule="exact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02-13T06:34:00Z</dcterms:modified>
  <cp:revision>33</cp:revision>
  <dc:subject/>
  <dc:title>ЗАГАДВАЮ:</dc:title>
</cp:coreProperties>
</file>