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0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я декана факультета математики и информатики от 09.03.2017 № 06.02-45/17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5 приказа от 03.02.2017 № 54-нму «С»          «О проведении практики студентов факультета математики и информатики»  и назначить проведение дифференцированного зачета студентам 4 курса дневной формы получения высшего образования I ступени специальности  1-31 03 04 «Информатика» 18.03.2017. 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 Е.Н.–  декан  факультет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3-10T09:58:00Z</cp:lastPrinted>
  <dcterms:modified xsi:type="dcterms:W3CDTF">2017-03-13T07:33:00Z</dcterms:modified>
  <cp:revision>324</cp:revision>
  <dc:subject/>
  <dc:title>Гольдман_</dc:title>
</cp:coreProperties>
</file>