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от 29.03.2017 № 06.03 - 41/16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досрочно производственную практику, совмещенную с процессом теоретического обучения, Мисюкевич С.С., Павлюкевич М.А., Фурман А.А. и Аполайко В.С., студентов 3 курса дневной формы получения высшего образования I ступени специальности 1-24 01 01 «Международное право» с 03.04.2017 по 27.05.2017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 старшего преподавателя кафедры трудового и социального права 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29.05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9"/>
        <w:gridCol w:w="1417"/>
        <w:gridCol w:w="3544"/>
        <w:gridCol w:w="2827"/>
      </w:tblGrid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ВЛВТЕХНО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И.Н., старший преподаватель кафедры гражданского права и процесс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евич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Детский сад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А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технологии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айко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4-03T06:31:00Z</dcterms:modified>
  <cp:revision>285</cp:revision>
  <dc:subject/>
  <dc:title>Гольдман_</dc:title>
</cp:coreProperties>
</file>