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31.03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206 – нму «С»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ей </w:t>
      </w:r>
      <w:r>
        <w:rPr>
          <w:szCs w:val="28"/>
        </w:rPr>
        <w:t>1-25 01 07 «Экономика и управление на предприятии»,1-25 01 10 «Коммерческая деятельность», 1-25 01 08-03 «Бухгалтерский учет, анализ и аудит</w:t>
      </w:r>
      <w:r>
        <w:rPr/>
        <w:t xml:space="preserve"> </w:t>
      </w:r>
      <w:r>
        <w:rPr>
          <w:szCs w:val="28"/>
        </w:rPr>
        <w:t xml:space="preserve">в коммерческих и некоммерческих организациях», 1-25 01 04 «Финансы и кредит» и 2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8-03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-ких и некоммерческих организация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 Провести производственную организационно-экономическую практику студентов </w:t>
      </w:r>
      <w:r>
        <w:rPr>
          <w:szCs w:val="28"/>
        </w:rPr>
        <w:t xml:space="preserve">3 курса заочной сокращенной </w:t>
      </w:r>
      <w:r>
        <w:rPr>
          <w:szCs w:val="28"/>
          <w:lang w:val="be-BY"/>
        </w:rPr>
        <w:t xml:space="preserve">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 «Экономика и управление на предприя-тии» с 03.04.2017 по 29.04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1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экономики и управления на предприятии Пичковскую-Шевченко О.В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от кафедры провести</w:t>
      </w:r>
      <w:r>
        <w:rPr>
          <w:szCs w:val="28"/>
          <w:lang w:val="be-BY"/>
        </w:rPr>
        <w:t xml:space="preserve"> дифференцированный зачет 05.05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be-BY"/>
        </w:rPr>
        <w:t xml:space="preserve">. Провести производственную коммерческую практику студентов </w:t>
      </w:r>
      <w:r>
        <w:rPr>
          <w:szCs w:val="28"/>
        </w:rPr>
        <w:t xml:space="preserve">3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-альности </w:t>
      </w:r>
      <w:r>
        <w:rPr>
          <w:szCs w:val="28"/>
        </w:rPr>
        <w:t>1-25 01 10 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>с 10.04.2017 по 29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2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старшего преподавателя </w:t>
      </w:r>
      <w:r>
        <w:rPr>
          <w:szCs w:val="28"/>
        </w:rPr>
        <w:t>кафедры международного бизнеса и маркетинга Строка В.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3.05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3. Провести производственную учетно-аналитическую практику студентов </w:t>
      </w:r>
      <w:r>
        <w:rPr>
          <w:szCs w:val="28"/>
        </w:rPr>
        <w:t xml:space="preserve">3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-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8 «Бухгалтерский учет, анализ и аудит</w:t>
      </w:r>
      <w:r>
        <w:rPr/>
        <w:t xml:space="preserve"> </w:t>
      </w:r>
      <w:r>
        <w:rPr>
          <w:szCs w:val="28"/>
        </w:rPr>
        <w:t>в ком-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>с 03.04.2017 по 29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6.05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4. Провести производственную учетно-технологическую практику студен-тов </w:t>
      </w:r>
      <w:r>
        <w:rPr>
          <w:szCs w:val="28"/>
        </w:rPr>
        <w:t xml:space="preserve">2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8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>с 03.04.2017 по 15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2.04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be-BY"/>
        </w:rPr>
        <w:t xml:space="preserve">5. Провести производственную аналитическую практику студентов </w:t>
      </w:r>
      <w:r>
        <w:rPr>
          <w:szCs w:val="28"/>
        </w:rPr>
        <w:t xml:space="preserve">3 курса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4 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>с 03.04.2017 по 29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5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финансов и бухгалтерского учета Лепешева Д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.05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ЦКиП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М.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17"/>
        <w:gridCol w:w="3686"/>
        <w:gridCol w:w="2268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нда  Наталья Анатолье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сборочное производство  «Неман» ОАО «МЗКТ», г. Мин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ичковская-Шевченко О.В., старший препода-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экономики и управ-ления на предприя-ти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shd w:fill="FFFFFF" w:val="clear"/>
                <w:lang w:val="be-BY"/>
              </w:rPr>
            </w:pPr>
            <w:r>
              <w:rPr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 Наталия 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ш 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банк» ОАО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  Елена Войте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идаТехМаш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и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мате-риалы», г.п. Красносель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Дятловская сельхозтех-ника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одненская область, Дят-ловский район, д. Миров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ский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Озеры Гродненского района», Гродненский район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дашева Бож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ЖБ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к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хлебо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беко Сергей Рич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литейно-механический 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сев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ОО «ВитаПродСервис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И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 «Магазин № 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торговли», 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льчи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Одиннадцать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Але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П «Столинская ПМК-24» ГППСУП «Объединение Брестоблсельстрой», г. Слони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ый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нифуд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дакевич Мар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Вале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техно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к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28" w:before="0" w:after="0"/>
              <w:jc w:val="center"/>
              <w:textAlignment w:val="baseline"/>
              <w:rPr/>
            </w:pPr>
            <w:r>
              <w:rPr/>
              <w:t xml:space="preserve">ОАО «ТБЗ Дитва», Гродненская область, Лидский район, </w:t>
            </w:r>
          </w:p>
          <w:p>
            <w:pPr>
              <w:pStyle w:val="Style14"/>
              <w:shd w:fill="FFFFFF" w:val="clear"/>
              <w:spacing w:lineRule="auto" w:line="228" w:before="0" w:after="0"/>
              <w:jc w:val="center"/>
              <w:textAlignment w:val="baseline"/>
              <w:rPr/>
            </w:pPr>
            <w:r>
              <w:rPr/>
              <w:t>пос. Ди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26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евич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ПП «Слонимская типография», г. Слони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блинск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П «Купалинка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Жанна 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холод Инжиниринг», </w:t>
            </w:r>
            <w:r>
              <w:rPr>
                <w:sz w:val="24"/>
                <w:szCs w:val="24"/>
                <w:shd w:fill="FFFFFF" w:val="clear"/>
              </w:rPr>
              <w:t>Гродненский р-н, д. Чехов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42"/>
        <w:gridCol w:w="1403"/>
        <w:gridCol w:w="3059"/>
        <w:gridCol w:w="2660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ун Диана Юр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П «Магазин №1 «Дом торговли»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 В.М., старший преподаватель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еждународного биз-неса и маркетинг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ая Виктория Викто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АСБ «Беларусбанк» филиал 400, г. Гродн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йчик Татьяна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ниг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б Наталья Леони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 Оксана Вадим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 «Автомойка-Интерсервис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дюк Инна Геннад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та Ольга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нифуд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ько Сергей Владими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к Александр Ю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 ОДО «Рест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кова Анастасия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ильЛайн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 Елена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ик Нелли Степ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ицкий филиал Гродненского областного потребительского обще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я Александра Валер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Идея Банк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 Олеся Ром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брика Ромакс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 Ольга Гендрих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П «Магазин №1 «Дом торговли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манкулова Анастасия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Витал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Холодильная техник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4"/>
        <w:gridCol w:w="1417"/>
        <w:gridCol w:w="3261"/>
        <w:gridCol w:w="2410"/>
      </w:tblGrid>
      <w:tr>
        <w:trPr>
          <w:trHeight w:val="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жей Верон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анит-Агро», Дятл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илови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 Г.Г., пре-подавател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федры финан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нович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, г. 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ец И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учинский завод «Автопровод», г. Щуч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ич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онимский мясокомбинат», г. Слон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 РК ОО «БРСМ», г. Дятло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рлена», Гродненская область, Мостовский район, д. Лу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к (Карханова) Татья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 «Страж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евич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облавтотранс», филиал «Автобусный парк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 Ли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ок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/>
            </w:pPr>
            <w:r>
              <w:rPr/>
              <w:t>УЗ «Гродненская областная клиническ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ЩучинЭнерго», Щучин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. Довлюдовщ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Лидского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рим Анн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о-производст-венная фирма «Ли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ская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ГКУП «Комбинат школь-ного питания Ленинского района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вич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КП «Магазин № 1 «Дом торговли», г. 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Татьяна Ма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Ивьевская Сельхоз-техника», Гродненская область, Ивье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ниш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 Виолет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Управляющая компа-ния холдинга «Лидсельмаш», г. 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ба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ь», г. 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Царь Ве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ГКУП «Комбинат школь-ного питания Октябрьского района»,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8"/>
        <w:gridCol w:w="1417"/>
        <w:gridCol w:w="3261"/>
        <w:gridCol w:w="2551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69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данина Крист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ТУП «Винеса», г. Пин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 Г.Г., пре-подаватель кафедры финан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чик Анна Вас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дакция региональной газеты «Перспектива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Хрустальная Звезда»,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электросвязи «Белте-леком» Гродненский филиал, 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Тама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лома Сервис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юль А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жилстрой», 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вто»,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дай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хлебпром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Новогрудского райисполк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йчик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онимский картонно-бумажный завод «Альбертин», г. Слон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гари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ий торг», г.п. Красносельс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е унитарное предприятие «Кончицы АГРО», Брестская область, Пин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чиц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лафир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одноТоргСервис», 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 «Гродненское управле-ние ОАО «Белтеплоизоля-ция»,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ыш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ПРС УП «Гроднооблдор-строй», ДРСУ№ 1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остовский районный узел почтовой связи Гродненско-го филиала РУП «Белпочта»,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о То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МУ № 7 г. Лид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ант М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Гродненский районный физкультурно-спортивный клуб», г. Скид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ородечно», Новогруд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аде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о Светл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 «АзотСервис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мик Екате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,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1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68"/>
        <w:gridCol w:w="1417"/>
        <w:gridCol w:w="3261"/>
        <w:gridCol w:w="2693"/>
      </w:tblGrid>
      <w:tr>
        <w:trPr>
          <w:trHeight w:val="6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ЧТУП «АстроиМгрупп», строймаркет «Континен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пешев Д.И., старший преподаватель кафедры финансов и бухгалтерс-кого учета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поликлиника № 6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 «Беларусбанк» ЦБУ 4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евич Людми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цевич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фюм Трей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пазон», г. Л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ня Инна Арк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 «Беларусбанк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БУ 4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 Анастасия Вацлавов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П «Щучинский ф-л Гродненского потребительс-кого общества», г. Щуч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ик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ГродноГраждан-прое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ик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Ц № 12 филиа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агропромбанк» – Гродненское ОУ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ерестов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П «Беларуснефть- Гроднооблнефтепроду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вич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Мостовский РУПС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Гражда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ж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Телеханский ф-л Ивацевичского РАЙПО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Ивацеви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Вертелишки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ертилиш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Гражда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ит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ЖКК № 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ий Валенти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ИМНС РБ по Свислочскому р-ну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сло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Еле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Гражда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Ул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нк Москва-Мин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2:00Z</dcterms:created>
  <dc:creator>Учебный отдел</dc:creator>
  <dc:description/>
  <cp:keywords/>
  <dc:language>en-US</dc:language>
  <cp:lastModifiedBy>Istrom</cp:lastModifiedBy>
  <cp:lastPrinted>2017-03-30T14:00:00Z</cp:lastPrinted>
  <dcterms:modified xsi:type="dcterms:W3CDTF">2017-04-03T07:30:00Z</dcterms:modified>
  <cp:revision>51</cp:revision>
  <dc:subject/>
  <dc:title>ПРИЛОЖЕНИЕ   1</dc:title>
</cp:coreProperties>
</file>