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06-015</w:t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8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</w:t>
            </w:r>
          </w:p>
          <w:p>
            <w:pPr>
              <w:pStyle w:val="Style28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зации образования</w:t>
            </w:r>
          </w:p>
        </w:tc>
        <w:tc>
          <w:tcPr>
            <w:tcW w:w="4961" w:type="dxa"/>
            <w:tcBorders/>
          </w:tcPr>
          <w:p>
            <w:pPr>
              <w:pStyle w:val="Style28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ам по интернационализации образования</w:t>
            </w:r>
          </w:p>
          <w:p>
            <w:pPr>
              <w:pStyle w:val="Style28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7 № 16/68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в Казахстане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</w:t>
      </w:r>
    </w:p>
    <w:p>
      <w:pPr>
        <w:pStyle w:val="Style28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координаторы по интернационализации образования!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, что в рамках реализации Соглашения между Правительством Республики Беларусь и Правительством Республики Казахстан о сотрудничестве в области высшего и послевузовского образования предусмотрен обмен обучающимися. 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ская сторона принимает на полный курс обучения по программам магистратуры – двух человек, докторантуры (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 – одного человека.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ая сторона освобождает участников обмена от платы за обучение, пользование учебными пособиями, научно-технической документацией, исследовательским оборудованием и обеспечивает обучение, проведение научно-исследовательской работы, проживание в общежитии, медицинское обслуживание, а также выплату стипендий в соответствие с законодательством Казахстана. Транспортные расходы – за счет собственных средств обучающих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бмене необходимо предоставить следующие документ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зачетно-экзаменационной ведомости с указанием среднего балл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гистрантов и аспирантов – копия диплома о высшем образовании или диплома магистра соответственно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юме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оинформировать студентов Вашего факультета о возможности участия в обмене, и, в случае заинтересованности, направить документы кандидата до 6 апреля 2017 года в отдел по работе с иностранными студентами и академической мобильности (ул. Э. Ожешко, 22, каб. 216)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risam@grsu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Заявка на участие в обмене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2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интернационализации образования_____________________ Е.И. Белокоз</w:t>
      </w:r>
    </w:p>
    <w:p>
      <w:pPr>
        <w:pStyle w:val="Normal"/>
        <w:rPr/>
      </w:pPr>
      <w:r>
        <w:rPr>
          <w:sz w:val="18"/>
          <w:szCs w:val="18"/>
        </w:rPr>
        <w:t>Апуневич 73190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4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sam@grsu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07:00Z</dcterms:created>
  <dc:creator>GrSU084494</dc:creator>
  <dc:description/>
  <cp:keywords/>
  <dc:language>en-US</dc:language>
  <cp:lastModifiedBy>АПУНЕВИЧ АЛЕКСЕЙ ИГОРЕВИЧ</cp:lastModifiedBy>
  <dcterms:modified xsi:type="dcterms:W3CDTF">2017-04-03T07:28:00Z</dcterms:modified>
  <cp:revision>25</cp:revision>
  <dc:subject/>
  <dc:title/>
</cp:coreProperties>
</file>