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4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0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7.03.2017 № 180-нму «С»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представления декана факультета математики и информатики от 14.04.2017 № 06.02-45/25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1. Внести изменения в пункты 14 и 19 приложения к приказу                    от 17.03.2017 № 180-нму «С» «О проведении практики студентов факультета математики и информатики» и определить базой прохождения производствен-ной</w:t>
      </w:r>
      <w:r>
        <w:rPr>
          <w:sz w:val="28"/>
          <w:szCs w:val="28"/>
          <w:lang w:val="be-BY"/>
        </w:rPr>
        <w:t xml:space="preserve"> преддипломной практики Карпук Д.Э. и Кривицкого Н.О., студентов </w:t>
      </w:r>
      <w:r>
        <w:rPr>
          <w:sz w:val="28"/>
          <w:szCs w:val="28"/>
        </w:rPr>
        <w:t xml:space="preserve">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 «Программное обеспечение информационных техно-логий» ООО «Сайтодром»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приказ от 17.03.2017 № 180-нму «С» «О проведении практики студентов факультета математики и информатики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1. Ливак  Е.Н.–  декан  факультета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математики и информатики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3-10T09:58:00Z</cp:lastPrinted>
  <dcterms:modified xsi:type="dcterms:W3CDTF">2017-04-18T08:30:00Z</dcterms:modified>
  <cp:revision>334</cp:revision>
  <dc:subject/>
  <dc:title>Гольдман_</dc:title>
</cp:coreProperties>
</file>