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7 – 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/>
      </w:pPr>
      <w:r>
        <w:rPr>
          <w:szCs w:val="28"/>
        </w:rPr>
        <w:t>О проведении практики</w:t>
      </w:r>
      <w:r>
        <w:rPr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napToGrid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napToGrid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учебных планов 2-3 курсов дневной 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       </w:t>
      </w:r>
      <w:r>
        <w:rPr>
          <w:szCs w:val="28"/>
        </w:rPr>
        <w:t xml:space="preserve">1-26 02 02 «Менеджмент», 3-4 курсов заоч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 xml:space="preserve">1-25 01 07 «Экономика и управление на предприятии» и 3 курса  заочной </w:t>
      </w:r>
      <w:r>
        <w:rPr>
          <w:szCs w:val="28"/>
          <w:lang w:val="be-BY"/>
        </w:rPr>
        <w:t xml:space="preserve">формы получения высшего образования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 xml:space="preserve">1-25 01 08-03 «Бухгалтерский учет, анализ и аудит в коммерческих и некоммерческих организациях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         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be-BY"/>
        </w:rPr>
        <w:t>. Провести учебную экономическую практику студентов 2</w:t>
      </w:r>
      <w:r>
        <w:rPr>
          <w:szCs w:val="28"/>
        </w:rPr>
        <w:t xml:space="preserve"> курса днев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                       </w:t>
      </w:r>
      <w:r>
        <w:rPr>
          <w:szCs w:val="28"/>
        </w:rPr>
        <w:t>1-26 02 02 «Менеджмент»</w:t>
      </w:r>
      <w:r>
        <w:rPr>
          <w:szCs w:val="28"/>
          <w:lang w:val="be-BY"/>
        </w:rPr>
        <w:t xml:space="preserve"> </w:t>
      </w:r>
      <w:r>
        <w:rPr>
          <w:szCs w:val="28"/>
        </w:rPr>
        <w:t>с 26.06.2017 по 08.07.2017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1. 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1.2. </w:t>
      </w:r>
      <w:r>
        <w:rPr>
          <w:szCs w:val="28"/>
          <w:lang w:val="be-BY"/>
        </w:rPr>
        <w:t xml:space="preserve">Руководство от факультета практикой студентов возложить на старшего преподавателя </w:t>
      </w:r>
      <w:r>
        <w:rPr>
          <w:szCs w:val="28"/>
        </w:rPr>
        <w:t>кафедры экономики и управления на предприятии Плескач О.С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3</w:t>
      </w:r>
      <w:r>
        <w:rPr>
          <w:szCs w:val="28"/>
          <w:lang w:val="be-BY"/>
        </w:rPr>
        <w:t>. </w:t>
      </w:r>
      <w:r>
        <w:rPr>
          <w:szCs w:val="28"/>
        </w:rPr>
        <w:t>Руководителю практики от кафедры провести</w:t>
      </w:r>
      <w:r>
        <w:rPr>
          <w:szCs w:val="28"/>
          <w:lang w:val="be-BY"/>
        </w:rPr>
        <w:t xml:space="preserve"> дифференцированный зачет 12.07.2017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be-BY"/>
        </w:rPr>
        <w:t>. Провести производственную организационно-управленческую практику студентов 3</w:t>
      </w:r>
      <w:r>
        <w:rPr>
          <w:szCs w:val="28"/>
        </w:rPr>
        <w:t xml:space="preserve"> курса дневной </w:t>
      </w:r>
      <w:r>
        <w:rPr>
          <w:szCs w:val="28"/>
          <w:lang w:val="be-BY"/>
        </w:rPr>
        <w:t xml:space="preserve">формы получения высшего образования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6 02 02 «Менеджмент»</w:t>
      </w:r>
      <w:r>
        <w:rPr>
          <w:szCs w:val="28"/>
          <w:lang w:val="be-BY"/>
        </w:rPr>
        <w:t xml:space="preserve"> </w:t>
      </w:r>
      <w:r>
        <w:rPr>
          <w:szCs w:val="28"/>
        </w:rPr>
        <w:t>с 26.06.2017 по 22.07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2.2. </w:t>
      </w:r>
      <w:r>
        <w:rPr>
          <w:szCs w:val="28"/>
          <w:lang w:val="be-BY"/>
        </w:rPr>
        <w:t xml:space="preserve">Руководство от факультета практикой студентов возложить на старшего преподавателя </w:t>
      </w:r>
      <w:r>
        <w:rPr>
          <w:szCs w:val="28"/>
        </w:rPr>
        <w:t>кафедры экономики и управления на предприятии Плескач О.С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4.07.2017.</w:t>
      </w:r>
    </w:p>
    <w:p>
      <w:pPr>
        <w:pStyle w:val="TextBody"/>
        <w:ind w:firstLine="567"/>
        <w:jc w:val="both"/>
        <w:rPr/>
      </w:pPr>
      <w:r>
        <w:rPr>
          <w:szCs w:val="28"/>
          <w:lang w:val="be-BY"/>
        </w:rPr>
        <w:t>3. Провести производственную учетно-аналитическую практику студентов 3</w:t>
      </w:r>
      <w:r>
        <w:rPr>
          <w:szCs w:val="28"/>
        </w:rPr>
        <w:t xml:space="preserve"> курса заоч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-ности </w:t>
      </w:r>
      <w:r>
        <w:rPr>
          <w:szCs w:val="28"/>
        </w:rPr>
        <w:t>1-25 01 08-03 «Бухгалтерский учет, анализ и аудит в коммерческих и некоммерческих организациях» с 26.06.2017 по 22.07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1. Распределить студентов по базам практики и назначить руководителя практики  от кафедры в соответствии с приложением 3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3.2. </w:t>
      </w:r>
      <w:r>
        <w:rPr>
          <w:szCs w:val="28"/>
          <w:lang w:val="be-BY"/>
        </w:rPr>
        <w:t xml:space="preserve"> Руководство от факультета практикой студентов возложить на преподавателя </w:t>
      </w:r>
      <w:r>
        <w:rPr>
          <w:szCs w:val="28"/>
        </w:rPr>
        <w:t>кафедры финансов и бухгалтерского учета Нарушевич Г.Г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5.07.2017.</w:t>
      </w:r>
    </w:p>
    <w:p>
      <w:pPr>
        <w:pStyle w:val="TextBody"/>
        <w:ind w:firstLine="567"/>
        <w:jc w:val="both"/>
        <w:rPr/>
      </w:pPr>
      <w:r>
        <w:rPr>
          <w:szCs w:val="28"/>
          <w:lang w:val="be-BY"/>
        </w:rPr>
        <w:t>4. Провести производственную технологическую практику студентов            3</w:t>
      </w:r>
      <w:r>
        <w:rPr>
          <w:szCs w:val="28"/>
        </w:rPr>
        <w:t xml:space="preserve"> курса заоч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-ности </w:t>
      </w:r>
      <w:r>
        <w:rPr>
          <w:szCs w:val="28"/>
        </w:rPr>
        <w:t>1-25 01 07 «Экономика и управление на предприятии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с 26.06.2017 по 08.07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4.1. Распределить студентов по базам практики и назначить руководителя практики от кафедры в соответствии с приложением 4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4.2.</w:t>
      </w:r>
      <w:r>
        <w:rPr>
          <w:szCs w:val="28"/>
          <w:lang w:val="be-BY"/>
        </w:rPr>
        <w:t xml:space="preserve"> Руководство от факультета практикой студентов возложить на доцента </w:t>
      </w:r>
      <w:r>
        <w:rPr>
          <w:szCs w:val="28"/>
        </w:rPr>
        <w:t>кафедры экономики и управления на предприятии Фурса М.В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1.07.2017.</w:t>
      </w:r>
    </w:p>
    <w:p>
      <w:pPr>
        <w:pStyle w:val="TextBody"/>
        <w:ind w:firstLine="567"/>
        <w:jc w:val="both"/>
        <w:rPr/>
      </w:pPr>
      <w:r>
        <w:rPr>
          <w:szCs w:val="28"/>
          <w:lang w:val="be-BY"/>
        </w:rPr>
        <w:t>5. Провести производственную организационно-экономическую практику студентов 4</w:t>
      </w:r>
      <w:r>
        <w:rPr>
          <w:szCs w:val="28"/>
        </w:rPr>
        <w:t xml:space="preserve"> курса заоч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 01 07 «Экономика и управление на предприятии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                с 26.06.2017 по 22.07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5.1. Распределить студентов по базам практики и назначить руководителя практики от кафедры в соответствии с приложением 5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5.2.</w:t>
      </w:r>
      <w:r>
        <w:rPr>
          <w:szCs w:val="28"/>
          <w:lang w:val="be-BY"/>
        </w:rPr>
        <w:t xml:space="preserve"> Руководство от факультета практикой студентов возложить на старшего преподавателя </w:t>
      </w:r>
      <w:r>
        <w:rPr>
          <w:szCs w:val="28"/>
        </w:rPr>
        <w:t>кафедры экономики и управления на предприятии Маталыцкую С.М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5.07.2017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. 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7. </w:t>
      </w:r>
      <w:r>
        <w:rPr>
          <w:sz w:val="28"/>
          <w:szCs w:val="28"/>
        </w:rPr>
        <w:t>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Л.В. Ничип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  ___________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Н.П. Хороще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</w:rPr>
        <w:t>____  ____________ 201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М. Е. Карп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989"/>
        <w:gridCol w:w="1408"/>
        <w:gridCol w:w="3412"/>
        <w:gridCol w:w="198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ев Арслан Аман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ТУП «Техноклассик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 О.С., старший</w:t>
            </w:r>
            <w:r>
              <w:rPr>
                <w:sz w:val="24"/>
                <w:szCs w:val="24"/>
                <w:lang w:val="be-BY"/>
              </w:rPr>
              <w:t xml:space="preserve"> препо-даватель </w:t>
            </w:r>
            <w:r>
              <w:rPr>
                <w:sz w:val="24"/>
                <w:szCs w:val="24"/>
              </w:rPr>
              <w:t>кафед-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шевич Вероника Казими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оЭнергоТрна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ич Дмитрий Антон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ялова Анастасия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хлебпро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Александра Викто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 «ГОТТЦ «Гаран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 Илья Викто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ович Владимир Юр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 400 ГО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АСБ Беларусбан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Диана Андр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УП «Калийпроект», г.Солигор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ероника Никола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П «Гродненское производственное кожевенное объединени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чицкая Юлия Владими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Барановичский молочный 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а Екатерина Серг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дненское областное учреждение финансовой поддержки предпринимате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евич Виталий Анатол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Камис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ат Елиза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евич Кирилл Никола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ОО «ВИКевро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а Илья Федо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чная компания Новогрудские Дар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ть Ольга Леонард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дненское областное учреждение финансовой поддержки предпринимате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викова Екатерина Олег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дненское областное учреждение финансовой поддержки предпринимате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ый Кирилл Серг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декорБел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ляревич Елена Анатол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дненское областное учреждение финансовой поддержки предпринимате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настасия Андр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 ГОТТЦ «Гаран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бкорева Виктория Дмитри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дненское областное учреждение финансовой поддержки предпринимате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вич Валерия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рговый дом «Нем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 Алексей Серг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я Виктория Юр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щик Ирина Олег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 Олег Александ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та Марта Серг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рговый дом «Нем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564"/>
        <w:gridCol w:w="1408"/>
        <w:gridCol w:w="3837"/>
        <w:gridCol w:w="198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юк Карина Иван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инистерства финансов РБ по Гродне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ескач О.С., старший</w:t>
            </w:r>
            <w:r>
              <w:rPr>
                <w:sz w:val="24"/>
                <w:szCs w:val="24"/>
                <w:lang w:val="be-BY"/>
              </w:rPr>
              <w:t xml:space="preserve"> препо-даватель </w:t>
            </w:r>
            <w:r>
              <w:rPr>
                <w:sz w:val="24"/>
                <w:szCs w:val="24"/>
              </w:rPr>
              <w:t>кафед-ры экономики и управления на предприятии</w:t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ич Карина Витал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лвей Лимите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ук Алексей Здислав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РЭП Октябрьского района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Вадим Борис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Ткалл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Денис Олег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чель Марина Казими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ООО «НПГ «Экономическая альтернатив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ая Анна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Сов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ца Наталья Олег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чный ми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 Андрей Вадим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Ткалл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а Наталья Роман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ош Екатерина Владими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инистерства финансов РБ по Гроднен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ик Валерия Игор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Ткалл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евич Божена Вячеслав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 ООО «Тайфу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евская Елизавета Пет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хлебпро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левич Кирилл Валер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Сов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ная Анастасия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АВ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564"/>
        <w:gridCol w:w="1276"/>
        <w:gridCol w:w="3837"/>
        <w:gridCol w:w="1985"/>
      </w:tblGrid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нко Нелли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еклозавод «Неман», г.Гр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Нарушевич Г.Г., </w:t>
            </w:r>
            <w:r>
              <w:rPr>
                <w:sz w:val="24"/>
                <w:szCs w:val="24"/>
                <w:lang w:val="be-BY"/>
              </w:rPr>
              <w:t xml:space="preserve">преподаватель </w:t>
            </w:r>
            <w:r>
              <w:rPr>
                <w:sz w:val="24"/>
                <w:szCs w:val="24"/>
              </w:rPr>
              <w:t>кафедры финан-сов и бухгал-терского учета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щенко Анн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еньковщина», Гродненская обл., Слонимский район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еньковщ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вская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ОО «Новые Кровельнве Технологии», г.Л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хович Андрей Каз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АО «Радиоволна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гляд Анастас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АО «СПИВда Гастробар «Гудини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ко Ан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АО «Слонимский мясокомбинат», Гродненская обл., г. Слони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ко Инесс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лиал «Лидский хлебозовод» ОАО «Гроднохлебпром», г.Л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трович Елена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5 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Виктор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одненски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ёро-водочный заво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вич Ольг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АО «Управляющая компания холдинга «Лидсельмаш», г.Л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явко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УН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са Вероник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СУП «Едки-Агро», Гродненская обл., Лидский район, дер. Ед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ян Артур Арт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 w:before="0" w:after="0"/>
              <w:jc w:val="center"/>
              <w:rPr/>
            </w:pPr>
            <w:r>
              <w:rPr/>
              <w:t>ООО «ДойнАрт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ькова Таис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сельский торг», Гродненская обл., Волковысский район,г.п. Красносельск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а Вале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Екатерина Ру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родноВнешТранс»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 Ир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АО «Молочный мир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ко Екате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ООО «Авегро-Мос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т Вероника Ромуаль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одненски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ёро-водочный заво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утько Анастас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спорта и туризма Новогрудского райисполкома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груд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Екатери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ПТФ ОАО «Агрокомбинат «Скидельский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01"/>
        <w:gridCol w:w="1451"/>
        <w:gridCol w:w="4111"/>
        <w:gridCol w:w="1982"/>
      </w:tblGrid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рактики, должность</w:t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онова Яна Геннад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Молочная компания Новогрудские дары», г.Новогрудо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рс М.В., до-цент кафедры экономики и управления на предприятии</w:t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ис Инга Пет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ОАО «Торгово-производственная фирма «Лида»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Люция Владими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ООО «ДТ-Групп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рик Светлана Валентин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енский консервный завод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 Дарья Максим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УП «АзотСпецТранс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ник Артём Валер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Радиоволна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шко Андрей Андре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ТУП «СкринСтрой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 Богдан Серге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ЕВРОТОРГ», ф-л ООО «ЕВРОТОРГ», магазин «Евроопт» г.Свислочь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кая Екатерина Серге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ГТУП «Купалинка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чик Сергей Валер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ООО «Кротбуд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Юлия Юр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с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ГТУП «Купалинка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буль Анна Геннади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Артер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ИгорьДмитри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ОО «Кидмаш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Евгений Михайл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ОО «Кохим», Гродненская область, Гродненский райо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опчик Марина Аркад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Агрофирма Малеч», Брестская область, Березовский район, агрогородок Малеч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евич Ольга Геннад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с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одненская региональная тамож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вская Марина Серге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К «Щучинский районный цетр культуры и народного творчества»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к Зоя Викто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с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О «Свинокомплекс Пуховичи»  ОАО «Агрокомбинат Пуховичский»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ников Сергей Олег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дминистрация Ленинского района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ута Яна Серге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УП «Ивацевичская ПМК-11», Брестская область, г.Ивацевич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льга Викто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лиал  №5 «Гродненский КСМ» ОАО «Красносельскстройматериа-лы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яновская Илона Андре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с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УП «ВИОССгрупп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я Сергей Валери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ТУП «СкринСтрой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 Валерия Валер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с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УП «Основное правило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ко Денис Владимир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о Азот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ртем Ежи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ООО «Кротбуд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юк Евгений Юр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СУП «Азотмонтажремстрой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бровский Максим Леонид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К «Обухово», Гродненский район, а.г.Обухов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яшов Алексей Андре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П «Трин-Транс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7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ко Татьяна Серге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АО «Гродненский консервный завод», г.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5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276"/>
        <w:gridCol w:w="3402"/>
        <w:gridCol w:w="1842"/>
      </w:tblGrid>
      <w:tr>
        <w:trPr>
          <w:trHeight w:val="7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74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шитова Анастас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Гродненский областной театр кукол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алыцкая С.М.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be-BY"/>
              </w:rPr>
              <w:t xml:space="preserve">тарший преподаватель </w:t>
            </w:r>
            <w:r>
              <w:rPr>
                <w:sz w:val="24"/>
                <w:szCs w:val="24"/>
              </w:rPr>
              <w:t>кафедры эконо-мики и управ-ления на пред-прият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чик Владими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Облсельхозтехник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лматрон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ыга Александр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ГТ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ейчик Анастас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обувная фабрика «Неман»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ло Евген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ая мебельная фабрик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 Галина Зыгмун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траст энд К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ель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Нивр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кевич Макси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АвтоФериМен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о Серге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ская Екате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С «Белпочта», г.Ошмян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ько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ское ОАО «Беллакт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-л ООО «Евроторг», г.Грод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green"/>
                <w:lang w:val="be-BY"/>
              </w:rPr>
            </w:pPr>
            <w:r>
              <w:rPr>
                <w:sz w:val="24"/>
                <w:szCs w:val="24"/>
                <w:highlight w:val="green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чук Мари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ая мебельная фабрик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ий Виктор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 xml:space="preserve"> «ЗЕГТ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ицкая Виолетт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Нивр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йко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Ивафарм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кая Татьяна Вац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Бородич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тельская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инский комбинат хлебопродуктов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 Александр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Нивр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ич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порта, туризма администрации Ленинского района г.Грод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чук Светл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ТД «Лагуна» магазин </w:t>
            </w:r>
          </w:p>
          <w:p>
            <w:pPr>
              <w:pStyle w:val="Style16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имебель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  <w:highlight w:val="yellow"/>
                <w:lang w:val="be-BY"/>
              </w:rPr>
            </w:pPr>
            <w:r>
              <w:rPr>
                <w:color w:val="000000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ый Эдуард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5117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вич Ванд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О Василишковский дом интернат для детей инвалидов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Ф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комбинат Скидельский», Росский производственный участ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 Ан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ень И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Щучинское ЖК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eastAsia="en-US"/>
        </w:rPr>
        <w:t xml:space="preserve">«О </w:t>
      </w:r>
      <w:r>
        <w:rPr>
          <w:rFonts w:eastAsia="Arial Unicode MS"/>
          <w:sz w:val="28"/>
          <w:szCs w:val="28"/>
          <w:lang w:val="be-BY"/>
        </w:rPr>
        <w:t>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акультета экономики и управления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Карпицкая М.Е. –  декан факультета экономики и управлен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Название Знак"/>
    <w:qFormat/>
    <w:rPr>
      <w:b/>
      <w:sz w:val="24"/>
      <w:lang w:val="be-BY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2"/>
    <w:next w:val="Style12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3:00Z</dcterms:created>
  <dc:creator>Учебный отдел</dc:creator>
  <dc:description/>
  <cp:keywords/>
  <dc:language>en-US</dc:language>
  <cp:lastModifiedBy>Istrom</cp:lastModifiedBy>
  <cp:lastPrinted>2017-06-13T14:49:00Z</cp:lastPrinted>
  <dcterms:modified xsi:type="dcterms:W3CDTF">2017-07-06T07:08:00Z</dcterms:modified>
  <cp:revision>32</cp:revision>
  <dc:subject/>
  <dc:title>ПРИЛОЖЕНИЕ   1</dc:title>
</cp:coreProperties>
</file>