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7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11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-3 курсов 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ей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-25 01 07 «Экономика и управление на предприятии», 1-25 01 04  «Финансы и кредит», 1-25 01 03 «Мировая экономика», 3 курса  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-25 01 10 «Коммерческая деятельность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а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25 01 08 «Бухгалтерский учет, анализ и аудит в коммерческих и некоммерческих организациях» и 1 курса заоч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 «Эконо-мика и управление на предприят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производственную технологическ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2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 01 07 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4.07.2017 по 15.07.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подавателя кафедры экономики и управления на предприятии Кречко С.А.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9.07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учебную ознакомительн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 курса дневной 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 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4.07.2017 по 15.07.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Бельского А.В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8.07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производственную организационно-экономическ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 курса 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 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с 04.07.2017 по 29.07.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Бельского А.В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31.07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Провести учебную ознакоми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а заоч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7 «Экономика и управление на предприятии» с 04.07.2017                   по 15.07.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 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Бельского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8.07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Провести производственную коммер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днев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10 «Коммерческая деятельность» с 04.07.2017 по 22.07.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спределить студентов по базам практики и назначить руководителя практики от кафедры в соответствии с приложением 5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 Руководство от факультета практикой студентов возложить на доц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международного бизнеса и маркетинга Концеал Е.В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2.07.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Провести учебную ознакоми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урса дневно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3 «Мировая экономика» с 04.07.2017 по 15.07.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пределить студентам базы практики и назначить руководителя практики от кафедры в соответствии с приложением 6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я кафедры международного бизнеса и маркетинга Шишко А.Ю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8.07.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днев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 01 03 «Мировая экономика» с 04.07.2017 по 29.07.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Распределить студентов по базам практики и назначить руководителя практики от кафедры в соответствии с приложением 7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д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международного бизнеса и маркетинга Ли Чон 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31.07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Провести учебную ознакоми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а днев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4 «Финансы и кредит» с 04.07.2017 по 15.07.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пределить студентам базы практики и назначить руководителя практики от кафедры в соответствии с приложением 8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-давателя кафедры финансов и бухгалтерского учета Борисенко П.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8.07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Провести производственную аналит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днев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4 «Финансы и кредит»  с 04.07.2017 по 29.07.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Распределить студентов по базам практики и назначить руководителя практики от кафедры в соответствии с приложением 9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Нарушевич Г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1.08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учебную ознакомительн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 курса 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 01 08 «Бухгалтерский учет, анализ и аудит в коммерческих и некоммерчес-ких организациях» с 04.07.2017 по 15.07.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Определить студентам базы практики и назначить руководителя практики от кафедры в соответствии с приложением 10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а кафедры финансов и бухгалтерского учета Тарасову Л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8.07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 xml:space="preserve">11. </w:t>
      </w:r>
      <w:r>
        <w:rPr>
          <w:szCs w:val="28"/>
        </w:rPr>
        <w:t xml:space="preserve">Провести </w:t>
      </w:r>
      <w:r>
        <w:rPr>
          <w:szCs w:val="28"/>
          <w:lang w:val="be-BY"/>
        </w:rPr>
        <w:t xml:space="preserve">производственную языковую практику студентов 2 курса </w:t>
      </w:r>
      <w:r>
        <w:rPr/>
        <w:t xml:space="preserve">дневной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      </w:t>
      </w:r>
      <w:r>
        <w:rPr>
          <w:szCs w:val="28"/>
          <w:lang w:val="be-BY"/>
        </w:rPr>
        <w:t xml:space="preserve">1-25 01 03 «Мировая экономика» </w:t>
      </w:r>
      <w:r>
        <w:rPr/>
        <w:t xml:space="preserve"> </w:t>
      </w:r>
      <w:r>
        <w:rPr>
          <w:szCs w:val="28"/>
          <w:lang w:val="be-BY"/>
        </w:rPr>
        <w:t>с 0</w:t>
      </w:r>
      <w:r>
        <w:rPr>
          <w:szCs w:val="28"/>
        </w:rPr>
        <w:t>4</w:t>
      </w:r>
      <w:r>
        <w:rPr>
          <w:szCs w:val="28"/>
          <w:lang w:val="be-BY"/>
        </w:rPr>
        <w:t>.07.2017 по 1</w:t>
      </w:r>
      <w:r>
        <w:rPr>
          <w:szCs w:val="28"/>
        </w:rPr>
        <w:t>5</w:t>
      </w:r>
      <w:r>
        <w:rPr>
          <w:szCs w:val="28"/>
          <w:lang w:val="be-BY"/>
        </w:rPr>
        <w:t>.07.201</w:t>
      </w:r>
      <w:r>
        <w:rPr>
          <w:szCs w:val="28"/>
        </w:rPr>
        <w:t>7</w:t>
      </w:r>
      <w:r>
        <w:rPr>
          <w:szCs w:val="28"/>
          <w:lang w:val="be-BY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Определить студентам базу практики и назначить руководи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афедр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 соответствии с приложением 11 (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доцента кафедры иностранных языков Лойко М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1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 19.07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2. 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днев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4 «Финансы и кредит»  с 04.07.2017 по 15.07.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Распределить студентов по базам практики и назначить руководителя практики от кафедры в соответствии с приложением 1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         Борисенко П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8.07.2017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3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Л.В. Ничип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__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7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8"/>
        <w:gridCol w:w="3543"/>
        <w:gridCol w:w="1617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-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мович Георг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О «Конте Спа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чко С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, старший пре-подаватель кафедры экономики и управления на предприя-ти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уленко Кирилл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ТУП «АзотСпецТранс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мурадов Шох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коочистительное предприятие, Лебабская область,Туркмениста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вский Вадим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ий завод торгового машиностроения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иш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о Белгосстр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Щучинскому район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к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ая табачная фабрика «Неман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кунович Ул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 «Фирма АВС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ль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Лидская центральная районная больница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ко Витал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Радиоволна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ьчик Татьяна 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лонимская камвольно-прядильная фабрика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евич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«Институт Гродногражданпроект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кая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ий областной техноторговый центр «Гарант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зовский Никита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иворно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левич Ксен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ция министерства по налогам и сборам РБ по Октябрьскому району г. Гродно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кевич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О «Квинфу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дах Сергей 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оторгреклама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евич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Лакокраска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ляревич Дарь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пания три В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ко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кооператив «Ветеран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 Д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нитекс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ская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олочный мир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повицкая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лагин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ЗАО «Биган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елевич Ди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«АзотСервис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мкович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З «Гродноинвест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вдик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Слонимский вино-водочный завод» ОАО «Дятловский ликёро-водочный заво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шибаев Кахрам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елТАПАЗ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7 №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1"/>
        <w:gridCol w:w="1435"/>
        <w:gridCol w:w="3118"/>
        <w:gridCol w:w="1826"/>
      </w:tblGrid>
      <w:tr>
        <w:trPr>
          <w:trHeight w:val="6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дович Илья Василь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нитек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елкар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елТАПА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статистическое управление Гродне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ая табачная фабрика «Неман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ий консервный завод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Национальный исторический архив Беларуси в г. Грод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ьский А.В., старший пре-подаватель ка-федры эконо-мики и управ-ления на пред-приятии</w:t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нас Евгений Вячеслав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шев Эрнест Серге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 Ысмайы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хина Валерия Серг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трукевич Дарья Андр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ский Александр Иван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вский Денис Геннадь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Елизавета Дмитри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усевич Павел Серге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енюк Дарья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енко Морис Денис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ючек Алеся Владими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до Андрей Игор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Владимир Никола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ячий Игорь Олег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ич Анна Серг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 Майя Эльма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 Виктория Геннад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ейко Екатерин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чик Виктория Андр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олап Елизавета Васил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 Евгений Владими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кач Валентин Олег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ович Карин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 Александр Олег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ничая Дарья Станислав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ич Виктория Иван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ко Виктория Юр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ков Даниил Виталь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 Алеся Иван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ько Дарья Олег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378"/>
        <w:gridCol w:w="3583"/>
        <w:gridCol w:w="1759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Илья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ий мясокомбинат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ьский А.В., старший пре-подаватель ка-федры эконо-мики и управ-ления на пред-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цевич Вадим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ий консервный заво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ова Мари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АО «ДИФ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блевская Екатери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итаПродСерви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лушко Анастас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«Институт Гродногражданпроек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анов Заур Зафа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ий консервный заво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тян Окса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экономики Гродненского облисполком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ский Глеб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ий консервный заво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 Евгений Валерья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кидмол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вская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ал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о Юл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«Институт Гродногражданпроек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Ольг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елкар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Любовь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ий консервный заво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йза Сергей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элита Люк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фиренко Алексей Леони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елкар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Анастас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нитек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хова Ксен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УП «Джасти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ь Анастас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о Азо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синовик Елизавет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ожилстрой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йчик Анастас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экономики Гродненского облисполком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чук Виолетта Тадеуш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 «Леди М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ш Еле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Радиоволн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кевич Карин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Лидская ЦРБ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ескевич Мар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экономики Гродненского облисполком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ич Натал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нитек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ля Наталь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ция Министерства по налогам и сборам РБ по Октябрьскому району 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ель Илона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ян Ин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о Азо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стко Ксен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ий стеклозаво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хневич Павел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Лидская мебельная фабрик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418"/>
        <w:gridCol w:w="2835"/>
        <w:gridCol w:w="1759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ко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ий консервный завод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ельский А.В., старший пре-подаватель ка-федры эконо-мики и управ-ления на пред-приятии </w:t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ей Ве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ьянович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а Андрей Гендр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овская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ук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ай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личенко Екатерина Веч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ук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ович Виктория Альбер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ш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отин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шик Алё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 Татья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овская Илона Леш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хин Миха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юк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ица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ьковская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кевич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сенко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як Богд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ин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гин Евгений Меч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вон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е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ж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рин Макс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кевич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ин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С-Туркменистан. Отдел рекламы департа-мента маркетинг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4053"/>
        <w:gridCol w:w="1759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юк Ольг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УП «ФармКонсилиум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нцеал Е.В., доцент кафед-ры междуна-родного биз-неса и марке-тинг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нда Виктори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ОУП «Бакалея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ько Ольг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 «Нивасан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щило Серге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ксАвтоШро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 Мари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Торговый дом «Неман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ко Вероник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Эрни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ова Дар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Эрни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 Наталь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еллак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новская Анастас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ТУП «Купалинк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ич Татья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ожилстрой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чек Екатер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Торговый дом «Неман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щик Елизавет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ожилстрой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цко Максим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П «Гроднооблсоюзпечать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ин Андрей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дэли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чук Андре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П «Гроднооблсоюзпечать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ч Елизавет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Лидская лакокраск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стова Татья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Эрни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орко Ольга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Эрни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378"/>
        <w:gridCol w:w="3016"/>
        <w:gridCol w:w="1947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баханова Гульзир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 Гродненского город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елорусская универсальная товарная Бирж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ХКБтрей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О «Образовательный центр Парка высоких технологий», г. Грод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гипермар-кет «Материк», г. Грод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З «Гродноинвест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Шишко А.Ю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-ры международ-ного бизнеса и маркетинг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ко Анастасия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ник Алексей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чук Виталий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 Юрий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ч Снежа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 Роман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ушко Илья Леони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евский Эдвард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ьян Евгений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ук Диана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чко И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ва Диа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орез Вероник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банкулиева Мал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та Дар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тюк Дарь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шук Елизавет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вич Моник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уха Светла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юкевич Ангел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ько Юлия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цкая Юл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цкая Юлия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ько Артур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ак Пол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вич Андрей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танович Мариэтт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ая Валерия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ейко Вероник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ель Илья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7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378"/>
        <w:gridCol w:w="3016"/>
        <w:gridCol w:w="2268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цкая Кар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СП «Белгосстра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и Чон Ку, доцент кафедры междуна-родного бизнеса и маркетинг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евич  Виктор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О «Фирма АВ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санова Екатери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Гронитек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ик Владислав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Белкар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зовский Алексей Пав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литКор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вич Кристина Рычар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литКор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ук Алес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Банк ВТБ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шко Фа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А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лочный М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чук Владислав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Индастриал Протектив Коатинг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кин Семен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Гродненское отдел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БелТП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теленко Татья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ЭЗ «Гродноинвес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к Лариса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ЭЗ «Гродноинвес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378"/>
        <w:gridCol w:w="2449"/>
        <w:gridCol w:w="190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брожко Маргарит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Белорусская универсальная товарная Биржа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ки Гродненского городского исполнительного комитета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Молочный мир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Гродненский ликеро-водочный завод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СП «Белгосстрах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ЭЗ «Гродноинвест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БПС-Сбербанк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АСБ Беларусбанк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 статистическое управление Гродн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орисенко П.И., преподаватель кафедры финан-сов и бухгал-терского уч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тюх Людмил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бат Мари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рингель Пол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х Ю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цу Александр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ыдик Владислав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выденко Сергей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нко Алё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тко Маргарит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иновчик Дар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ош Еле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приян Екатер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ило Ольг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гутик Анатол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аревич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ияс Викто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ленец Светлана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чко Татья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вайко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тровская Ольг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чиц Я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ьяновский Роман Пав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вич Егор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ыжевская Екатер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ехова Екатерин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пля Артём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лесная Ольг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ушевская Елена Эдуар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рошук Крист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3828"/>
        <w:gridCol w:w="1980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йрамов Серд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JAYY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RLUSY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шхабад, Туркменистан,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рушевич Г.Г., преподаватель кафедры финан-сов и бухгал-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икач Ма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щило Илья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«Гродненский кожно-венероло-гический диспансер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тман Анастас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Банк Москва-Минс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йлик Вероник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ильчик Андре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ах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нко Илья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АСК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к Елена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ах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яц Роман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О «ВудИнвестТрейдин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ышевский Евгений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зелков Александр Борис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ОО «СПЕКТР Р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зловский Виктор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арановичское производст-венное хлопчатобумажное объединени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овская Ангел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 «ВТБ-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ьмина Ян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ьмицкая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ТД «Неман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цкая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 «ВТБ-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оненко Ларис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газпром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цко Виктория Генрык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Белорусское республиканское унитарное предприятие экспорт-но — импортного страх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эксимгарант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ипюк Валер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 «ВТБ-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довская По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нк Москва-Минс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ёнова Анастас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ский Артемий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ах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пица Андрей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иславич Егор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ем»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Новая Гож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 Гроднен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кевич Екате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Белаагропромбан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од-ненское областное управл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фимова Антон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дурин Евгений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хнобанк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378"/>
        <w:gridCol w:w="3158"/>
        <w:gridCol w:w="1980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йчик По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Радиоволн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елТАПАЗ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нитекс»;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енский ликеро-водочный завод»;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статистическое управление Гродненской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арасова Л.С., доцент кафедры финансов и бух-галтерского уче-та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ич Ангел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ш Антон Леони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 Вероник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ач Алексе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ченко Владислав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Алеся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ыбик Ири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тко Кирилл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енков Захар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овская Ольга Марек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евич Натал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ко Евгений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талеж Владислав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алута Юлия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б Екате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сюкевич Татья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ковская Злат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улевич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7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378"/>
        <w:gridCol w:w="2552"/>
        <w:gridCol w:w="1882"/>
      </w:tblGrid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 Андре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остранных языков УО «ГрГУ имени Янки Купал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 М.О., до-цент кафедры иностранных языков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гулыева Айсолт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ырадов Аза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нис Ренат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шевич Ан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Ан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ицкая Надежд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Светла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ас Александр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Викто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 Юли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ко Анита  Марьям Са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ская Анастас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Алексей Максим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джанов Сулейм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цын Ян Анто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йша Максим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Ксен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ок Ольг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Маргарит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Евгени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цкий Владислав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Александр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яшек Анатолий Анато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к Владислав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екта Алексей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ончик Еле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 Юлия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Максим Григо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 Виктория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я Денис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Юл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7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3828"/>
        <w:gridCol w:w="1980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усевич Татьяна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АСБ Беларусбанк», ф-л № 400 Гродненское областное управ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орисенко П.И., преподаватель кафедры финан-сов и бухгал-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ейко Юлия Фёд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Д Гродненского облисполк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анова Юлия Ром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Белагропромбанк», Гродненское областное управл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шкевич Максим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 РБ по Ленинскому району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пон Ма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 «Идея 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з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СБ Беларусбан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Щучи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товчиц Виктор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АСБ Беларусбанк», ф-л № 400  Гродненское областное управл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сар Владислав Ром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Банк БелВЭ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бровка Ма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 РБ по Ленинскому району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 Андрей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1" w:name="OLE_LINK3"/>
            <w:bookmarkStart w:id="2" w:name="OLE_LINK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АО «АСБ «Беларусбанк», ф-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0 Гродненское областное управление</w:t>
            </w:r>
            <w:bookmarkEnd w:id="1"/>
            <w:bookmarkEnd w:id="2"/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к Ксен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Гроднооблгаз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врус Павел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ое хозяйство «Зеленый горизон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цевич Диа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 РБ по Ленинскому району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бивнычая Ило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АСБ «Беларусбанк»,  ф-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0 Гродненское областное управл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люк Маргарит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федра финансов и бухгалтерс-кого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О «ГрГУ имени Янки Купал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пик Вероника Валерья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АО «АСБ Беларусбанк»,  ф-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0 Гродненское областное управл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ипович Марина Марья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, представительство по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бочко Юл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совый отдел Волковысского районного исполнительного комит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нская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АО «АСБ «Беларусбанк», ф-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0 Гродненское областное управл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ерин Анастас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-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чко Татья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АРТ по Гродненской обла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тисова Мар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, представительство по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маровская Юл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статистическое управление Гродненской обла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кимчик Диа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АРТ по Гродненской обла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рпицкая М.Е. –  декан факультета экономики и 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чик Н.И. –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2:00Z</dcterms:created>
  <dc:creator>Istrom</dc:creator>
  <dc:description/>
  <cp:keywords/>
  <dc:language>en-US</dc:language>
  <cp:lastModifiedBy>Istrom</cp:lastModifiedBy>
  <cp:lastPrinted>2017-07-04T09:54:00Z</cp:lastPrinted>
  <dcterms:modified xsi:type="dcterms:W3CDTF">2017-07-06T07:15:00Z</dcterms:modified>
  <cp:revision>80</cp:revision>
  <dc:subject/>
  <dc:title/>
</cp:coreProperties>
</file>