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9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9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4 «Финансы и кредит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й декана факультета экономики и управления от 26.06.2017 № 06.09-45/421 и от 28.06.2017 № 06.09-45/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организационно-экономическую практику, совмещенную с процессом теоретического обучения, Жуковец А.А.                     и Колоновича Д.В.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4 «Финансы и кредит»                с 04.09.2017 по 23.09.2017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 студентов: Жуковец А.А. – ОАО «АСБ Беларусбанк», филиал № 400 Гродненского областного управления; Колоновича Д.В. – Главное статистическое управление Гродн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от кафедры и от факультета возложить на старшего  преподавателя кафедры финансов и бухгалтерского учета       Борисенко П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5.09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8-10T12:34:00Z</cp:lastPrinted>
  <dcterms:modified xsi:type="dcterms:W3CDTF">2017-08-10T13:45:00Z</dcterms:modified>
  <cp:revision>116</cp:revision>
  <dc:subject/>
  <dc:title>Гольдман_</dc:title>
</cp:coreProperties>
</file>