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29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4 81 02 «Правовое обеспечение публичной власти» 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-кого факультета от 27.06.2017 № 06.03-41/443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производственную практику Сурчи Рованда Исмаила Мохаммеда Амина, студента 1 курса дневной формы получения образования специальности, реализующей образовательную программу высшего образования II ступени с углубленной подготовкой специалистов 1-24 81 02 «Правовое обеспечение публичной власти» с 28.06.2017 по 25.07.2017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</w:t>
      </w:r>
      <w:r>
        <w:rPr>
          <w:sz w:val="28"/>
          <w:szCs w:val="28"/>
          <w:lang w:val="be-BY"/>
        </w:rPr>
        <w:t xml:space="preserve"> практики </w:t>
      </w:r>
      <w:r>
        <w:rPr>
          <w:sz w:val="28"/>
          <w:szCs w:val="28"/>
        </w:rPr>
        <w:t xml:space="preserve">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кафедры практикой студента возложить  на доцента кафедры международного права Абрамчик Л.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уководство от факультета практикой студента возложить на старшего преподавателя кафедры трудового и социального права  Рамульт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уководителю практики от кафедры провести дифференцированный зачет 26.07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5-02T11:35:00Z</cp:lastPrinted>
  <dcterms:modified xsi:type="dcterms:W3CDTF">2017-08-10T13:48:00Z</dcterms:modified>
  <cp:revision>326</cp:revision>
  <dc:subject/>
  <dc:title>Гольдман_</dc:title>
</cp:coreProperties>
</file>