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07035</wp:posOffset>
                </wp:positionV>
                <wp:extent cx="297180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 ГрГУ им.Я.Куп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06.03.2015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7pt;mso-wrap-distance-left:9.05pt;mso-wrap-distance-right:9.05pt;mso-wrap-distance-top:0pt;mso-wrap-distance-bottom:0pt;margin-top:-32.0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 ГрГУ им.Я.Купа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 xml:space="preserve"> 06.03.2015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«прямых телефонных линий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ая телефонная линия» проводится ректором и проректорами не реже одного раза в кварта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"прямой телефонной линии" доводится до всеобщего сведения путем размещения её на сайте университета, на информационных стендах университета, в газете «Гродненский университет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и контроля готовит, согласовывает и представляет на утверждение ректору график проведения «прямой линии» на следующий месяц в соответствии с утвержденной формой (Приложение 1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"прямой телефонной линии" по решению ректора может осуществляться аудиозапись с уведомлением об этом граждан и юридических лиц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"прямую телефонную линию"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 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"прямой телефонной линии" гражданам и юридическим лицам даются полные и исчерпывающие ответы на поставленные ими вопросы в пределах компетенции университета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ращение либо отдельные поставленные в нем вопросы, поступившие в ходе "прямой телефонной линии", не относятся к компетенции университета, гражданину и юридическому лицу разъясняется, в какую организацию им необходимо обратиться. Такие обращения не подлежат регист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обращений, не разрешенных в ходе "прямой телефонной линии", граждане и юридические лица уведомляются в пятнадцатидневный срок со дня регистрации обращений в университ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2665C8C4C1BB784B27DBE1056764B3AD2E13028A6D7D469187168B71EBA51C11E4FD1D4FA46CBAAD6080577MDW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АСТАФЬЕВА АНАСТАСИЯ ГЕННАДЬЕВНА</dc:creator>
  <dc:description/>
  <cp:keywords/>
  <dc:language>en-US</dc:language>
  <cp:lastModifiedBy>АСТАФЬЕВА АНАСТАСИЯ ГЕННАДЬЕВНА</cp:lastModifiedBy>
  <cp:lastPrinted>2015-03-06T15:00:00Z</cp:lastPrinted>
  <dcterms:modified xsi:type="dcterms:W3CDTF">2015-03-12T09:48:00Z</dcterms:modified>
  <cp:revision>2</cp:revision>
  <dc:subject/>
  <dc:title/>
</cp:coreProperties>
</file>