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«УТВЕРЖДАЮ»</w:t>
        <w:tab/>
        <w:tab/>
        <w:tab/>
        <w:t>«УТВЕРЖДАЮ»</w:t>
        <w:tab/>
        <w:tab/>
        <w:tab/>
        <w:t>«УТВЕРЖДАЮ»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профсоюзного</w:t>
        <w:tab/>
        <w:t>Председатель профсоюзного</w:t>
        <w:tab/>
        <w:t xml:space="preserve">Председатель </w:t>
      </w:r>
    </w:p>
    <w:p>
      <w:pPr>
        <w:pStyle w:val="Normal"/>
        <w:rPr>
          <w:color w:val="000000"/>
        </w:rPr>
      </w:pPr>
      <w:r>
        <w:rPr>
          <w:color w:val="000000"/>
        </w:rPr>
        <w:t>комитета УО «ГрГУ им. Я.</w:t>
        <w:tab/>
        <w:tab/>
        <w:t>комитета УО «ГрГМУ»</w:t>
        <w:tab/>
        <w:tab/>
        <w:t xml:space="preserve">профсоюзного комитета </w:t>
      </w:r>
    </w:p>
    <w:p>
      <w:pPr>
        <w:pStyle w:val="Normal"/>
        <w:rPr>
          <w:color w:val="000000"/>
        </w:rPr>
      </w:pPr>
      <w:r>
        <w:rPr>
          <w:color w:val="000000"/>
        </w:rPr>
        <w:t>Купалы»</w:t>
        <w:tab/>
        <w:tab/>
        <w:tab/>
        <w:tab/>
        <w:tab/>
        <w:tab/>
        <w:tab/>
        <w:tab/>
        <w:tab/>
        <w:t>«ГрГАУ»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И.Л.Кергет</w:t>
        <w:tab/>
        <w:tab/>
        <w:t>____________Л.С. Кизюкевич</w:t>
        <w:tab/>
        <w:t>_________П.В Бородин</w:t>
      </w:r>
    </w:p>
    <w:p>
      <w:pPr>
        <w:pStyle w:val="Normal"/>
        <w:rPr/>
      </w:pPr>
      <w:r>
        <w:rPr>
          <w:color w:val="000000"/>
        </w:rPr>
        <w:t>___ ________ 20___ г.</w:t>
        <w:tab/>
        <w:tab/>
        <w:t>___ ________ 20___ г.</w:t>
        <w:tab/>
        <w:tab/>
        <w:t>___ _______ 20___ г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9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09"/>
        <w:rPr/>
      </w:pPr>
      <w:r>
        <w:rPr>
          <w:color w:val="000000"/>
        </w:rPr>
        <w:t>о проведении соревнований среди работников УО «Гродненский государственный университет имени Янки Купалы», УО «Гродненский государственный медицинский университет», УО «Гродненский государственный аграрный университет»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и и задач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пуляризация здорового образа жизн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</w:rPr>
        <w:t>Приобщение работников университета к регулярным занятиям физической культурой и спорто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</w:rPr>
        <w:t>Пропаганда физической культуры и спор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</w:rPr>
        <w:t>Активизация массового спортивного движ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уководство проведения соревнований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Общее руководство и организация соревнований осуществляется профсоюзными комитетами и спортивными клубами учебных заведений. Непосредственное проведение соревнований возлагается на судейские коллегии по видам спорт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Место и сроки проведения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Соревнования проводятся с 25 января по 10 февраля 2016 года на спортивных площадках учебных заведений УО «ГрГУ им. Я. Купалы», УО «ГрГМУ», УО «ГрГАУ».</w:t>
      </w:r>
    </w:p>
    <w:p>
      <w:pPr>
        <w:pStyle w:val="TextBodyIndent"/>
        <w:ind w:firstLine="709"/>
        <w:rPr/>
      </w:pPr>
      <w:r>
        <w:rPr>
          <w:color w:val="000000"/>
        </w:rPr>
        <w:t>Проведение соревнований по баскетболу, настольному теннису возлагается на УО «ГрГУ им. Я. Купалы», по волейболу и шахматам на УО «ГрГМУ», по мини-футболу и шашкам на УО «ГрГАУ»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Участники соревнований.</w:t>
      </w:r>
    </w:p>
    <w:p>
      <w:pPr>
        <w:pStyle w:val="TextBody"/>
        <w:ind w:firstLine="709"/>
        <w:rPr/>
      </w:pPr>
      <w:r>
        <w:rPr>
          <w:color w:val="000000"/>
        </w:rPr>
        <w:t xml:space="preserve">В соревнованиях принимают участие сборные команды вышеназванных университетов, сформированных из преподавателей и учебно-вспомогательного персонала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 участию в соревнованиях допускаются лица, прошедшие обучение и проверку знаний по технике безопасности, допущенные к соревнованиям по состоянию здоровья, имеющие соответствующую спортивную форму, утвержденную правилами соревнований по видам спорт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рамма соревнований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ind w:firstLine="709"/>
        <w:jc w:val="center"/>
        <w:rPr>
          <w:color w:val="000000"/>
        </w:rPr>
      </w:pPr>
      <w:r>
        <w:rPr>
          <w:color w:val="000000"/>
        </w:rPr>
        <w:t>Мини-футбол</w:t>
      </w:r>
    </w:p>
    <w:p>
      <w:pPr>
        <w:pStyle w:val="2"/>
        <w:ind w:firstLine="709"/>
        <w:jc w:val="both"/>
        <w:rPr>
          <w:color w:val="000000"/>
        </w:rPr>
      </w:pPr>
      <w:r>
        <w:rPr>
          <w:color w:val="000000"/>
        </w:rPr>
        <w:t>Состав команды 10 человек (мужчины). Соревнования проводятся по круговой системе в один круг. Время – два тайма по 12 минут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ста команд в соревнованиях определяются по наибольшему количеству очков: за победу начисляется 3 очка, за ничью – 1 очко, за проигрыш – 0 очк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равенства очков у двух и более команд места определяются п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зультату личной встреч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нице забитых и пропущенных мячей между спорящими команд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наибольшему количеству мячей, забитых между спорящими команд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разнице забитых и пропущенных мячей во всех соревнованиях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09"/>
        <w:jc w:val="center"/>
        <w:rPr>
          <w:color w:val="000000"/>
        </w:rPr>
      </w:pPr>
      <w:r>
        <w:rPr>
          <w:color w:val="000000"/>
        </w:rPr>
        <w:t>Волейбол</w:t>
      </w:r>
    </w:p>
    <w:p>
      <w:pPr>
        <w:pStyle w:val="Heading4"/>
        <w:ind w:firstLine="709"/>
        <w:jc w:val="both"/>
        <w:rPr>
          <w:color w:val="000000"/>
        </w:rPr>
      </w:pPr>
      <w:r>
        <w:rPr>
          <w:color w:val="000000"/>
        </w:rPr>
        <w:t>Состав команды 10 человек. Соревнования проводятся по круговой системе в один круг. Соревнования проводятся из трех партий, третья партия играется до 15 очков. Места команд определяются по наибольшей сумме набранных очков: за победу 2 очка, за поражение – 1 очко, неявка или лишение права игры – 0 очков. При равенстве очков у двух команд, преимущество получает команда, выигравшая встречу между ними. При равенстве очков у трех и более команд места определяются по: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отношению партий во встречах между ними;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отношению мячей во встречах между ними;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ответствию выигранных и проигранных партий во всех встречах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firstLine="709"/>
        <w:jc w:val="center"/>
        <w:rPr>
          <w:color w:val="000000"/>
        </w:rPr>
      </w:pPr>
      <w:r>
        <w:rPr>
          <w:color w:val="000000"/>
        </w:rPr>
        <w:t>Теннис настольный</w:t>
      </w:r>
    </w:p>
    <w:p>
      <w:pPr>
        <w:pStyle w:val="2"/>
        <w:ind w:firstLine="709"/>
        <w:jc w:val="both"/>
        <w:rPr/>
      </w:pPr>
      <w:r>
        <w:rPr>
          <w:color w:val="000000"/>
        </w:rPr>
        <w:t>Состав команд 4 человека (не менее одного участника – женщина). Соревнования проводятся по круговой системе в один круг. Соревнования проводятся из трех партий. Проводятся одиночные и парная встречи. Места команд в соревнованиях определяются по наибольшему количеству набранных очков. За победу присуждается 2 очка, за проигрыш – 1 очко. При равенстве очков у нескольких команд победитель определяется по соотношению выигранных и проигранных партий в играх между ними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firstLine="709"/>
        <w:jc w:val="center"/>
        <w:rPr>
          <w:color w:val="000000"/>
        </w:rPr>
      </w:pPr>
      <w:r>
        <w:rPr>
          <w:color w:val="000000"/>
        </w:rPr>
        <w:t>Баскетбол</w:t>
      </w:r>
    </w:p>
    <w:p>
      <w:pPr>
        <w:pStyle w:val="2"/>
        <w:ind w:firstLine="709"/>
        <w:jc w:val="both"/>
        <w:rPr/>
      </w:pPr>
      <w:r>
        <w:rPr>
          <w:color w:val="000000"/>
        </w:rPr>
        <w:t>Состав команды 10 человек (мужчины). Соревнования проводятся по круговой системе в один круг.</w:t>
      </w:r>
    </w:p>
    <w:p>
      <w:pPr>
        <w:pStyle w:val="TextBody"/>
        <w:ind w:firstLine="709"/>
        <w:rPr/>
      </w:pPr>
      <w:r>
        <w:rPr>
          <w:color w:val="000000"/>
        </w:rPr>
        <w:t>Места команд определяются по наибольшей сумме набранных очков: за победу – 2 очка, за поражение – 1 очко, неявка или лишение права игры – 0 очков. При равенстве очков у двух команд, преимущество получает команда, выигравшая встречу между ними. При равенстве очков у трех и более команд, преимущество получает команда, имеющая лучшую разницу забитых и пропущенных мячей во встречах между собой, а если и этого недостаточно, то во всех встречах.</w:t>
      </w:r>
    </w:p>
    <w:p>
      <w:pPr>
        <w:pStyle w:val="Heading2"/>
        <w:ind w:firstLine="709"/>
        <w:jc w:val="center"/>
        <w:rPr>
          <w:color w:val="000000"/>
        </w:rPr>
      </w:pPr>
      <w:r>
        <w:rPr>
          <w:color w:val="000000"/>
        </w:rPr>
        <w:t>Шахматы</w:t>
      </w:r>
    </w:p>
    <w:p>
      <w:pPr>
        <w:pStyle w:val="TextBody"/>
        <w:ind w:firstLine="709"/>
        <w:rPr/>
      </w:pPr>
      <w:r>
        <w:rPr>
          <w:color w:val="000000"/>
        </w:rPr>
        <w:t>Состав команды 3 человека (не менее одного участника – женщина). Соревнования командные. Игры проводятся по круговой системе. Представитель команды за 10 мин. до начала тура подает заявку, с указанием рассадки спортсменов по доскам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Соревнования проводятся по международным правилам шахмат (ФИДЕ).</w:t>
      </w:r>
    </w:p>
    <w:p>
      <w:pPr>
        <w:pStyle w:val="TextBody"/>
        <w:ind w:firstLine="709"/>
        <w:rPr/>
      </w:pPr>
      <w:r>
        <w:rPr>
          <w:color w:val="000000"/>
        </w:rPr>
        <w:t>Команда–победительница определяется по наибольшей сумме набранных очков: за выигрыш – 2 очка, за ничью – 1 очко, за поражение – 0 очков. В случае равенства очков у двух и более команд, места определяются по:</w:t>
      </w:r>
    </w:p>
    <w:p>
      <w:pPr>
        <w:pStyle w:val="TextBody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>результатам встречи между собой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color w:val="000000"/>
        </w:rPr>
        <w:t>количеству побед в матчах;</w:t>
      </w:r>
    </w:p>
    <w:p>
      <w:pPr>
        <w:pStyle w:val="TextBody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>очкам, набранным на более высоких досках.</w:t>
      </w:r>
    </w:p>
    <w:p>
      <w:pPr>
        <w:pStyle w:val="TextBody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ind w:firstLine="709"/>
        <w:jc w:val="center"/>
        <w:rPr>
          <w:color w:val="000000"/>
        </w:rPr>
      </w:pPr>
      <w:r>
        <w:rPr>
          <w:color w:val="000000"/>
        </w:rPr>
        <w:t>Шашки</w:t>
      </w:r>
    </w:p>
    <w:p>
      <w:pPr>
        <w:pStyle w:val="TextBody"/>
        <w:ind w:firstLine="709"/>
        <w:rPr/>
      </w:pPr>
      <w:r>
        <w:rPr>
          <w:color w:val="000000"/>
        </w:rPr>
        <w:t>Состав команды 3 человека (не менее одного участника – женщина). Соревнования командные. Игры проводятся по круговой системе. Капитан команды за 10 мин. до начала тура подает заявку, с указанием рассадки спортсменов по доскам.</w:t>
      </w:r>
    </w:p>
    <w:p>
      <w:pPr>
        <w:pStyle w:val="TextBody"/>
        <w:ind w:firstLine="709"/>
        <w:rPr/>
      </w:pPr>
      <w:r>
        <w:rPr>
          <w:color w:val="000000"/>
        </w:rPr>
        <w:t>Места команд определяются по наибольшему количеству очков: за победу – 2 очка, за ничью – 1 очко, за проигрыш – 0 очков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В случае равенства очков у двух и более команд, места определяются по:</w:t>
      </w:r>
    </w:p>
    <w:p>
      <w:pPr>
        <w:pStyle w:val="TextBody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>количеству выигранных игр и ничьих;</w:t>
      </w:r>
    </w:p>
    <w:p>
      <w:pPr>
        <w:pStyle w:val="TextBody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>встреч между собой;</w:t>
      </w:r>
    </w:p>
    <w:p>
      <w:pPr>
        <w:pStyle w:val="TextBody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>результату на первой доске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218" w:leader="none"/>
        </w:tabs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Дартс</w:t>
      </w:r>
    </w:p>
    <w:p>
      <w:pPr>
        <w:pStyle w:val="Normal"/>
        <w:ind w:firstLine="709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став команд 2 человека (один мужчина + одна женщин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по правилам Большого раунда.</w:t>
        <w:br/>
        <w:t xml:space="preserve"> Перед началом турнира игроки разыгрывают право первого подхода. Один игрок из команды выполняет бросок одного дротика и тот игрок, чей дротик окажется ближе к центру мишени и будет выполнять броски первым.</w:t>
        <w:br/>
        <w:t>Во всех играх игроки одной команды производят поочередно броски по одной мишени, бросая по три дротика. Если дротик не воткнулся в мишень и отлетел от нее или игрок не попал в мишень, бросок засчитывается как нерезультативны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Цель игры: набрать как можно больше очков, кидая по три дротика поочередно в каждый сектор с «1» до «20» и центр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шень разделена на 20 ячеек с номерами от 1 до 20. В центре расположено «яблочко» («bullseye»), попадание в которое приносит игроку 50 очков. Вокруг него – зеленое кольцо, при попадании в которое засчитывается 25 очков. Внешнее узкое кольцо мишени удваивает число сектора, а внутреннее – утраива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о подсчета очков: количество попаданий в сектор умножается на номер этого сектора. Например, если, кидая в сектор 2, попали один раз в утроение и один раз в сектор, то очки, набранные на этом секторе: (3+1)*2= 8. Очки, набранные на каждом из секторов, суммируются, и считается конечный результа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осок не считается, если игрок заступил за обозначенную черту. Очки можно засчитывать только в том случае, если дротик оставался в мишени не менее 5 секунд после последнего броска. Игроки также не получают очков при застревании дротика в другом дротике или его выпадении из мишен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шень должна быть установлена на высоте 1,73 м от центра мишени до пола и на расстоянии 2,37 м от линии броска до проекции лицевой стороны мишени на полу, чтобы сектор «20» был черного цвета и находился строго вверху мишени.</w:t>
      </w:r>
    </w:p>
    <w:p>
      <w:pPr>
        <w:pStyle w:val="Style12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 Награждение.</w:t>
      </w:r>
    </w:p>
    <w:p>
      <w:pPr>
        <w:pStyle w:val="TextBody"/>
        <w:ind w:firstLine="709"/>
        <w:rPr/>
      </w:pPr>
      <w:r>
        <w:rPr>
          <w:color w:val="000000"/>
        </w:rPr>
        <w:t>Команды-победительницы в каждом виде соревнований награждаются дипломами 1 степени, а участники – подарками и дипломами. Команды и их составы, занявшие вторые и третьи места, награждаются дипломами соответствующих степеней.</w:t>
      </w:r>
    </w:p>
    <w:p>
      <w:pPr>
        <w:pStyle w:val="TextBody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«СОГЛАСОВАНО»</w:t>
        <w:tab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1418" w:right="567" w:gutter="0" w:header="0" w:top="993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Начальник спортивного клуба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УО «ГрГУ им.Я.Купалы»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_____________К.И. Акулич</w:t>
        <w:tab/>
      </w:r>
    </w:p>
    <w:p>
      <w:pPr>
        <w:pStyle w:val="TextBody"/>
        <w:rPr/>
      </w:pPr>
      <w:r>
        <w:rPr>
          <w:color w:val="000000"/>
          <w:sz w:val="24"/>
        </w:rPr>
        <w:t>___ _________20___ г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Начальник спортивного клуба УО «ГрГМУ»</w:t>
      </w:r>
    </w:p>
    <w:p>
      <w:pPr>
        <w:pStyle w:val="TextBody"/>
        <w:rPr/>
      </w:pPr>
      <w:r>
        <w:rPr>
          <w:color w:val="000000"/>
          <w:sz w:val="24"/>
        </w:rPr>
        <w:t>____________А.Н. Демянов</w:t>
        <w:tab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___ _________20___ г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ведующий КФВиС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УО «ГрГАУ"</w:t>
      </w:r>
    </w:p>
    <w:p>
      <w:pPr>
        <w:pStyle w:val="TextBody"/>
        <w:rPr/>
      </w:pPr>
      <w:r>
        <w:rPr>
          <w:color w:val="000000"/>
          <w:sz w:val="24"/>
        </w:rPr>
        <w:t xml:space="preserve">__________А.Н. Марчук </w:t>
        <w:tab/>
      </w:r>
    </w:p>
    <w:p>
      <w:pPr>
        <w:pStyle w:val="TextBody"/>
        <w:rPr/>
      </w:pPr>
      <w:r>
        <w:rPr/>
        <w:t>___ _________20___ г.</w:t>
      </w:r>
    </w:p>
    <w:p>
      <w:pPr>
        <w:sectPr>
          <w:type w:val="continuous"/>
          <w:pgSz w:w="12240" w:h="15840"/>
          <w:pgMar w:left="1418" w:right="567" w:gutter="0" w:header="0" w:top="993" w:footer="0" w:bottom="79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continuous"/>
      <w:pgSz w:w="12240" w:h="15840"/>
      <w:pgMar w:left="1418" w:right="567" w:gutter="0" w:header="0" w:top="993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5:00Z</dcterms:created>
  <dc:creator>Z31_12</dc:creator>
  <dc:description/>
  <cp:keywords/>
  <dc:language>en-US</dc:language>
  <cp:lastModifiedBy>КУЛЬБА АННА ВИКТОРОВНА</cp:lastModifiedBy>
  <cp:lastPrinted>2016-01-13T14:52:00Z</cp:lastPrinted>
  <dcterms:modified xsi:type="dcterms:W3CDTF">2016-01-18T08:57:00Z</dcterms:modified>
  <cp:revision>26</cp:revision>
  <dc:subject/>
  <dc:title>«УТВЕРЖДАЮ»</dc:title>
</cp:coreProperties>
</file>