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630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lineRule="auto" w:line="276"/>
        <w:ind w:left="5040" w:firstLine="63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uto" w:line="276"/>
        <w:ind w:left="5040" w:firstLine="630"/>
        <w:rPr/>
      </w:pPr>
      <w:r>
        <w:rPr>
          <w:sz w:val="28"/>
        </w:rPr>
        <w:t>Приказ ректора</w:t>
      </w:r>
    </w:p>
    <w:p>
      <w:pPr>
        <w:pStyle w:val="Normal"/>
        <w:spacing w:lineRule="auto" w:line="276"/>
        <w:ind w:left="5040" w:firstLine="630"/>
        <w:rPr>
          <w:sz w:val="28"/>
        </w:rPr>
      </w:pPr>
      <w:r>
        <w:rPr>
          <w:sz w:val="28"/>
        </w:rPr>
        <w:t>ГрГУ им.Я. Купалы</w:t>
      </w:r>
    </w:p>
    <w:p>
      <w:pPr>
        <w:pStyle w:val="Normal"/>
        <w:spacing w:lineRule="auto" w:line="276"/>
        <w:ind w:left="4962" w:firstLine="708"/>
        <w:rPr>
          <w:sz w:val="28"/>
        </w:rPr>
      </w:pPr>
      <w:r>
        <w:rPr>
          <w:sz w:val="28"/>
        </w:rPr>
        <w:t>____________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nil"/>
        </w:pBdr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спартакиады «Мое здоровье в моих руках» среди работников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.</w:t>
      </w:r>
    </w:p>
    <w:p>
      <w:pPr>
        <w:pStyle w:val="TextBody"/>
        <w:ind w:firstLine="708"/>
        <w:jc w:val="both"/>
        <w:rPr/>
      </w:pPr>
      <w:r>
        <w:rPr/>
        <w:t>Спартакиада «Мое здоровье в моих руках» проводится с целью:</w:t>
      </w:r>
    </w:p>
    <w:p>
      <w:pPr>
        <w:pStyle w:val="Normal"/>
        <w:jc w:val="both"/>
        <w:rPr/>
      </w:pPr>
      <w:r>
        <w:rPr>
          <w:sz w:val="28"/>
        </w:rPr>
        <w:t>- популяризации здорового образа жизни;</w:t>
      </w:r>
    </w:p>
    <w:p>
      <w:pPr>
        <w:pStyle w:val="Normal"/>
        <w:jc w:val="both"/>
        <w:rPr/>
      </w:pPr>
      <w:r>
        <w:rPr>
          <w:sz w:val="28"/>
        </w:rPr>
        <w:t>- приобщения работников университета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</w:rPr>
        <w:t>-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</w:rPr>
        <w:t>- активизации массового спортивного движе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Общее руководство и организация соревнований осуществляется профсоюзным комитетом, спортивным клубом, факультетом физической культуры и кафедрой физического воспитания и спорта. Непосредственное проведение соревнований возлагается на судейские коллегии по видам спорта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соревнований.</w:t>
      </w:r>
    </w:p>
    <w:p>
      <w:pPr>
        <w:pStyle w:val="TextBody"/>
        <w:tabs>
          <w:tab w:val="clear" w:pos="708"/>
          <w:tab w:val="left" w:pos="0" w:leader="none"/>
        </w:tabs>
        <w:ind w:firstLine="348"/>
        <w:jc w:val="both"/>
        <w:rPr/>
      </w:pPr>
      <w:r>
        <w:rPr>
          <w:lang w:val="en-US"/>
        </w:rPr>
        <w:tab/>
      </w:r>
      <w:r>
        <w:rPr/>
        <w:t>Соревнования проводятся на спортивных площадках университета в январе – феврале 2016 года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В соревнованиях принимают участие сборные команды факультетов, других структурных подразделений, сформированных из числа работников университета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</w:rPr>
      </w:pPr>
      <w:r>
        <w:rPr>
          <w:sz w:val="28"/>
        </w:rPr>
        <w:t>1 группа – ректорат, управления, центры, отделы, спортивный клуб, студенческий городок. Ответственные – проректор по воспитательной работе Сенько В.В., начальник спортивного клуба Акулич К.И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</w:rPr>
      </w:pPr>
      <w:r>
        <w:rPr>
          <w:sz w:val="28"/>
        </w:rPr>
        <w:t>2 группа – факультет экономики и управления, факультет инновационных технологий машиностроения, филологический факультет, военный факультет. Ответственные – преподаватель – начальник физической подготовки и спорта военнослужащих кафедры теории и организации физической подготовки военнослужащих Строк А. Н., старшие преподаватели кафедры физического воспитания и спорта Войтишкин В.Л., преподаватели кафедры физического воспитания и спорта Радецкий В.М. и Зенкевич В.Н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</w:rPr>
      </w:pPr>
      <w:r>
        <w:rPr>
          <w:sz w:val="28"/>
        </w:rPr>
        <w:t>3 группа – факультет физической культуры, педагогический факультет, инженерно-строительный факультет. Ответственные – старший преподаватель кафедры спортивных игр Павлють О.В., старшие преподаватели кафедры физического воспитания и спорта Попко Л.Ф. и Богурин А.А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</w:rPr>
      </w:pPr>
      <w:r>
        <w:rPr>
          <w:sz w:val="28"/>
        </w:rPr>
        <w:t>4 группа – факультет математики и информатики, факультет психологии и физико-технический факультет. Ответственные - старшие преподаватели кафедры физического воспитания и спорта Флерко А.Л., Храмова Т.А. и Бернатович И.Ф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  <w:lang w:val="en-US"/>
        </w:rPr>
      </w:pPr>
      <w:r>
        <w:rPr>
          <w:sz w:val="28"/>
        </w:rPr>
        <w:t>5 группа – факультет истории, коммуникации и туризма, факультет искусств, факультет биологии и экологии и юридический факультет. Ответственные - старшие преподаватели кафедры физического воспитания и спорта Кудель А.А., Юраго О.Л., преподаватели кафедры физического воспитания и спорта Болохов А.В. и Обелевский А.А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28"/>
        </w:rPr>
      </w:pPr>
      <w:r>
        <w:rPr>
          <w:sz w:val="28"/>
        </w:rPr>
        <w:t>6 группа – факультет довузовской подготовки, Гуманитарный и технологический колледжи. Ответственные – заместитель декана Мысливец Н.Л., руководители физического воспитания Бортник Л.Н. и Мальевская Н.А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sz w:val="28"/>
        </w:rPr>
      </w:pPr>
      <w:r>
        <w:rPr>
          <w:sz w:val="28"/>
        </w:rPr>
        <w:tab/>
        <w:t>В состав команды должен быть включен и принимать участие в соревнованиях не менее одного работника от факультета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sz w:val="28"/>
        </w:rPr>
      </w:pPr>
      <w:r>
        <w:rPr>
          <w:sz w:val="28"/>
        </w:rPr>
        <w:tab/>
        <w:t>Общее руководство по организации и проведению соревнований возложить на заместителя начальника спортивного клуба Матузова В.С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/>
      </w:pPr>
      <w:r>
        <w:rPr>
          <w:sz w:val="28"/>
        </w:rPr>
        <w:tab/>
        <w:t>Для участия в соревнованиях обязательно наличие заявки, заверенной врачом.</w:t>
      </w:r>
    </w:p>
    <w:p>
      <w:pPr>
        <w:pStyle w:val="Normal"/>
        <w:tabs>
          <w:tab w:val="clear" w:pos="708"/>
          <w:tab w:val="left" w:pos="0" w:leader="none"/>
        </w:tabs>
        <w:ind w:left="708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.</w:t>
      </w:r>
    </w:p>
    <w:p>
      <w:pPr>
        <w:pStyle w:val="Heading6"/>
        <w:tabs>
          <w:tab w:val="clear" w:pos="708"/>
          <w:tab w:val="left" w:pos="0" w:leader="none"/>
        </w:tabs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МИНИ-ФУТБОЛ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ab/>
        <w:t>Состав команды 8 человек. Соревнования проводятся по круговой системе в один круг. Места команд в соревнованиях определяются по наибольшему количеству очков: за победу начисляется 3 очка, за ничью – 1 очко, за проигрыш – 0 очков. В случае равенства очков у двух и более команд места определяются по: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>- результату личной встречи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</w:rPr>
        <w:t>- разнице забитых и пропущенных мячей между спорящими командами;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</w:rPr>
        <w:t>- по наибольшему количеству мячей, забитых между спорящими командам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</w:rPr>
        <w:t>- по разнице забитых и пропущенных мячей во всех соревнованиях.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  <w:u w:val="single"/>
        </w:rPr>
        <w:t>ВОЛЕЙБОЛ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ab/>
        <w:t>Состав команды 8 человек. Соревнования проводятся по круговой системе в один круг. Соревнования проводятся из трех партий, третья партия играется до 15 очков. Места команд определяются по наибольшей сумме набранных очков: за победу 2 очка, за поражение – 1 очко, неявка или лишение права игры – 0 очков. При равенстве очков у двух команд, преимущество получает команда, выигравшая встречу между ними. При равенстве очков у трех и более команд места определяются по:</w:t>
      </w:r>
    </w:p>
    <w:p>
      <w:pPr>
        <w:pStyle w:val="TextBody"/>
        <w:tabs>
          <w:tab w:val="clear" w:pos="708"/>
          <w:tab w:val="left" w:pos="0" w:leader="none"/>
        </w:tabs>
        <w:ind w:left="1068" w:hanging="360"/>
        <w:jc w:val="both"/>
        <w:rPr/>
      </w:pPr>
      <w:r>
        <w:rPr/>
        <w:t>- соотношению партий во встречах между ними;</w:t>
      </w:r>
    </w:p>
    <w:p>
      <w:pPr>
        <w:pStyle w:val="TextBody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ab/>
        <w:t>- соотношению мячей во встречах между ними;</w:t>
      </w:r>
    </w:p>
    <w:p>
      <w:pPr>
        <w:pStyle w:val="TextBody"/>
        <w:tabs>
          <w:tab w:val="clear" w:pos="708"/>
          <w:tab w:val="left" w:pos="0" w:leader="none"/>
        </w:tabs>
        <w:ind w:left="1068" w:hanging="360"/>
        <w:jc w:val="both"/>
        <w:rPr/>
      </w:pPr>
      <w:r>
        <w:rPr/>
        <w:t>- соответствию выигранных и проигранных партий во всех встречах.</w:t>
      </w:r>
    </w:p>
    <w:p>
      <w:pPr>
        <w:pStyle w:val="Heading6"/>
        <w:tabs>
          <w:tab w:val="clear" w:pos="708"/>
          <w:tab w:val="left" w:pos="0" w:leader="none"/>
        </w:tabs>
        <w:ind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ТЕННИС НАСТОЛЬНЫЙ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ab/>
        <w:t>Состав команды – 4 человека (3 муж. и 1 жен.). Соревнования командные проводятся по круговой системе в один круг. Встречи участников проводятся согласно заявленным номерам ракеток. Соревнования проводятся из трех партий. Командное первенство определяется по наибольшей сумме набранных участвующими командами очков: за победу – 2 очка; за поражение – 1 очко; неявка или дисквалификация по правилам соревнований – 0 очков. В случае равенства очков у двух и более команд итоговые места распределяются в соответствии с действующими Правилами соревнований по настольному теннису РБ:</w:t>
      </w:r>
    </w:p>
    <w:p>
      <w:pPr>
        <w:pStyle w:val="2"/>
        <w:tabs>
          <w:tab w:val="clear" w:pos="708"/>
          <w:tab w:val="left" w:pos="0" w:leader="none"/>
        </w:tabs>
        <w:ind w:left="708" w:hanging="360"/>
        <w:rPr/>
      </w:pPr>
      <w:r>
        <w:rPr/>
        <w:tab/>
        <w:t>- по результату встречи между этими командами;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ab/>
        <w:t>- по соотношению между числом побед и поражений в индивидуальных встречах между ними;</w:t>
      </w:r>
    </w:p>
    <w:p>
      <w:pPr>
        <w:pStyle w:val="2"/>
        <w:tabs>
          <w:tab w:val="clear" w:pos="708"/>
          <w:tab w:val="left" w:pos="0" w:leader="none"/>
        </w:tabs>
        <w:ind w:firstLine="348"/>
        <w:rPr/>
      </w:pPr>
      <w:r>
        <w:rPr/>
        <w:tab/>
        <w:t>- по соотношению между числом побед и поражений в партиях между ними;</w:t>
      </w:r>
    </w:p>
    <w:p>
      <w:pPr>
        <w:pStyle w:val="2"/>
        <w:tabs>
          <w:tab w:val="clear" w:pos="708"/>
          <w:tab w:val="left" w:pos="0" w:leader="none"/>
        </w:tabs>
        <w:ind w:left="708" w:hanging="360"/>
        <w:rPr/>
      </w:pPr>
      <w:r>
        <w:rPr/>
        <w:tab/>
        <w:t>- по соотношению очков в партиях между ними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БАСКЕТБОЛ</w:t>
      </w:r>
    </w:p>
    <w:p>
      <w:pPr>
        <w:pStyle w:val="TextBody"/>
        <w:tabs>
          <w:tab w:val="clear" w:pos="708"/>
          <w:tab w:val="left" w:pos="0" w:leader="none"/>
        </w:tabs>
        <w:ind w:firstLine="348"/>
        <w:jc w:val="both"/>
        <w:rPr/>
      </w:pPr>
      <w:r>
        <w:rPr/>
        <w:tab/>
        <w:t>Состав команды 8 человек. Соревнования проводятся по круговой системе в один круг. Места команд определяются по наибольшей сумме набранных очков: за победу – 2 очка, за поражение – 1 очко, неявка или лишение права игры – 0 очков. При равенстве очков у двух команд, преимущество получает команда, выигравшая встречу между ними. При равенстве очков у трех и более команд, преимущество получает команда, имеющая лучшую разницу забитых и пропущенных мячей во встречах между собой, а если и этого недостаточно, то во всех встречах.</w:t>
      </w:r>
    </w:p>
    <w:p>
      <w:pPr>
        <w:pStyle w:val="TextBody"/>
        <w:tabs>
          <w:tab w:val="clear" w:pos="708"/>
          <w:tab w:val="left" w:pos="0" w:leader="none"/>
        </w:tabs>
        <w:ind w:firstLine="348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sz w:val="28"/>
        </w:rPr>
      </w:pPr>
      <w:r>
        <w:rPr>
          <w:sz w:val="28"/>
        </w:rPr>
        <w:tab/>
        <w:t>Соревнования командные. Состав команды 3 человека в независимости от пола. Встречи проводятся по международным правилам шахмат (ФИДЕ).</w:t>
      </w:r>
      <w:r>
        <w:rPr>
          <w:sz w:val="28"/>
          <w:szCs w:val="28"/>
        </w:rPr>
        <w:t xml:space="preserve"> Проводится жеребьевка определения первого хода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/>
      </w:pPr>
      <w:r>
        <w:rPr>
          <w:sz w:val="28"/>
        </w:rPr>
        <w:tab/>
        <w:t>Команда - победитель определяется по наибольшей сумме набранных командных очков: за выигрыш – 2 очка, за ничью – 1 очко, за поражение – 0 очков. При равенстве очков преимущество определяется в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/>
      </w:pPr>
      <w:r>
        <w:rPr>
          <w:sz w:val="28"/>
        </w:rPr>
        <w:t>- по результатам встречи между собой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ab/>
        <w:t>- по количеству побед в матчах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ШАШКИ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/>
      </w:pPr>
      <w:r>
        <w:rPr>
          <w:sz w:val="28"/>
        </w:rPr>
        <w:tab/>
        <w:t>Соревнования командные. Состав команды 3 человека в независимости от пола.</w:t>
      </w:r>
      <w:r>
        <w:rPr>
          <w:sz w:val="28"/>
          <w:szCs w:val="28"/>
        </w:rPr>
        <w:t xml:space="preserve"> Контроль времени по 25 минут на всю партию. Проводится жеребьевка определения первого хода. За выигрыш команде начисляется 2 очка, за ничью – 1 очко, за поражение – 0 очков. Места определяются по наибольшей сумме набранных очков. В случае равенства очков - по результату личных встреч между участниками команд. При равенстве очков преимущество определяется в последовательности: 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>
          <w:sz w:val="28"/>
        </w:rPr>
      </w:pPr>
      <w:r>
        <w:rPr>
          <w:sz w:val="28"/>
        </w:rPr>
        <w:t>- по результатам встречи между собой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</w:rPr>
        <w:tab/>
        <w:t>- по количеству побед в матчах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ПЛАВАНИЕ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/>
      </w:pPr>
      <w:r>
        <w:rPr/>
        <w:t>Соревнования лично-командные проводятся раздельно между мужчинами и женщинами. Состав команды: 3 мужчины и 1 женщина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/>
      </w:pPr>
      <w:r>
        <w:rPr/>
        <w:t>Программа соревновани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Вольный стиль</w:t>
        <w:tab/>
        <w:tab/>
        <w:tab/>
        <w:tab/>
        <w:tab/>
        <w:t>50 м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Эстафета вольным стилем</w:t>
        <w:tab/>
        <w:tab/>
        <w:tab/>
        <w:t>50 м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TextBody"/>
        <w:tabs>
          <w:tab w:val="clear" w:pos="708"/>
          <w:tab w:val="left" w:pos="0" w:leader="none"/>
        </w:tabs>
        <w:ind w:firstLine="348"/>
        <w:jc w:val="both"/>
        <w:rPr/>
      </w:pPr>
      <w:r>
        <w:rPr/>
        <w:tab/>
        <w:t xml:space="preserve">Победители в каждом соревновании награждается ценными подарками и дипломом 1 степени. Участники, занявшие вторые и третьи места, награждаются дипломами соответствующих степеней. 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7. Финансирование соревнований.</w:t>
      </w:r>
    </w:p>
    <w:p>
      <w:pPr>
        <w:pStyle w:val="Heading1"/>
        <w:tabs>
          <w:tab w:val="clear" w:pos="708"/>
          <w:tab w:val="left" w:pos="0" w:leader="none"/>
        </w:tabs>
        <w:ind w:firstLine="348"/>
        <w:rPr/>
      </w:pPr>
      <w:r>
        <w:rPr/>
        <w:tab/>
        <w:t>Расходы на приобретение подарков несет профсоюзный комитет университета, награждение дипломами обеспечивает спортивный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>К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И.Л.Керг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И.Наво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го воспитания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В.А. Максимович</w:t>
      </w:r>
    </w:p>
    <w:p>
      <w:pPr>
        <w:pStyle w:val="Normal"/>
        <w:jc w:val="both"/>
        <w:rPr/>
      </w:pPr>
      <w:r>
        <w:rPr>
          <w:sz w:val="28"/>
          <w:szCs w:val="28"/>
        </w:rPr>
        <w:t>_____ _______________ 20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7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Root</dc:creator>
  <dc:description/>
  <cp:keywords/>
  <dc:language>en-US</dc:language>
  <cp:lastModifiedBy>ysene_mp</cp:lastModifiedBy>
  <cp:lastPrinted>2015-11-27T14:01:00Z</cp:lastPrinted>
  <dcterms:modified xsi:type="dcterms:W3CDTF">2015-12-17T10:55:00Z</dcterms:modified>
  <cp:revision>75</cp:revision>
  <dc:subject/>
  <dc:title>«Утверждаю»________________</dc:title>
</cp:coreProperties>
</file>