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be-BY"/>
        </w:rPr>
        <w:t>Результаты X Открытого чемпионата по программированию ГрГУ имени Янки Купалы в 2014 году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2302"/>
        <w:gridCol w:w="1008"/>
        <w:gridCol w:w="1009"/>
        <w:gridCol w:w="1008"/>
        <w:gridCol w:w="1008"/>
        <w:gridCol w:w="586"/>
        <w:gridCol w:w="1008"/>
        <w:gridCol w:w="585"/>
        <w:gridCol w:w="586"/>
        <w:gridCol w:w="586"/>
        <w:gridCol w:w="1008"/>
        <w:gridCol w:w="586"/>
        <w:gridCol w:w="1008"/>
        <w:gridCol w:w="586"/>
        <w:gridCol w:w="787"/>
        <w:gridCol w:w="1135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be-BY"/>
              </w:rPr>
              <w:t>Plac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be-BY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F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G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H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J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L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be-BY"/>
              </w:rPr>
              <w:t>M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be-BY"/>
              </w:rPr>
              <w:t>Tot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be-B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be-BY"/>
              </w:rPr>
              <w:t>Penalty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BSU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0:48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0:5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38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10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46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4:00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17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958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BSU-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26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3:03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2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0:50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44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41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784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MIPT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18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3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0:35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51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3:27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52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857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BSUIR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5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3:31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20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40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3:57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49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067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BSUIR-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3:2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21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0:37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3:04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4:42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05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109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BSU K &amp; 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21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4:06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25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3:06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4:29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627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MIPT-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4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23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45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59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551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BSUIR-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51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16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4:21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03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611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MISIS-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0:53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07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3:16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4:14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67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VU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0:53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2:12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4:19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624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vyatka S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0:41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15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76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VU-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3:28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4:22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49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VU-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4:15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3:22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537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GrSU-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55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15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MISIS-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58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58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GrSU-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1:5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7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[BSTU] Bab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(3:31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311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Sch_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Total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3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2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Success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e-BY"/>
              </w:rPr>
              <w:t>%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1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5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13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52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25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31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29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  <w:t>21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be-B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e-BY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I. Faradjev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. Tumasoni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Y. Stsepi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. Ihnatsenka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/>
        </w:rPr>
        <w:t>V. Inomistov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1:00Z</dcterms:created>
  <dc:creator>Cromel</dc:creator>
  <dc:description/>
  <cp:keywords/>
  <dc:language>en-US</dc:language>
  <cp:lastModifiedBy>КУЛЬБА АННА ВИКТОРОВНА</cp:lastModifiedBy>
  <dcterms:modified xsi:type="dcterms:W3CDTF">2016-04-12T11:28:00Z</dcterms:modified>
  <cp:revision>5</cp:revision>
  <dc:subject/>
  <dc:title/>
</cp:coreProperties>
</file>