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ХОДНО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удента____________________________________________________________________________</w:t>
      </w:r>
    </w:p>
    <w:p>
      <w:pPr>
        <w:pStyle w:val="Normal"/>
        <w:jc w:val="center"/>
        <w:rPr/>
      </w:pPr>
      <w:r>
        <w:rPr/>
        <w:t>(дневной, заочной, вечерней формы обучения образования (бюджетной, на условиях оплаты))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3"/>
        <w:gridCol w:w="2880"/>
        <w:gridCol w:w="1080"/>
        <w:gridCol w:w="2685"/>
        <w:gridCol w:w="10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Библиотека: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учебного корпуса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№ </w:t>
            </w:r>
            <w:r>
              <w:rPr>
                <w:b/>
                <w:color w:val="0000FF"/>
                <w:sz w:val="18"/>
                <w:szCs w:val="18"/>
              </w:rPr>
              <w:t>1, ул. Ожешко, 22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Кааб.1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7, ул.    Гагарина,6 каб.2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-т туризма и серви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стка, учебный корпус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ватора,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Ф-л библиотеки №1, Врублевского,33,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(учебная лит-р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8, ул.    БЛК,21 каб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-т психолог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Комендант общежития (для тех, кто проживает в общежит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-л библиотеки №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2 каб.3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лологический ф-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9, ул.    Октябрьская,5 каб.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-т истории и социолог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астелянша (для тех, кто проживает в общежит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3, пер.    Доватора,3/1 каб.1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юридический ф-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ьный 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ватора,27 (общежитие) 1 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Деканат факульт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4, пер.    Доватора,3/1 каб.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иологии и экологии ф-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тдел расчетов и з/платы,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учебный корпус №1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ул. Ожешко, 22 каб.202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(бюджетники дневной форм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ий городской военкомат. ул.Багдановича,4(для иногородних -по месту регист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5, ул.    Захарова,32 каб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ический  ф-т и ф-т физической культур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Финансовый отдел. Учебный корпус № 1 ул. Ожешко, 22 каб.202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(плат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пун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 Горького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иблиотеки №6, ул.    Горького,95 каб.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-т экономики и управлени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учебный корпус №1, ул. Ожешко, 22 каб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Учебно-организационный отдел по управлению студенческим составом. Учебный корпус №1. ул. Ожешко,22 каб.1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авьте отметки только напротив позиций, выделенных синим цветом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библиотеки учебного корпуса №1 ставится после  отметки филиала. Отметка ставится только в том филиале, в котором Вы получали учебную литератур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чебно-организационном отделе по управлению студенческим составом обходной листок подписывается после всех структурных подразделений </w:t>
            </w:r>
            <w:r>
              <w:rPr>
                <w:b/>
                <w:color w:val="0000FF"/>
                <w:sz w:val="18"/>
                <w:szCs w:val="18"/>
              </w:rPr>
              <w:t>при наличии паспорта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9:00Z</dcterms:created>
  <dc:creator>CIT</dc:creator>
  <dc:description/>
  <dc:language>en-US</dc:language>
  <cp:lastModifiedBy>ДРОБЫШ ОЛЬГА ВЯЧЕСЛАВОВНА</cp:lastModifiedBy>
  <cp:lastPrinted>2010-06-15T09:51:00Z</cp:lastPrinted>
  <dcterms:modified xsi:type="dcterms:W3CDTF">2016-06-16T13:20:00Z</dcterms:modified>
  <cp:revision>3</cp:revision>
  <dc:subject/>
  <dc:title>ОБХОДНОЙ ЛИСТ</dc:title>
</cp:coreProperties>
</file>