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участника открытого кон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ческих  стартап-проектов «ИнНаСтарт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звание проекта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Ваш стартап-проект – это: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А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ИННОВАЦИЯ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милия имя отчество1 автора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онтакты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культет (колледж), курс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милия имя отчество 2 автора (если применимо)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онтакты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культет (колледж), курс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милия имя отчество 3 автора</w:t>
      </w:r>
      <w:bookmarkStart w:id="0" w:name="_GoBack"/>
      <w:bookmarkEnd w:id="0"/>
      <w:r>
        <w:rPr/>
        <w:t>(если применимо) 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Контакты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Факультет (колледж), курс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уководитель (ФИО) 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сылки для скачивания файлов 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 _____________20__ г. </w:t>
        <w:tab/>
        <w:tab/>
        <w:tab/>
        <w:t>______________</w:t>
        <w:tab/>
        <w:t>(ФИО автора1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 _____________20__ г. </w:t>
        <w:tab/>
        <w:tab/>
        <w:tab/>
        <w:t>______________</w:t>
        <w:tab/>
        <w:t>(ФИО автора 2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_____ _____________20__ г. </w:t>
        <w:tab/>
        <w:tab/>
        <w:tab/>
        <w:t>______________</w:t>
        <w:tab/>
        <w:t>(ФИО автора 3)</w:t>
      </w:r>
    </w:p>
    <w:p>
      <w:pPr>
        <w:pStyle w:val="Normal"/>
        <w:widowControl w:val="false"/>
        <w:autoSpaceDE w:val="false"/>
        <w:ind w:left="6480" w:firstLine="7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уководитель-консультант- преподаватель факультета (если применимо)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  <w:t>ФИО, должность</w:t>
        <w:tab/>
        <w:t>Подпись, дата</w:t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Calibri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ОПЕКУН ЕЛЕНА ВЛАДИМИРОВНА</dc:creator>
  <dc:description/>
  <dc:language>en-US</dc:language>
  <cp:lastModifiedBy>КОЗЛОВСКАЯ ОЛЬГА ИВАНОВНА</cp:lastModifiedBy>
  <cp:lastPrinted>2019-01-31T16:07:00Z</cp:lastPrinted>
  <dcterms:modified xsi:type="dcterms:W3CDTF">2019-02-18T08:45:00Z</dcterms:modified>
  <cp:revision>2</cp:revision>
  <dc:subject/>
  <dc:title/>
</cp:coreProperties>
</file>