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>приказ от 01</w:t>
      </w:r>
      <w:r>
        <w:rPr>
          <w:lang w:val="en-US"/>
        </w:rPr>
        <w:t>.</w:t>
      </w:r>
      <w:r>
        <w:rPr/>
        <w:t>11.</w:t>
      </w:r>
      <w:r>
        <w:rPr>
          <w:lang w:val="en-US"/>
        </w:rPr>
        <w:t>2020</w:t>
      </w:r>
      <w:r>
        <w:rPr/>
        <w:t xml:space="preserve">   № </w:t>
      </w:r>
      <w:r>
        <w:rPr>
          <w:lang w:val="en-US"/>
        </w:rPr>
        <w:t>1522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(в редакции приказов от 27.02.2020</w:t>
        <w:br/>
        <w:t>№ 229 и от 17.03.2020 № 296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</w:t>
      </w:r>
      <w:r>
        <w:rPr>
          <w:lang w:val="en-US"/>
        </w:rPr>
        <w:t>20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ждународная научно-практическая конференция «Университет – территория опережающего развития», посвященная  80-летию </w:t>
              <w:br/>
              <w:t>ГрГУ им.Я.Купал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Научно-исследовательская часть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7-24-7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conf80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-2</w:t>
            </w:r>
            <w:r>
              <w:rPr>
                <w:lang w:val="en-US"/>
              </w:rPr>
              <w:t>0</w:t>
            </w:r>
            <w:r>
              <w:rPr/>
              <w:t xml:space="preserve"> февраля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научно-практическая конференция молодых исследователей «Альфа–2020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русского языка как иностранного филологического факультета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.(80152) 77-13-8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 </w:t>
            </w:r>
            <w:r>
              <w:rPr>
                <w:lang w:val="de-DE"/>
              </w:rPr>
              <w:t>kaf</w:t>
            </w:r>
            <w:r>
              <w:rPr/>
              <w:t>_</w:t>
            </w:r>
            <w:r>
              <w:rPr>
                <w:lang w:val="de-DE"/>
              </w:rPr>
              <w:t>ri</w:t>
            </w:r>
            <w:r>
              <w:rPr/>
              <w:t>@</w:t>
            </w:r>
            <w:r>
              <w:rPr>
                <w:lang w:val="de-DE"/>
              </w:rPr>
              <w:t>grsu</w:t>
            </w:r>
            <w:r>
              <w:rPr/>
              <w:t>.</w:t>
            </w:r>
            <w:r>
              <w:rPr>
                <w:lang w:val="de-DE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-26 феврал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I Международная научно-практическая конференция «Юридическая наука, законодательство и правоприменительная практика: закономерности и тенденции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й факульте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48-47-9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43-77-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onf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 марта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de-DE"/>
              </w:rPr>
              <w:t>II</w:t>
            </w:r>
            <w:r>
              <w:rPr/>
              <w:t xml:space="preserve"> Республиканская научно-практическая интернет-конференция молодых исследователей «Медиакоммуникации в </w:t>
            </w:r>
            <w:r>
              <w:rPr>
                <w:lang w:val="de-DE"/>
              </w:rPr>
              <w:t>XXI</w:t>
            </w:r>
            <w:r>
              <w:rPr/>
              <w:t xml:space="preserve"> веке: традиции и нов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Факультет истории, коммуникации и туризма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3-19-8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mediacente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/>
              <w:t>13 марта 2020 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V Республиканская студенческая научно-практическая конференция «Социологические чтения – 2020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Факультет истории, коммуникации и туризма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) 277-32-5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fh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марта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Республиканская научно-практическая конференция-конкурс работ учащихся средних, средних специальных учебных заведений и студентов вузов «От Альфа к Омеге…» (с международным участием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Факультет математики и информатики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4-43-7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73-03-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alf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апрел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Международная научно-практическая интернет-конференция учащихся, студентов, преподавателей, молодых учёных «Альтернант-2020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естественнонаучных и лингвистических дисциплин и методики их преподавания педагогического факульт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matodma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GB"/>
              </w:rPr>
            </w:pPr>
            <w:r>
              <w:rPr/>
              <w:t>29-30 апрел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III Международная научно-практическая конференция студентов, магистрантов и аспирантов «Физика конденсированного состоя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: (+375 152) 48-35-9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 xml:space="preserve">.: (+375 152) 48-68-8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ft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апреля 2020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й факульте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48-47-9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43-77-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onf.stud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апрел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іжнародная</w:t>
            </w:r>
            <w:r>
              <w:rPr>
                <w:lang w:val="en-GB"/>
              </w:rPr>
              <w:t xml:space="preserve"> </w:t>
            </w:r>
            <w:r>
              <w:rPr/>
              <w:t>навуковая</w:t>
            </w:r>
            <w:r>
              <w:rPr>
                <w:lang w:val="en-GB"/>
              </w:rPr>
              <w:t xml:space="preserve"> </w:t>
            </w:r>
            <w:r>
              <w:rPr/>
              <w:t>канферэнцыя</w:t>
            </w:r>
            <w:r>
              <w:rPr>
                <w:lang w:val="en-GB"/>
              </w:rPr>
              <w:t xml:space="preserve"> «</w:t>
            </w:r>
            <w:r>
              <w:rPr/>
              <w:t>Святло</w:t>
            </w:r>
            <w:r>
              <w:rPr>
                <w:lang w:val="en-GB"/>
              </w:rPr>
              <w:t xml:space="preserve"> </w:t>
            </w:r>
            <w:r>
              <w:rPr/>
              <w:t>зямлі</w:t>
            </w:r>
            <w:r>
              <w:rPr>
                <w:lang w:val="en-GB"/>
              </w:rPr>
              <w:t xml:space="preserve"> </w:t>
            </w:r>
            <w:r>
              <w:rPr/>
              <w:t>беларускай</w:t>
            </w:r>
            <w:r>
              <w:rPr>
                <w:lang w:val="en-GB"/>
              </w:rPr>
              <w:t xml:space="preserve">: </w:t>
            </w:r>
            <w:r>
              <w:rPr/>
              <w:t>да</w:t>
            </w:r>
            <w:r>
              <w:rPr>
                <w:lang w:val="en-GB"/>
              </w:rPr>
              <w:t xml:space="preserve"> 550-</w:t>
            </w:r>
            <w:r>
              <w:rPr/>
              <w:t>годдзя</w:t>
            </w:r>
            <w:r>
              <w:rPr>
                <w:lang w:val="en-GB"/>
              </w:rPr>
              <w:t xml:space="preserve"> </w:t>
            </w:r>
            <w:r>
              <w:rPr/>
              <w:t>аднойдзення</w:t>
            </w:r>
            <w:r>
              <w:rPr>
                <w:lang w:val="en-GB"/>
              </w:rPr>
              <w:t xml:space="preserve"> </w:t>
            </w:r>
            <w:r>
              <w:rPr/>
              <w:t>цудатворнага</w:t>
            </w:r>
            <w:r>
              <w:rPr>
                <w:lang w:val="en-GB"/>
              </w:rPr>
              <w:t xml:space="preserve"> </w:t>
            </w:r>
            <w:r>
              <w:rPr/>
              <w:t>Жыровіцкага</w:t>
            </w:r>
            <w:r>
              <w:rPr>
                <w:lang w:val="en-GB"/>
              </w:rPr>
              <w:t xml:space="preserve"> </w:t>
            </w:r>
            <w:r>
              <w:rPr/>
              <w:t>абраза</w:t>
            </w:r>
            <w:r>
              <w:rPr>
                <w:lang w:val="en-GB"/>
              </w:rPr>
              <w:t xml:space="preserve"> </w:t>
            </w:r>
            <w:r>
              <w:rPr/>
              <w:t>Божай</w:t>
            </w:r>
            <w:r>
              <w:rPr>
                <w:lang w:val="en-GB"/>
              </w:rPr>
              <w:t xml:space="preserve"> </w:t>
            </w:r>
            <w:r>
              <w:rPr/>
              <w:t>Маці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500-</w:t>
            </w:r>
            <w:r>
              <w:rPr/>
              <w:t>годдзя</w:t>
            </w:r>
            <w:r>
              <w:rPr>
                <w:lang w:val="en-GB"/>
              </w:rPr>
              <w:t xml:space="preserve"> </w:t>
            </w:r>
            <w:r>
              <w:rPr/>
              <w:t>з</w:t>
            </w:r>
            <w:r>
              <w:rPr>
                <w:lang w:val="en-GB"/>
              </w:rPr>
              <w:t xml:space="preserve"> </w:t>
            </w:r>
            <w:r>
              <w:rPr/>
              <w:t>часу</w:t>
            </w:r>
            <w:r>
              <w:rPr>
                <w:lang w:val="en-GB"/>
              </w:rPr>
              <w:t xml:space="preserve"> </w:t>
            </w:r>
            <w:r>
              <w:rPr/>
              <w:t>заснавання</w:t>
            </w:r>
            <w:r>
              <w:rPr>
                <w:lang w:val="en-GB"/>
              </w:rPr>
              <w:t xml:space="preserve"> </w:t>
            </w:r>
            <w:r>
              <w:rPr/>
              <w:t>Свята</w:t>
            </w:r>
            <w:r>
              <w:rPr>
                <w:lang w:val="en-GB"/>
              </w:rPr>
              <w:t>-</w:t>
            </w:r>
            <w:r>
              <w:rPr/>
              <w:t>Успенскага</w:t>
            </w:r>
            <w:r>
              <w:rPr>
                <w:lang w:val="en-GB"/>
              </w:rPr>
              <w:t xml:space="preserve"> </w:t>
            </w:r>
            <w:r>
              <w:rPr/>
              <w:t>Жыровіцкага</w:t>
            </w:r>
            <w:r>
              <w:rPr>
                <w:lang w:val="en-GB"/>
              </w:rPr>
              <w:t xml:space="preserve"> </w:t>
            </w:r>
            <w:r>
              <w:rPr/>
              <w:t>манастыра</w:t>
            </w:r>
            <w:r>
              <w:rPr>
                <w:lang w:val="en-GB"/>
              </w:rPr>
              <w:t>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Гродненская епархия Белорусской Православной Церкв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7-06-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arheo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/>
              <w:t>30 апреля 2020 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 Международные Карские чтения «Славянский мир и национальная речевая культура в современной коммуник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Факультет истории, коммуникации и туризма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) 273-19-8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fh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 ма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Международная научно-практическая конференция «Суверенитет — Безопасность — Интеграция как константы устойчивого государственного развития: международный опыт и национальные реал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Кафедра политологи юридического факультета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68-54-0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politolog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/>
              <w:t>14-15 ма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 Международная научно-практическая конференция молодых ученых, аспирантов и магистрантов с применением системы видеоконференцсвязи «Доказательства и доказывание по гражданским делам: опыт Республики Беларусь и Российской Федерац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гражданского права и процесса юридического факульт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5-00-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43-77-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civil-grodn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мая 202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еории и методики физической культуры факультет физической куль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2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ф</w:t>
            </w:r>
            <w:r>
              <w:rPr>
                <w:lang w:val="de-DE"/>
              </w:rPr>
              <w:t>.: (+375 152) 75-42-4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teorfizkul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ма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I Международная студенческая научная конференция «Традиции, современные проблемы и перспективы развития строитель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Инженерно-строительный факультет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41-04-7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41-00-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stroitkonst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-22 ма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Международная научно-практическая конференция «Проблемы современной экономики: глобальный, национальный и региональный контекст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акультет экономики и управ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48-72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48-72-4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onf.fem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-29 ма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 Международная научная конференция студентов, магистрантов, аспирантов «Эврика-2020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ический факультет </w:t>
              <w:b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>. (+375 152) 75-49-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d2075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 ма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научно-практическая конференция «Актуальные проблемы психологииличности и социального взаимодействия: развитие психологического образования и науки в Гродненском регионе», посвященная 20-летию факультета психолог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44-69-7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psinauka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GB"/>
              </w:rPr>
            </w:pPr>
            <w:r>
              <w:rPr/>
              <w:t>11-12 июн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Международная научно-практическая конференция «Актуальные проблемы экологии - 2020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экологии факультета биологии и экологии </w:t>
              <w:br/>
              <w:t xml:space="preserve">ГрГУ имени Я. Купалы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3-19-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ecolog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/>
              <w:t>23-25 сентяб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II Международная научная конференция «Взаимодействие литератур в мировом литературном процессе. Проблемы теоретической и исторической поэтик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4-43-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rus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-26 сентяб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нновационных технологий машиностро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68-41-0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68-41-0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d4909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-15 октяб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I Міжнародная навуковая канферэнцыя «Шлях да ўзаемнасці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польской филологии филологического факультета </w:t>
              <w:b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Гродненский областной исполнительный коми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>.: (+375 152) 77-00-5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po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Грод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октяб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дународная научно-практическая конференция «Актуальные проблемы мировой художественной культуры. Памяти профессора У.Д. Розенфельд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62-33-0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ar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-23 октября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научно-практическая конференция «Социальные, культурные и коммуникативные практики в динамике общественного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Факультет истории, коммуникации и туризма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) 2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fh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12 ноября</w:t>
            </w:r>
            <w:r>
              <w:rPr>
                <w:lang w:val="en-US"/>
              </w:rPr>
              <w:t xml:space="preserve"> 2020 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КУЛЬТ-ТОВАРЫ – 2020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13-8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lang w:val="de-DE"/>
              </w:rPr>
              <w:t>kaf</w:t>
            </w:r>
            <w:r>
              <w:rPr/>
              <w:t>_</w:t>
            </w:r>
            <w:r>
              <w:rPr>
                <w:lang w:val="de-DE"/>
              </w:rPr>
              <w:t>rus</w:t>
            </w:r>
            <w:r>
              <w:rPr/>
              <w:t>@</w:t>
            </w:r>
            <w:r>
              <w:rPr>
                <w:lang w:val="de-DE"/>
              </w:rPr>
              <w:t>grsu</w:t>
            </w:r>
            <w:r>
              <w:rPr/>
              <w:t>.</w:t>
            </w:r>
            <w:r>
              <w:rPr>
                <w:lang w:val="de-DE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28-31 мая 2020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9:00Z</dcterms:created>
  <dc:creator>YRahatko</dc:creator>
  <dc:description/>
  <cp:keywords/>
  <dc:language>en-US</dc:language>
  <cp:lastModifiedBy>Игнатовский</cp:lastModifiedBy>
  <cp:lastPrinted>2019-11-04T11:42:00Z</cp:lastPrinted>
  <dcterms:modified xsi:type="dcterms:W3CDTF">2020-03-18T10:32:00Z</dcterms:modified>
  <cp:revision>4</cp:revision>
  <dc:subject/>
  <dc:title>Ф 06-002</dc:title>
</cp:coreProperties>
</file>