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.09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6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5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 03 01-01 «История (отечественная и всеобщая)», 1-21 03 01-02 «История (археология)» и 1-02 01 02-04 «История. Иностранный язык (английский)»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1 «История (отечественная и всеобщая)» с 05.09.2016 по 15.10.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едагогическому компоненту практики старшего </w:t>
      </w:r>
      <w:r>
        <w:rPr>
          <w:sz w:val="28"/>
          <w:szCs w:val="28"/>
        </w:rPr>
        <w:t xml:space="preserve">преподавателя кафедры  педагогики и социальной работы Ольшевскую Л.А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 производственную  педагогическую практику студентов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2 «История (археология)» с 12.09.2016 по 08.10.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Провести  производственную  педагогическую практику студентов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2 01 02-04 «История. Иностранный язык (английский)» с 12.09.2016 по 08.10.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 xml:space="preserve">4. Назначить  руководителем практикой студентов по психологическому компоненту практики </w:t>
      </w:r>
      <w:r>
        <w:rPr>
          <w:sz w:val="28"/>
          <w:szCs w:val="28"/>
        </w:rPr>
        <w:t>преподавателя кафедры экспериментальной и прикладной психологии Шевелинскую Ю.П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от факультета практиками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истории Беларуси, археологии и специальных исторических дисциплин Добрияна А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18"/>
        <w:gridCol w:w="1559"/>
        <w:gridCol w:w="4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ая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9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Линкевич В.Н., доцент  кафедры все-общей и славянской истори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нкевич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ик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ритоник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10</w:t>
            </w:r>
            <w:r>
              <w:rPr>
                <w:lang w:val="be-BY"/>
              </w:rPr>
              <w:t xml:space="preserve">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ващенко Н.А.,  доцент кафедры ис-тории Беларуси, археологии и специ-альных исторических дисципл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горная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й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жал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чканец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</w:t>
            </w:r>
            <w:r>
              <w:rPr/>
              <w:t>18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 все-общей  и славянской ис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слович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овдель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рамович 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</w:t>
            </w:r>
            <w:r>
              <w:rPr/>
              <w:t>28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агидулин А.Н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гуд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кевич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рб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ind w:firstLine="360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418"/>
        <w:gridCol w:w="1559"/>
        <w:gridCol w:w="43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 5 г.Гродно»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мелько С.В., доцент кафедры истории Беларуси, археологии и специальных исторических дисципл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lang w:val="be-BY"/>
              </w:rPr>
              <w:t xml:space="preserve">руководитель по педагог. компоненту практики - Солдатова О.В., </w:t>
            </w:r>
            <w:r>
              <w:rPr/>
              <w:t>старший преподаватель кафедры педагогики и социальн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роз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вич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юк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рох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6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Лугачова Т.А., доцент кафедры исто-рии Беларуси, археологии и специаль-ных исторических дисципл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lang w:val="be-BY"/>
              </w:rPr>
              <w:t>руководитель по педагог. компоненту практики - Белокоз Е.И., доцент</w:t>
            </w:r>
            <w:r>
              <w:rPr/>
              <w:t xml:space="preserve"> кафед-ры педагогики и социальной работ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тончик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гус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ть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е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8 г.Гродно»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рко А.И.,  доцент кафедры истории Беларуси, археологии и специальных исторических дисциплин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. компоненту практики - Солдатова О.В., </w:t>
            </w:r>
            <w:r>
              <w:rPr/>
              <w:t>старший преподаватель кафедры педагогики и социальн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left" w:pos="1418" w:leader="none"/>
        </w:tabs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ind w:firstLine="360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418"/>
        <w:gridCol w:w="1559"/>
        <w:gridCol w:w="43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симова  А.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 1 г.Гродно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орный А.С., преподаватель-стажер кафедры истории Беларуси, археологии и специальных исторических дисцип-л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руководитель по педагог. компоненту практики - </w:t>
            </w:r>
            <w:r>
              <w:rPr/>
              <w:t>Наумчик А.Н.</w:t>
            </w:r>
            <w:r>
              <w:rPr>
                <w:lang w:val="be-BY"/>
              </w:rPr>
              <w:t>, преподава-тель кафедры педагогики и социальной работы</w:t>
            </w:r>
            <w:r>
              <w:rPr>
                <w:highlight w:val="yellow"/>
                <w:lang w:val="be-BY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рейко Н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екян Д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явец А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 г.Гродно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орный А.С., преподаватель-стажер кафедры истории Беларуси, археологии и специальных исторических дисцип-л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руководитель по педагог. компоненту практики – </w:t>
            </w:r>
            <w:r>
              <w:rPr/>
              <w:t>Наумчик А.Н.</w:t>
            </w:r>
            <w:r>
              <w:rPr>
                <w:lang w:val="be-BY"/>
              </w:rPr>
              <w:t>, преподава-тель кафедры педагогики и социальной работы</w:t>
            </w:r>
            <w:r>
              <w:rPr>
                <w:highlight w:val="yellow"/>
                <w:lang w:val="be-BY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color w:val="FF0000"/>
                <w:highlight w:val="yellow"/>
                <w:lang w:val="be-BY"/>
              </w:rPr>
            </w:pPr>
            <w:r>
              <w:rPr>
                <w:color w:val="FF0000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харчук А.Л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8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рко А.И.,  доцент кафедры истории Беларуси, археологии и специальных исторических дисципл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руководитель по педагог. компоненту практики - </w:t>
            </w:r>
            <w:r>
              <w:rPr/>
              <w:t xml:space="preserve">Наумчик А.Н., </w:t>
            </w:r>
            <w:r>
              <w:rPr>
                <w:lang w:val="be-BY"/>
              </w:rPr>
              <w:t>преподава-тель кафедры педагогики и социальн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харчук Т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left" w:pos="1418" w:leader="none"/>
        </w:tabs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9-09T07:45:00Z</dcterms:modified>
  <cp:revision>134</cp:revision>
  <dc:subject/>
  <dc:title>ЗАГАДВАЮ:</dc:title>
</cp:coreProperties>
</file>