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06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09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20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30 – 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01.09.2016 № 421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тории, коммуникации и туризм от 05.09.2016 № 06.04-45/350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приложение 1 к приказу от 01.09.2016 № 421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тематической </w:t>
      </w:r>
      <w:r>
        <w:rPr>
          <w:sz w:val="28"/>
          <w:szCs w:val="28"/>
        </w:rPr>
        <w:t xml:space="preserve">практики Сидор Е.В., студента 4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8 «Журналистика» КУП ТРВК «Гродно 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9-09T07:44:00Z</dcterms:modified>
  <cp:revision>11</cp:revision>
  <dc:subject/>
  <dc:title>Ф 06-002</dc:title>
</cp:coreProperties>
</file>