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06.09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432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 24.08.2016  №  411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>
          <w:rFonts w:cs="Times New Roman" w:ascii="Times New Roman" w:hAnsi="Times New Roman"/>
          <w:sz w:val="28"/>
          <w:szCs w:val="28"/>
        </w:rPr>
        <w:t>представления декана юридического факультета от 05.09.2016 № 06.03-41/15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ункт 2 приложения 1 приказа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4.08.2016             №  411 – 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-та» и назначить Колесникова В.В., старшего преподавателя кафедры конституционного права, руководителем  производственной преддипломной практики  Артишевской В.С., студентки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ункт 18 приложения 1 приказа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4.08.2016             №  411 – 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-та» и назначить Евдокименко О.Н., старшего преподавателя кафедры конституционного права, руководителем  производственной преддипломной практики  Митюкевич В.Ю., студентки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Внести изменения в пункт 23 приложения 1 приказа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4.08.2016             № 411 – 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-та» и определить базой прохождения производственной преддипломной практики Финслер М.Ю., студентки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2 «Правоведение»  ООО «Евротехсервисплю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Внести изменения в пункт 2 приложения 2 приказа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4.08.2016             №  411 – 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-та» и назначить Гущина И.В., профессора кафедры трудового и социального права, руководителем  производственной преддипломной практики  Батан Е.Т., студентки 4 курса заочной сокращенной формы получения высшего образования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тупени специальности  1-24 01 03 «Экономическое прав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нести изменения в пункт 21 приложения 2 приказа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4.08.2016             №  411 – 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-та» и назначить Рамульт Н.А., старшего преподавателя кафедры трудового и социального права, руководителем  производственной преддипломной практики  Павлюкович А.В., студентки 4 курса заочной сокращенной формы получения высшего образования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тупени специальности  1-24 01 03 «Экономическое прав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нести изменения в пункт 4 приложения 2 приказа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4.08.2016             № 411 – 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-та» и определить базой прохождения производственной преддипломной практики Валуйской К.Е., студентки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3 «Экономическое право» 8 роту полка  ППСМ  ГУВД  Мингорисполко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нести изменения в пункт 10 приложения 2 приказа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4.08.2016             № 411 – 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-та» и определить базой прохождения производственной преддипломной практики Зельманчук М.С., студентки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3 «Экономическое право» Минское РУВ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нести изменения в пункт 17 приложения 2 приказа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24.08.2016             № 411 – нму «С»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-та» и определить базой прохождения производственной преддипломной практики Мартинкевича О.А., студента 4 курса заочной сокращен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специальности 1-24 01 03 «Экономическое право»  кафедру уголовного права, уголовного процесса и криминалистики учреждения образования «Гродненский государственный университет имен Янки Купал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 w:eastAsia="ru-RU"/>
        </w:rPr>
      </w:pPr>
      <w:r>
        <w:rPr>
          <w:rFonts w:cs="Times New Roman" w:ascii="Times New Roman" w:hAnsi="Times New Roman"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РАМУЛЬТ НАТАЛИЯ АЛЕКСАНДРОВНА</dc:creator>
  <dc:description/>
  <cp:keywords/>
  <dc:language>en-US</dc:language>
  <cp:lastModifiedBy>Istrom</cp:lastModifiedBy>
  <cp:lastPrinted>2016-08-18T14:00:00Z</cp:lastPrinted>
  <dcterms:modified xsi:type="dcterms:W3CDTF">2016-09-09T08:03:00Z</dcterms:modified>
  <cp:revision>36</cp:revision>
  <dc:subject/>
  <dc:title>О проведении практики студентов</dc:title>
</cp:coreProperties>
</file>