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206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ИНФОРМАЦИЯ </w:t>
      </w:r>
    </w:p>
    <w:p>
      <w:pPr>
        <w:pStyle w:val="Normal"/>
        <w:spacing w:lineRule="exact" w:line="280"/>
        <w:ind w:right="9498" w:hanging="0"/>
        <w:jc w:val="both"/>
        <w:rPr/>
      </w:pPr>
      <w:r>
        <w:rPr/>
        <w:t xml:space="preserve">о деятельности в избирательном округе депутата Гродненского областного Совета депутатов, </w:t>
      </w:r>
      <w:r>
        <w:rPr>
          <w:szCs w:val="28"/>
        </w:rPr>
        <w:t>председателя постоянной комиссии по социальной политике и делам молодежи</w:t>
      </w:r>
      <w:r>
        <w:rPr>
          <w:sz w:val="22"/>
          <w:szCs w:val="22"/>
        </w:rPr>
        <w:t xml:space="preserve"> </w:t>
      </w:r>
      <w:r>
        <w:rPr/>
        <w:t>Китурко Ирины Фёдоровны_за 2020 год</w:t>
      </w:r>
    </w:p>
    <w:p>
      <w:pPr>
        <w:pStyle w:val="Normal"/>
        <w:spacing w:lineRule="exact" w:line="280"/>
        <w:ind w:right="949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стречи с трудовыми коллективами, населением по месту ж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71"/>
        <w:gridCol w:w="3040"/>
        <w:gridCol w:w="3955"/>
        <w:gridCol w:w="5744"/>
      </w:tblGrid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вст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встреч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рудового коллектив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встречи, </w:t>
              <w:br/>
              <w:t>поступившие вопрос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7.202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 район, аг. Крутиловичи, ул. Школьная, 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ое учреждение образования «Крутиловичский детский сад-средняя школа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ходе встречи поступил 1 вопрос: «Привлечение молодежи в сельскую местность»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7.202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ятл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 Крутилович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5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крытое акционерное общество «Гранит-Агро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ходе встречи поступило 3 вопроса: «Увеличение пенсионного возраста»; «Приватизация жилья на селе, в первую очередь для молодежи»; «Развитие сельскохозяйственной отрасли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7.202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 район. г.п.Новоельня, ул. Снитко, 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ое учреждение образования «Новоельнянская средняя школа».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 ходе встречи поступил 1 вопрос: «Изменение в правилах поступления в высшие учебные заведения». </w:t>
            </w:r>
          </w:p>
        </w:tc>
      </w:tr>
      <w:tr>
        <w:trPr>
          <w:trHeight w:val="1677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7.202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 район, г.п. Новоельня, ул. ул. Новогрудская,  3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акционерное общество «Новоельнянский комбинат хлебопродуктов»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ходе встречи поступил</w:t>
            </w:r>
            <w:r>
              <w:rPr>
                <w:sz w:val="22"/>
                <w:szCs w:val="22"/>
                <w:lang w:val="be-BY"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be-BY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вопрос</w:t>
            </w:r>
            <w:r>
              <w:rPr>
                <w:sz w:val="22"/>
                <w:szCs w:val="22"/>
                <w:lang w:val="be-BY"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: «</w:t>
            </w:r>
            <w:r>
              <w:rPr>
                <w:sz w:val="22"/>
                <w:szCs w:val="22"/>
                <w:lang w:val="be-BY" w:eastAsia="en-US"/>
              </w:rPr>
              <w:t>Приватизация жилья на селе, в первую очередь для молодежи</w:t>
            </w:r>
            <w:r>
              <w:rPr>
                <w:sz w:val="22"/>
                <w:szCs w:val="22"/>
                <w:lang w:eastAsia="en-US"/>
              </w:rPr>
              <w:t>»; «Интеграция союза России и Беларуси»; «Приобретение энергетической независимости страны в связи с введением электростанции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7.2020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Гродно, Городской дом ветеранов, ул. Фомич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ктив Гродненской городской организации общественного объединения ветеран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contextualSpacing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ходе встречи поступило 4 вопроса: «О возможности изменения угла пандуса на входе в городской Дом ветеранов», «Об увеличении заработной платы работникам дошкольных учреждений», «Об установке в г.Гродно мемориального комплекса жертвам войны», «Об установке памятной доски Волкову на территории Гродненского района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7.2020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, ул. Максима Горького, 8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дненский  филиал РУП электросвязи «Белтелеком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ходе встречи поступило 2 вопроса: «Об изменении системы вступительных испытаний в вузы», «Об уменьшении числа платно обучающихся студентов в университетах». </w:t>
            </w:r>
          </w:p>
          <w:p>
            <w:pPr>
              <w:pStyle w:val="Heading2"/>
              <w:spacing w:before="280" w:after="0"/>
              <w:rPr>
                <w:rStyle w:val="StrongEmphasis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7.2020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ddressattr"/>
                <w:sz w:val="22"/>
                <w:szCs w:val="22"/>
              </w:rPr>
              <w:t>г.Гродно, ул. Карла  Маркса, 2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одненского филиала РУП почтовой связи «Белпочта»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7.2020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Гродно,   парк имени Жилибер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и выступление перед участниками торжественного культурно-спортивного мероприятия, посвященного Дню Освобождения г.Гродно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7.202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copre"/>
                <w:sz w:val="22"/>
                <w:szCs w:val="22"/>
              </w:rPr>
              <w:t>г.Слоним, ул.Маяковского, 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лонимский филиал Гродненского облпотребобщества.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 ходе встречи поступил 1 вопрос: «Считаете ли Вы, что необходимо внести дополнения в законодательство в отношении критериев, которым должен соответствовать Президент РБ?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оним, ул. Красноармейская,  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Свитанок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 район, агрогородок  Гудевичи, ул.Центральная, 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треча с населением в аг. Гудевичи Мостовского района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" w:firstLine="567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ходе встречи поступил 1 вопрос: </w:t>
            </w:r>
            <w:r>
              <w:rPr>
                <w:rFonts w:eastAsia="Calibri"/>
                <w:sz w:val="22"/>
                <w:szCs w:val="22"/>
              </w:rPr>
              <w:t xml:space="preserve">«На законодательном уровне не прописана обязанность вступления в наследство и оформление правоустанавливающей документации на дома, что приводит к невозможности привлечения к административной ответственности за неудовлетворительное санитарное содержание домов и придомовых территорий». </w:t>
            </w:r>
          </w:p>
          <w:p>
            <w:pPr>
              <w:pStyle w:val="Heading2"/>
              <w:spacing w:before="280" w:after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 район, а.г.Лунно, Школьная, 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</w:rPr>
              <w:t xml:space="preserve">Государственное учреждение образования «Лунненская средняя школа имени Героя Советского Союза И.Шеремета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овский район, </w:t>
            </w:r>
            <w:r>
              <w:rPr>
                <w:rStyle w:val="Acopre"/>
                <w:sz w:val="22"/>
                <w:szCs w:val="22"/>
              </w:rPr>
              <w:t>аг. Дубно ул. Советская,  4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с населением в аг. Дубно Мостовского района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 р-н, Куриловичский с/с, аг. Большие Озёрки, ул. Центральная, 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мунальное сельскохозяйственное унитарное предприятие «Озеранский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copre"/>
                <w:sz w:val="22"/>
                <w:szCs w:val="22"/>
              </w:rPr>
              <w:t xml:space="preserve">Щучинский  район аг.Каменка, ул. Школьная, 27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лиал «Сельскохозяйственное производственное управление «Протасовщина» производственного республиканского унитарного предприятия «Гроднооблгаз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ч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. Рожанка, </w:t>
              <w:br/>
              <w:t>ул. Советская, 5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треча с населением Рожанковского сельсовета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Щучинский р-н, аг. Рожанка, ул. Советская, 3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крытое акционерное общество «Щучинагропродукт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Щучин, ул. Островского,  1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треча с жителями города Щучин в ГУО «Щучинский дворец творчества детей и молодёжи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7.202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Слонимский район,  </w:t>
            </w:r>
            <w:r>
              <w:rPr>
                <w:sz w:val="24"/>
                <w:szCs w:val="24"/>
              </w:rPr>
              <w:t>а.г. Василевичи, Центральная ул.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стреча с жителями аг. Василевичи.  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лонимский район, аг.Сеньковщина, ул. Шоссейная, 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треча с жителями аг.Сеньковщ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лонимский район, аг. Мижевичи, ул. Школьная, 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треча с жителями аг.Мижевич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лонимский район аг. Озерница, ул. 50лет БССР,  17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стреча с </w:t>
            </w:r>
            <w:r>
              <w:rPr>
                <w:rFonts w:eastAsia="Calibri"/>
                <w:sz w:val="22"/>
                <w:szCs w:val="22"/>
                <w:lang w:val="be-BY"/>
              </w:rPr>
              <w:t>населен</w:t>
            </w:r>
            <w:r>
              <w:rPr>
                <w:rFonts w:eastAsia="Calibri"/>
                <w:sz w:val="22"/>
                <w:szCs w:val="22"/>
              </w:rPr>
              <w:t xml:space="preserve">ием аг.Озерница.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231800, г.Слоним, ул. Ломоносова, 18</w:t>
              </w:r>
            </w:hyperlink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 «Слонимгаз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оним, улица Чкалова,  35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Слонимский мясокомбинат»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ind w:right="-1" w:firstLine="567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оним, ул.Брестская, 4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РПП «Слонимская фабрика художественных изделий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7.202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ты, ул. Волковича, 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товский район газоснабжения ПУ «Волковыскгаз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г. Мосты, ул. Зеленая, 9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предприятие «Мостовская сельхозтехника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copre"/>
                <w:sz w:val="22"/>
                <w:szCs w:val="22"/>
              </w:rPr>
              <w:t>г.Мосты, ул. 30 лет ВЛКС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товский филиал Гродненского областного потребительского общест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</w:rPr>
              <w:t>г. Мосты, ул. Советская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акционерное общества «Мостовдрев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7.202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 район, а.г. Василишки, ул. Советская, 3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АО “Василишки”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copre"/>
                <w:sz w:val="22"/>
                <w:szCs w:val="22"/>
              </w:rPr>
              <w:t>Щучинский район, аг. Василишки, ул. Советская, 2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с населением Василишковского сельского совет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copre"/>
                <w:sz w:val="22"/>
                <w:szCs w:val="22"/>
              </w:rPr>
              <w:t>Щучинский район,</w:t>
            </w:r>
            <w:r>
              <w:rPr>
                <w:rStyle w:val="Lrzxr"/>
                <w:sz w:val="22"/>
                <w:szCs w:val="22"/>
              </w:rPr>
              <w:t xml:space="preserve"> аг. Большое Можейково ул.Ленина 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с населением Можейковского сельского совет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rzxr"/>
                <w:sz w:val="22"/>
                <w:szCs w:val="22"/>
              </w:rPr>
              <w:t>Г.Щучин, ул. Кирова, 25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учинское РУП ЖКХ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ddressattr"/>
                <w:sz w:val="22"/>
                <w:szCs w:val="22"/>
              </w:rPr>
              <w:t>Дятловский р-н,Поречский с/с,аг. Хвиневичи,ул. Ленина, 2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 сельскохозяйственное унитарное предприятие «Хвиневичи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 район, аг.Вензовец, ул.Центральная, 1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с населением аг. Вензовец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 р-н, Мировщина дер., ул. Дятловская, 2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учреждение образования «Мировщинский детский сад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 район, д. Мировщина, ул. Лесная, 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акционерное общество «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>Дятловская сельхозт</w:t>
            </w:r>
            <w:r>
              <w:rPr>
                <w:rFonts w:eastAsia="Calibri"/>
                <w:sz w:val="22"/>
                <w:szCs w:val="22"/>
                <w:lang w:eastAsia="en-US"/>
              </w:rPr>
              <w:t>ехника»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07.202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лонимский район, аг. Жировичи, ул. Соборная, 44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треча с 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>населен</w:t>
            </w:r>
            <w:r>
              <w:rPr>
                <w:rFonts w:eastAsia="Calibri"/>
                <w:sz w:val="22"/>
                <w:szCs w:val="22"/>
                <w:lang w:eastAsia="en-US"/>
              </w:rPr>
              <w:t>ием аг.Жировичи</w:t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лонимский район, аг. Большие Шиловичи, ул. Танкистов, 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треча с 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>населен</w:t>
            </w:r>
            <w:r>
              <w:rPr>
                <w:rFonts w:eastAsia="Calibri"/>
                <w:sz w:val="22"/>
                <w:szCs w:val="22"/>
                <w:lang w:eastAsia="en-US"/>
              </w:rPr>
              <w:t>ием аг.Большие Шилович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лонимский район</w:t>
            </w:r>
            <w:r>
              <w:rPr>
                <w:rStyle w:val="Acopre"/>
                <w:i/>
                <w:sz w:val="22"/>
                <w:szCs w:val="22"/>
              </w:rPr>
              <w:t>,</w:t>
            </w:r>
            <w:r>
              <w:rPr>
                <w:rStyle w:val="Acopre"/>
                <w:sz w:val="22"/>
                <w:szCs w:val="22"/>
              </w:rPr>
              <w:t xml:space="preserve"> д.Павлово, ул. Космонавтов, 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треча с 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>населен</w:t>
            </w:r>
            <w:r>
              <w:rPr>
                <w:rFonts w:eastAsia="Calibri"/>
                <w:sz w:val="22"/>
                <w:szCs w:val="22"/>
                <w:lang w:eastAsia="en-US"/>
              </w:rPr>
              <w:t>ием аг.Новосел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copre"/>
                <w:sz w:val="22"/>
                <w:szCs w:val="22"/>
              </w:rPr>
              <w:t>Слонимский район, аг. Деревная, ул.  Кольцевая, 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треча с 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>населе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ем аг.Деревная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07.202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rzxr"/>
                <w:sz w:val="22"/>
                <w:szCs w:val="22"/>
              </w:rPr>
              <w:t>Гродно, улица Дзержинского 41 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«Гродненский государственный профессиональный электротехнический колледж им. Счастног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rzxr"/>
                <w:sz w:val="22"/>
                <w:szCs w:val="22"/>
              </w:rPr>
              <w:t xml:space="preserve">Гродно, ул. Курчатова 12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«Гродненский  государственный колледж техники, технологии и дизайна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одненский район, шлюз Домбров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b/>
                <w:sz w:val="22"/>
                <w:szCs w:val="22"/>
              </w:rPr>
              <w:t>Участие в велопробеге «За Беларусь» на Августовском канале, организованном Гродненским областным объединением профсоюз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8.202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Мосты, стадион «Неман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астие  в </w:t>
            </w:r>
            <w:r>
              <w:rPr>
                <w:b w:val="false"/>
                <w:kern w:val="2"/>
                <w:sz w:val="22"/>
                <w:szCs w:val="22"/>
              </w:rPr>
              <w:t>культурно-спортивном празднике «Здоровый марафон» в городе Мос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учин, ул. Мичурина, 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учинский район электрических сетей, ф-л РУП "Гродноэнерго"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 район,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Желудок, ул. Батырова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треча с населением городского посёлка Желудок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ontactsuburb"/>
                <w:sz w:val="22"/>
                <w:szCs w:val="22"/>
              </w:rPr>
              <w:t>г. Щучин,</w:t>
            </w:r>
            <w:r>
              <w:rPr>
                <w:rStyle w:val="Contactstreet"/>
                <w:sz w:val="22"/>
                <w:szCs w:val="22"/>
              </w:rPr>
              <w:t xml:space="preserve"> ул. Мичурина 22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З «Щучинская ЦРБ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8.202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 район, а.г. Гезгалы, д.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учреждение образования «Гезгаловская средняя школа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 р-н, аг. Жуковщина, ул. Первомайская, 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унитарное предприятие КСУП «Жуковщина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copre"/>
                <w:sz w:val="22"/>
                <w:szCs w:val="22"/>
              </w:rPr>
              <w:t>Дятловский район, аг. Раклевичи, ул. Новая, д. 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с населением аг. Раклевич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8.202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rzxr"/>
                <w:sz w:val="22"/>
                <w:szCs w:val="22"/>
              </w:rPr>
              <w:t>Слоним,  ул. Пушкина, 1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АО «Слонимский водоканал»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лоним, ул.Торговая,  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Слониммебел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оним,ул. Комсомольская, 12</w:t>
              <w:b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 «Слонимский государственный медицинский колледж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.2020</w:t>
            </w:r>
            <w:r>
              <w:rPr>
                <w:rStyle w:val="Lrzxr"/>
                <w:sz w:val="22"/>
                <w:szCs w:val="22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rzxr"/>
                <w:sz w:val="22"/>
                <w:szCs w:val="22"/>
              </w:rPr>
              <w:t>г.Слоним, Фабричная, 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Слонимский картонно-бумажный завод «Альбертин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у</w:t>
            </w:r>
            <w:r>
              <w:rPr>
                <w:rStyle w:val="Lrzxr"/>
                <w:sz w:val="22"/>
                <w:szCs w:val="22"/>
              </w:rPr>
              <w:t>л. Победы, 1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Автобусный парк № 1 г. Гродно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rzxr"/>
                <w:sz w:val="22"/>
                <w:szCs w:val="22"/>
              </w:rPr>
              <w:t>Гродно, ул. Карского,  2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Гродненский механический завод»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rzxr"/>
                <w:sz w:val="22"/>
                <w:szCs w:val="22"/>
              </w:rPr>
              <w:t xml:space="preserve">Гродно,  ул. Гаспадарчая, 29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«БелТАПАЗ»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о встрече пр</w:t>
            </w:r>
            <w:r>
              <w:rPr>
                <w:rStyle w:val="StrongEmphasis"/>
                <w:b/>
                <w:color w:val="444444"/>
                <w:sz w:val="22"/>
                <w:szCs w:val="22"/>
                <w:shd w:fill="FFFFFF" w:val="clear"/>
              </w:rPr>
              <w:t xml:space="preserve">едседателя Государственного комитета по науке и технологиям Александра Шумилина с молодыми учеными, преподавателями и сотрудниками  </w:t>
            </w:r>
            <w:r>
              <w:rPr>
                <w:b w:val="false"/>
                <w:sz w:val="22"/>
                <w:szCs w:val="22"/>
              </w:rPr>
              <w:t>ГрГУ имени Янки Купал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0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частие во встрече председателя Гродненского областного исполнительного комитета Владимира Караника с трудовым коллективом ГрГУ имени Янки Купалы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rzxr"/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rStyle w:val="Lrzxr"/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о встрече директора - главного редактора издательского дома «Звязда» Александра Карлюкевичо со студентами ГрГУ имени Янки Купалы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а, </w:t>
            </w:r>
          </w:p>
          <w:p>
            <w:pPr>
              <w:pStyle w:val="Normal"/>
              <w:rPr>
                <w:rStyle w:val="Lrzxr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 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дский колледж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>Участие во встрече</w:t>
            </w:r>
            <w:r>
              <w:rPr>
                <w:bCs/>
                <w:kern w:val="2"/>
                <w:sz w:val="22"/>
                <w:szCs w:val="22"/>
              </w:rPr>
              <w:t xml:space="preserve"> председателя Постоянной комиссии по образованию, науке, культуре и социальному развитию Совета Республики Виктора Лисковича с учащимися и педагогами Лидского колледжа ГрГУ имени Янки Купалы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b w:val="false"/>
                <w:bCs w:val="false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/>
          <w:kern w:val="2"/>
          <w:sz w:val="22"/>
          <w:szCs w:val="22"/>
        </w:rPr>
        <w:t>*В том числе указаны встречи, проведенные в рамках встреч с депутатом Гродненского областного</w:t>
      </w:r>
    </w:p>
    <w:p>
      <w:pPr>
        <w:pStyle w:val="Normal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Совета депутатов, доверенным лицом  кандидата в Президенты Республики Беларусь Лукашенко А.Г.</w:t>
        <w:tab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астие в заседаниях органов местного управления и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65"/>
        <w:gridCol w:w="2009"/>
        <w:gridCol w:w="7675"/>
        <w:gridCol w:w="3349"/>
      </w:tblGrid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засед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заседани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ов местного управления и самоуправл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глаше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областной совет депутат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гласно повестке дн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ним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ок Сур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, 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широкомасштабном сельском сходе в аг. Сурин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д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й сессии Гродненского областного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38" w:hanging="0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О реализации регионального комплекса мероприятий Программы «Образование и молодежная политика» на 2016 – 2020 годы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Выступление председателя постоянной комиссии по социальной политике и делам молодежи  Гродненского областного Совета депутатов</w:t>
            </w:r>
          </w:p>
          <w:p>
            <w:pPr>
              <w:pStyle w:val="22"/>
              <w:spacing w:lineRule="auto" w:line="240" w:before="0" w:after="0"/>
              <w:ind w:lef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д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ешко,  2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диалоговой площадки «Гродненский диалог –2020», посвященной повышению роли местного управления и самоуправления</w:t>
            </w:r>
          </w:p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дно, Советская,  9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ие в заседании диалоговой площадки «Гродненский диалог – 2020», посвященной вопросам государственной молодежной полити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1" w:leader="none"/>
                <w:tab w:val="left" w:pos="6380" w:leader="none"/>
              </w:tabs>
              <w:spacing w:lineRule="exact" w:line="280"/>
              <w:ind w:right="10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й сессии Гродненского областного Совета депутатов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реализации регионального комплекса мероприятий Государственной программы развития физической культуры и спорта в Республике Беларусь на 2016 – 2020 год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Выступление председателя постоянной комиссии по социальной политике и делам молодежи  Гродненского областного Совета депутатов</w:t>
            </w:r>
          </w:p>
          <w:p>
            <w:pPr>
              <w:pStyle w:val="22"/>
              <w:spacing w:lineRule="auto" w:line="240" w:before="0" w:after="0"/>
              <w:ind w:lef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0.2020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дно, Горького, 80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диалоговой площадки «Гродненский диалог – 2020», посвященной темам социальной сферы – образованию, культуре, спорту, эк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дно, Советская, 9 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45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и диалоговой площадки «Гродненский диалог – 2020», посвященной </w:t>
            </w:r>
            <w:r>
              <w:rPr>
                <w:bCs/>
                <w:kern w:val="2"/>
                <w:sz w:val="22"/>
                <w:szCs w:val="22"/>
              </w:rPr>
              <w:t>вопросам государственной молодежной политики</w:t>
            </w:r>
          </w:p>
          <w:p>
            <w:pPr>
              <w:pStyle w:val="Style16"/>
              <w:spacing w:before="280" w:after="0"/>
              <w:ind w:firstLine="45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ind w:firstLine="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Публикации в СМИ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43"/>
        <w:gridCol w:w="4253"/>
        <w:gridCol w:w="847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СМИ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публик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 / в эфире «Радио Мир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 «В Гродно приступили ко второму этапу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а технопарка ГрГУ им. Янки Купалы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2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 газеты «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>Гродзенская праўд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  «Продукции на 150 миллионов рублей произвели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 технопарков Беларуси. О роли инноваций шла речь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встрече председателя Госкомитета по науке и инновациям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андра Шумилина с Купаловцами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Т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«Защитные экраны для медиков создают на 3D-принтерах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ехнопарке ГрГУ имени Янки Купалы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 / в эфире ТРК «Гродно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«Научно-технологический парк в Гродно расширяет площади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 / в эфире телеканала «Гродно Плюс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 «Технопарк ГрГУ имени Янки Купалы к концу года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ит площади на 6,5 тысяч квадратных метров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4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Т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«Делается все для защиты людей, но важна и личная ответственность каждого – мнение», мнение ректора Ирины Китурк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 / в эфире ТРК «Гродно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«День герба и флага в ГрГУ имени Янки Купалы» об акции «Символ гордости и славы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6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 / в газете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«Голос молодежи должен быть услышан. Круглый стол на тему реализации государственной молодежной политики прошел в Гродно» о том, что на базе ГрГУ имени Янки Купалы состоялся круглый стол на тему реализации государственной молодежной политики.</w:t>
            </w:r>
          </w:p>
          <w:p>
            <w:pPr>
              <w:pStyle w:val="Normal"/>
              <w:overflowPunct w:val="true"/>
              <w:autoSpaceDE w:val="true"/>
              <w:ind w:left="-709" w:firstLine="709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06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 газеты “Вечерний Гродно”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 «Общежитие ГрГУ на улице Дубко примет новоселов уж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конце лета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6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 БЕЛТ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«Ирина Китурко: Равные возможности в образовании и развитии – одно из важнейших достижений суверенной Беларуси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7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айте/в эфире телеканала «Беларусь 1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южет «Мотивация студентов и престиж профессии педагога. Как менялась ситуация в белорусском образовании».Комментарий ректора ГрГУ имени Янки Купалы Ирины Китурко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7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val="be-BY" w:eastAsia="en-US"/>
              </w:rPr>
              <w:t>На сайте / в эф</w:t>
            </w:r>
            <w:r>
              <w:rPr>
                <w:rFonts w:eastAsia="Calibri"/>
                <w:sz w:val="22"/>
                <w:szCs w:val="22"/>
                <w:lang w:eastAsia="en-US"/>
              </w:rPr>
              <w:t>ире Белтелерадио-компании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«Ректор Гродненского университета Ирина Китурко о поддержке студентов в Беларуси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8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газете «Звяз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 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 xml:space="preserve">“Сістэму адукацыі ў Беларусі лічу адным з галоўных дасягненняў…” –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ение ректора ГрГУ имени Янки Купалы Ирины Китурк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8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 газеты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«Основная задача – качественное образование и наука», комментарий дает ректор ГрГУ имени Янки Купалы Ирина Китурко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 газеты «СБ – Беларусь сегодня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«В Гродно ввели в строй студенческое общежитие на 1030 мест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9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/в эфире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>/ ютуб-канал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ОНТ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«Новое общежитие открылось в Гродно для студентов Купаловского университета»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9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газете/ на сайте 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>“Настаўніцкая газета”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 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 xml:space="preserve">“13 паверхаў за 13 месяцаў” </w:t>
            </w:r>
            <w:r>
              <w:rPr>
                <w:rFonts w:eastAsia="Calibri"/>
                <w:sz w:val="22"/>
                <w:szCs w:val="22"/>
                <w:lang w:eastAsia="en-US"/>
              </w:rPr>
              <w:t>об открытии нового общежития ГрГУ имени Янки Купалы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 газеты 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>“Гродзенская праўда”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«Депутат Гродненского областного Совета депутатов Ирина Китурко 20 октября проведет прием граждан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 главного управления образования Гродненского облисполком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«Молодежную политику и изменения, которых хотят молодые люди, обсудили на очередной диалоговой площадке в Грод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сайте газеты </w:t>
            </w:r>
            <w:r>
              <w:rPr>
                <w:rFonts w:eastAsia="Calibri"/>
                <w:sz w:val="22"/>
                <w:szCs w:val="22"/>
                <w:lang w:val="be-BY" w:eastAsia="en-US"/>
              </w:rPr>
              <w:t>“Гродзенская праўда”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«Секции вместо уроков физкультуры и ответственность за отчисление из вуза. Какие предложения звучали на диалоговой площадке по социальным вопросам?» о диалоговой площадке в Гродненском государственном медицинском университете, в котором принимала участие и поделилась своим мнением ректор ГрГУ имени Янки Купалы Ирина Китурко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0.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айте газеты «СБ – Беларусь сегодня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«От молодежи Гродненщины поступило более 50 конструктивных предложений» о диалоговой площадке в Гродно, комментарий ректора ГрГУ имени Янки Купалы Ирины Китурко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«Прямые телефонные линии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2127"/>
        <w:gridCol w:w="3685"/>
        <w:gridCol w:w="2126"/>
        <w:gridCol w:w="4962"/>
      </w:tblGrid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засе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прямой телефонной линии» </w:t>
              <w:br/>
              <w:t>(если предусматривала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тившихся гражд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/подтем </w:t>
              <w:br/>
              <w:t>поступивших вопрос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8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ГУ имени Я.Куп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жешко,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3 19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Личный прием граждан, их представителей, представителей юрид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25"/>
        <w:gridCol w:w="851"/>
        <w:gridCol w:w="850"/>
        <w:gridCol w:w="851"/>
        <w:gridCol w:w="850"/>
        <w:gridCol w:w="1842"/>
        <w:gridCol w:w="850"/>
        <w:gridCol w:w="850"/>
        <w:gridCol w:w="1134"/>
        <w:gridCol w:w="851"/>
      </w:tblGrid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место прием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нятых </w:t>
              <w:br/>
              <w:t>в ходе приема письменных обращений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 рассмотрения </w:t>
              <w:br/>
              <w:t>обращения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х гражд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х </w:t>
              <w:br/>
              <w:t>при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40" w:after="40"/>
              <w:ind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ездных </w:t>
              <w:br/>
              <w:t>личн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ичном при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ездном личном прие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дан в ходе лич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 ответ заяв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для рассмотрения по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ято </w:t>
              <w:br/>
              <w:t>на контро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ешко, 22 – 208 / Доватора, 3/1-100 / Пушкина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Рассмотрение письменных обращений граждан, их представителей, представителей юрид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8"/>
        <w:gridCol w:w="1275"/>
        <w:gridCol w:w="1985"/>
        <w:gridCol w:w="1417"/>
        <w:gridCol w:w="1985"/>
        <w:gridCol w:w="127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 рассмотрения </w:t>
              <w:br/>
              <w:t>обращений</w:t>
            </w:r>
          </w:p>
        </w:tc>
      </w:tr>
      <w:tr>
        <w:trPr>
          <w:trHeight w:val="28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-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-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х </w:t>
              <w:br/>
              <w:t>в ходе личного приема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 ответ 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для рассмотрения по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на контро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rPr/>
            </w:pPr>
            <w:r>
              <w:rPr>
                <w:sz w:val="22"/>
                <w:szCs w:val="22"/>
              </w:rPr>
              <w:t>О содействии в предоставлении услуг жилищно-эксплуатационной службы одиноко проживающей жительнице Горьковского избирательного округа №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тановке на учет ребенка, нуждающегося в определении в УДО в непосредственной близости к месту прож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ранении недостатков после капитального ремонта кровли по ул. Кирова, 12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rPr/>
            </w:pPr>
            <w:r>
              <w:rPr>
                <w:sz w:val="22"/>
                <w:szCs w:val="22"/>
              </w:rPr>
              <w:t xml:space="preserve">О планировании зоны отдыха в генеральном плане реконструкции прилегающих территорий по адресу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влая, д. 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ости переноса места остановки общественного транспорта, находящейся в  непосредственной близости к вышеуказанному адресу, а также соответствие ее  расположения экологическим нормам, правилам и требованиям экологической безопасности в области охраны атмосферного воздуха (установка датчи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боснованности начисления арендодателем суммы эксплуатационных рас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арендног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веты заявителям направлены </w:t>
      </w:r>
    </w:p>
    <w:p>
      <w:pPr>
        <w:pStyle w:val="Normal"/>
        <w:ind w:left="720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Развернутая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иться подробнее с информацией, представленной в пункте 1, можно по следующим ссылк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peramoga_dtl?w=wall-112513774_3328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>
          <w:rFonts w:eastAsia="Calibri"/>
          <w:szCs w:val="28"/>
          <w:lang w:eastAsia="en-US"/>
        </w:rPr>
      </w:pPr>
      <w:hyperlink r:id="rId4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t.me/slonves/14069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/>
      </w:pPr>
      <w:hyperlink r:id="rId5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slonimskiivestnik?w=wall-116360653_4945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>
          <w:rFonts w:eastAsia="Calibri"/>
          <w:szCs w:val="28"/>
          <w:lang w:eastAsia="en-US"/>
        </w:rPr>
      </w:pPr>
      <w:hyperlink r:id="rId6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t.me/slonves/14066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rPr/>
      </w:pPr>
      <w:hyperlink r:id="rId7">
        <w:r>
          <w:rPr>
            <w:rStyle w:val="InternetLink"/>
            <w:rFonts w:eastAsia="Calibri" w:cs="Calibri" w:ascii="Calibri" w:hAnsi="Calibri"/>
            <w:color w:val="0000FF"/>
            <w:szCs w:val="28"/>
            <w:u w:val="single"/>
          </w:rPr>
          <w:t>https://t.me/slonves/14099</w:t>
        </w:r>
      </w:hyperlink>
      <w:r>
        <w:rPr>
          <w:rFonts w:eastAsia="Calibri" w:cs="Calibri" w:ascii="Calibri" w:hAnsi="Calibri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rPr>
          <w:rFonts w:eastAsia="Calibri"/>
          <w:szCs w:val="28"/>
          <w:lang w:eastAsia="en-US"/>
        </w:rPr>
      </w:pPr>
      <w:hyperlink r:id="rId8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club67007721?w=wall-67007721_6947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rPr/>
      </w:pPr>
      <w:hyperlink r:id="rId9">
        <w:r>
          <w:rPr>
            <w:rStyle w:val="InternetLink"/>
            <w:rFonts w:eastAsia="Calibri"/>
            <w:color w:val="0000FF"/>
            <w:szCs w:val="28"/>
            <w:u w:val="single"/>
          </w:rPr>
          <w:t>https://vk.com/club67007721?w=wall-67007721_6948</w:t>
        </w:r>
      </w:hyperlink>
      <w:r>
        <w:rPr>
          <w:rFonts w:eastAsia="Calibri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56" w:before="0" w:after="160"/>
        <w:contextualSpacing/>
        <w:jc w:val="both"/>
        <w:rPr/>
      </w:pPr>
      <w:hyperlink r:id="rId10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club67007721?w=wall-67007721_6950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ind w:left="1353" w:right="-1" w:hanging="360"/>
        <w:contextualSpacing/>
        <w:jc w:val="both"/>
        <w:rPr/>
      </w:pPr>
      <w:hyperlink r:id="rId11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club67007721?w=wall-67007721_6951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/>
      </w:pPr>
      <w:hyperlink r:id="rId12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schdzyannica?w=wall-114387531_8397</w:t>
        </w:r>
      </w:hyperlink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>
          <w:rFonts w:eastAsia="Calibri"/>
          <w:color w:val="000000"/>
          <w:szCs w:val="28"/>
          <w:lang w:eastAsia="en-US"/>
        </w:rPr>
      </w:pPr>
      <w:hyperlink r:id="rId13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schdzyannica?w=wall-114387531_8398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/>
      </w:pPr>
      <w:hyperlink r:id="rId14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schdzyannica?w=wall-114387531_8401</w:t>
        </w:r>
      </w:hyperlink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rPr/>
      </w:pPr>
      <w:hyperlink r:id="rId15">
        <w:r>
          <w:rPr>
            <w:rStyle w:val="InternetLink"/>
            <w:rFonts w:eastAsia="Calibri"/>
            <w:color w:val="0000FF"/>
            <w:szCs w:val="28"/>
            <w:u w:val="single"/>
          </w:rPr>
          <w:t>https://t.me/slonves/14175</w:t>
        </w:r>
      </w:hyperlink>
      <w:r>
        <w:rPr>
          <w:rFonts w:eastAsia="Calibri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rPr/>
      </w:pPr>
      <w:hyperlink r:id="rId16">
        <w:r>
          <w:rPr>
            <w:rStyle w:val="InternetLink"/>
            <w:rFonts w:eastAsia="Calibri"/>
            <w:color w:val="0000FF"/>
            <w:szCs w:val="28"/>
            <w:u w:val="single"/>
          </w:rPr>
          <w:t>https://t.me/slonves/14176</w:t>
        </w:r>
      </w:hyperlink>
      <w:r>
        <w:rPr>
          <w:rFonts w:eastAsia="Calibri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rPr>
          <w:rFonts w:eastAsia="Calibri"/>
          <w:szCs w:val="28"/>
        </w:rPr>
      </w:pPr>
      <w:hyperlink r:id="rId17">
        <w:r>
          <w:rPr>
            <w:rStyle w:val="InternetLink"/>
            <w:rFonts w:eastAsia="Calibri"/>
            <w:color w:val="0000FF"/>
            <w:szCs w:val="28"/>
            <w:u w:val="single"/>
          </w:rPr>
          <w:t>https://t.me/slonves/14177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rPr>
          <w:rFonts w:eastAsia="Calibri"/>
          <w:szCs w:val="28"/>
        </w:rPr>
      </w:pPr>
      <w:hyperlink r:id="rId18">
        <w:r>
          <w:rPr>
            <w:rStyle w:val="InternetLink"/>
            <w:rFonts w:eastAsia="Calibri"/>
            <w:color w:val="0000FF"/>
            <w:szCs w:val="28"/>
            <w:u w:val="single"/>
          </w:rPr>
          <w:t>https://t.me/slonves/14178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/>
      </w:pPr>
      <w:hyperlink r:id="rId19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t.me/slonves/14191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/>
      </w:pPr>
      <w:hyperlink r:id="rId20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slonimskiivestnik?w=wall-116360653_4948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/>
      </w:pPr>
      <w:hyperlink r:id="rId21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t.me/slonves/14200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rPr>
          <w:rFonts w:eastAsia="Calibri"/>
          <w:szCs w:val="28"/>
        </w:rPr>
      </w:pPr>
      <w:hyperlink r:id="rId22">
        <w:r>
          <w:rPr>
            <w:rStyle w:val="InternetLink"/>
            <w:rFonts w:eastAsia="Calibri" w:cs="Calibri" w:ascii="Calibri" w:hAnsi="Calibri"/>
            <w:color w:val="0000FF"/>
            <w:szCs w:val="28"/>
            <w:u w:val="single"/>
          </w:rPr>
          <w:t>https://t.me/slonves/14201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ind w:left="1353" w:right="-1" w:hanging="360"/>
        <w:contextualSpacing/>
        <w:jc w:val="both"/>
        <w:rPr/>
      </w:pPr>
      <w:hyperlink r:id="rId23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club67007721?w=wall-67007721_6997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ind w:left="1353" w:right="-1" w:hanging="360"/>
        <w:contextualSpacing/>
        <w:jc w:val="both"/>
        <w:rPr>
          <w:rFonts w:eastAsia="Calibri"/>
          <w:szCs w:val="28"/>
          <w:lang w:eastAsia="en-US"/>
        </w:rPr>
      </w:pPr>
      <w:hyperlink r:id="rId24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club67007721?w=wall-67007721_6998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56" w:before="0" w:after="160"/>
        <w:contextualSpacing/>
        <w:jc w:val="both"/>
        <w:rPr/>
      </w:pPr>
      <w:hyperlink r:id="rId25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club67007721?w=wall-67007721_7000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ind w:left="1353" w:right="-1" w:hanging="360"/>
        <w:contextualSpacing/>
        <w:jc w:val="both"/>
        <w:rPr>
          <w:rFonts w:eastAsia="Calibri"/>
          <w:szCs w:val="28"/>
          <w:lang w:eastAsia="en-US"/>
        </w:rPr>
      </w:pPr>
      <w:hyperlink r:id="rId26">
        <w:r>
          <w:rPr>
            <w:rStyle w:val="InternetLink"/>
            <w:rFonts w:eastAsia="Calibri" w:cs="Calibri" w:ascii="Calibri" w:hAnsi="Calibri"/>
            <w:color w:val="0000FF"/>
            <w:szCs w:val="28"/>
            <w:u w:val="single"/>
          </w:rPr>
          <w:t>https://vk.com/club67007721?w=wall-67007721_6999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/>
      </w:pPr>
      <w:hyperlink r:id="rId27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schdzyannica?w=wall-114387531_8495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/>
      </w:pPr>
      <w:hyperlink r:id="rId28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schdzyannica?w=wall-114387531_8496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/>
      </w:pPr>
      <w:hyperlink r:id="rId29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schdzyannica?w=wall-114387531_8497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>
          <w:rFonts w:eastAsia="Calibri"/>
          <w:szCs w:val="28"/>
          <w:lang w:eastAsia="en-US"/>
        </w:rPr>
      </w:pPr>
      <w:hyperlink r:id="rId30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schdzyannica?w=wall-114387531_8500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/>
      </w:pPr>
      <w:hyperlink r:id="rId31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peramoga_dtl?w=wall-112513774_3354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rPr/>
      </w:pPr>
      <w:hyperlink r:id="rId32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peramoga_dtl?w=wall-112513774_3352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rPr/>
      </w:pPr>
      <w:hyperlink r:id="rId33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peramoga_dtl?w=wall-112513774_3353</w:t>
        </w:r>
      </w:hyperlink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hyperlink r:id="rId34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peramoga_dtl?w=wall-112513774_3355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rPr/>
      </w:pPr>
      <w:hyperlink r:id="rId35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t.me/slonves/14320</w:t>
        </w:r>
      </w:hyperlink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rPr/>
      </w:pPr>
      <w:hyperlink r:id="rId36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vk.com/slonimskiivestnik?w=wall-116360653_4974</w:t>
        </w:r>
      </w:hyperlink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>
          <w:rFonts w:eastAsia="Calibri"/>
          <w:szCs w:val="28"/>
          <w:lang w:eastAsia="en-US"/>
        </w:rPr>
      </w:pPr>
      <w:hyperlink r:id="rId37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slonimskiivestnik?w=wall-116360653_4975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>
          <w:rFonts w:eastAsia="Calibri"/>
          <w:szCs w:val="28"/>
          <w:lang w:eastAsia="en-US"/>
        </w:rPr>
      </w:pPr>
      <w:hyperlink r:id="rId38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https://vk.com/slonimskiivestnik?w=wall-116360653_4976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/>
      </w:pPr>
      <w:hyperlink r:id="rId39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t.me/grodnonewsby/11797</w:t>
        </w:r>
      </w:hyperlink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/>
      </w:pPr>
      <w:hyperlink r:id="rId40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t.me/grodnonewsby/11798</w:t>
        </w:r>
      </w:hyperlink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/>
      </w:pPr>
      <w:hyperlink r:id="rId41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t.me/grodnonewsby/11802</w:t>
        </w:r>
      </w:hyperlink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>
          <w:rFonts w:eastAsia="Calibri"/>
          <w:sz w:val="30"/>
          <w:szCs w:val="30"/>
          <w:lang w:eastAsia="en-US"/>
        </w:rPr>
      </w:pPr>
      <w:hyperlink r:id="rId42"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eastAsia="en-US"/>
          </w:rPr>
          <w:t>https://t.me/grodnonewsby/11801</w:t>
        </w:r>
      </w:hyperlink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>
          <w:rFonts w:eastAsia="Calibri"/>
          <w:sz w:val="30"/>
          <w:szCs w:val="30"/>
          <w:lang w:eastAsia="en-US"/>
        </w:rPr>
      </w:pPr>
      <w:hyperlink r:id="rId43">
        <w:r>
          <w:rPr>
            <w:rStyle w:val="InternetLink"/>
            <w:rFonts w:eastAsia="Calibri"/>
            <w:sz w:val="30"/>
            <w:szCs w:val="30"/>
            <w:lang w:eastAsia="en-US"/>
          </w:rPr>
          <w:t>https://www.grsu.by/component/k2/item/34630-predsedatel-grodnenskogo-oblastnogo-ispolnitel-nogo-komiteta-vladimir-karanik-posetil-grgu-imeni-yanki-kupaly.html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>
          <w:rFonts w:eastAsia="Calibri"/>
          <w:sz w:val="30"/>
          <w:szCs w:val="30"/>
          <w:lang w:eastAsia="en-US"/>
        </w:rPr>
      </w:pPr>
      <w:hyperlink r:id="rId44">
        <w:r>
          <w:rPr>
            <w:rStyle w:val="InternetLink"/>
            <w:rFonts w:eastAsia="Calibri"/>
            <w:sz w:val="30"/>
            <w:szCs w:val="30"/>
            <w:lang w:eastAsia="en-US"/>
          </w:rPr>
          <w:t>https://www.grsu.by/component/k2/item/35310-glavnyj-redaktor-izdatelskogo-doma-zvyazda-aleksandr-karlyukevich-vstretilsya-so-studentami-grgu-imeni-yanki-kupaly.html</w:t>
        </w:r>
      </w:hyperlink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56" w:before="0" w:after="200"/>
        <w:ind w:left="1353" w:right="-1" w:hanging="360"/>
        <w:contextualSpacing/>
        <w:jc w:val="both"/>
        <w:rPr>
          <w:rFonts w:eastAsia="Calibri"/>
          <w:sz w:val="30"/>
          <w:szCs w:val="30"/>
          <w:lang w:eastAsia="en-US"/>
        </w:rPr>
      </w:pPr>
      <w:hyperlink r:id="rId45">
        <w:r>
          <w:rPr>
            <w:rStyle w:val="InternetLink"/>
            <w:rFonts w:eastAsia="Calibri"/>
            <w:sz w:val="30"/>
            <w:szCs w:val="30"/>
            <w:lang w:eastAsia="en-US"/>
          </w:rPr>
          <w:t>https://www.grsu.by/component/k2/item/32673-zachem-nuzhny-innovatsii-v-grgu-imeni-yanki-kupaly-obsudili-perspektivnye-napravleniya-razvitiya-belorusskoj-nauki.html</w:t>
        </w:r>
      </w:hyperlink>
    </w:p>
    <w:p>
      <w:pPr>
        <w:pStyle w:val="Normal"/>
        <w:overflowPunct w:val="true"/>
        <w:autoSpaceDE w:val="true"/>
        <w:spacing w:lineRule="auto" w:line="256" w:before="0" w:after="200"/>
        <w:ind w:left="1353" w:right="-1" w:hanging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color w:val="0000FF"/>
          <w:sz w:val="24"/>
          <w:szCs w:val="24"/>
          <w:u w:val="single"/>
          <w:lang w:eastAsia="en-US"/>
        </w:rPr>
      </w:pPr>
      <w:r>
        <w:rPr>
          <w:rFonts w:eastAsia="Calibri"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Ознакомиться подробнее с информацией, представленной в пункте 3, можно по следующим ссылкам:</w:t>
      </w:r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rPr>
          <w:color w:val="0000FF"/>
          <w:sz w:val="22"/>
          <w:szCs w:val="22"/>
          <w:u w:val="single"/>
        </w:rPr>
      </w:pPr>
      <w:hyperlink r:id="rId46">
        <w:r>
          <w:rPr>
            <w:rStyle w:val="InternetLink"/>
            <w:color w:val="0000FF"/>
            <w:sz w:val="22"/>
            <w:szCs w:val="22"/>
            <w:u w:val="single"/>
          </w:rPr>
          <w:t>https://radiomir.by/news/obshchestvo/item/32134-v-grodno-pristupili-ko-vtoromu-etapu-stroitelstva-tekhnoparka-grgu-imeni-yanki-kupaly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rPr>
          <w:sz w:val="24"/>
          <w:szCs w:val="24"/>
        </w:rPr>
      </w:pPr>
      <w:hyperlink r:id="rId47">
        <w:r>
          <w:rPr>
            <w:rStyle w:val="InternetLink"/>
            <w:color w:val="0000FF"/>
            <w:sz w:val="22"/>
            <w:szCs w:val="22"/>
            <w:u w:val="single"/>
          </w:rPr>
          <w:t>https://grodnonews.by/news/obrazovanie/produktsii_na_150_mil-lionov_rubley_proizveli_15_tekhnoparkov_belarusi_o_roli_inno-vatsiy_shla_rech_na_vstreche_predsedatelya_goskomiteta_po_nauke_i_inn.html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48">
        <w:r>
          <w:rPr>
            <w:rStyle w:val="InternetLink"/>
            <w:color w:val="0000FF"/>
            <w:sz w:val="22"/>
            <w:szCs w:val="22"/>
            <w:u w:val="single"/>
          </w:rPr>
          <w:t>https://www.belta.by/tech/view/zaschitnye-ekrany-dlja-medikov-soz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ajut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a</w:t>
        </w:r>
        <w:r>
          <w:rPr>
            <w:rStyle w:val="InternetLink"/>
            <w:color w:val="0000FF"/>
            <w:sz w:val="22"/>
            <w:szCs w:val="22"/>
            <w:u w:val="single"/>
          </w:rPr>
          <w:t>-3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rinterah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v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ehnoparke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rgu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im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janki</w:t>
        </w:r>
        <w:r>
          <w:rPr>
            <w:rStyle w:val="InternetLink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kupaly</w:t>
        </w:r>
        <w:r>
          <w:rPr>
            <w:rStyle w:val="InternetLink"/>
            <w:color w:val="0000FF"/>
            <w:sz w:val="22"/>
            <w:szCs w:val="22"/>
            <w:u w:val="single"/>
          </w:rPr>
          <w:t>-386151-2020/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49">
        <w:r>
          <w:rPr>
            <w:rStyle w:val="InternetLink"/>
            <w:color w:val="0000FF"/>
            <w:sz w:val="22"/>
            <w:szCs w:val="22"/>
            <w:u w:val="single"/>
          </w:rPr>
          <w:t>http://www.tvgrodno.by/news/novosti_grodno_06_04_2020_nau-chno_tekhnologicheskiy_park_v_grodno_rasshiryaet_ploshchadi_.html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50">
        <w:r>
          <w:rPr>
            <w:rStyle w:val="InternetLink"/>
            <w:color w:val="0000FF"/>
            <w:sz w:val="22"/>
            <w:szCs w:val="22"/>
            <w:u w:val="single"/>
          </w:rPr>
          <w:t>https://grodnoplustv.by/index.php/novosti/item/9125-tekhnopark-grgu-imeni-yanki-kupaly-k-kontsu-goda-uvelichit-ploshchadi-na-6-5-tysyach-kvadratnykh-metrov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51">
        <w:r>
          <w:rPr>
            <w:rStyle w:val="InternetLink"/>
            <w:color w:val="0000FF"/>
            <w:sz w:val="22"/>
            <w:szCs w:val="22"/>
            <w:u w:val="single"/>
          </w:rPr>
          <w:t>https://www.belta.by/regions/view/delaetsja-vse-dlja-zaschity-ljudej-no-vazhna-i-lichnaja-otvetstvennost-kazhdogo-mnenie-387327-2020/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52">
        <w:r>
          <w:rPr>
            <w:rStyle w:val="InternetLink"/>
            <w:color w:val="0000FF"/>
            <w:sz w:val="22"/>
            <w:szCs w:val="22"/>
            <w:u w:val="single"/>
          </w:rPr>
          <w:t>http://www.tvgrodno.by/news/novosti_grodno_11_05_2020_den_ger-ba_i_flaga_v_grgu_imeni_ya_kupaly_.html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53">
        <w:r>
          <w:rPr>
            <w:rStyle w:val="InternetLink"/>
            <w:color w:val="0000FF"/>
            <w:sz w:val="22"/>
            <w:szCs w:val="22"/>
            <w:u w:val="single"/>
          </w:rPr>
          <w:t>https://grodnonews.by/news/vlast/golos_molodezhi_dolzhen_byt_usly-shan_kruglyy_stol_na_temu_realizatsii_gosudarstvennoy_molo-dezhnoy_politiki_proshel_v_grodno.html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54">
        <w:r>
          <w:rPr>
            <w:rStyle w:val="InternetLink"/>
            <w:color w:val="0000FF"/>
            <w:sz w:val="22"/>
            <w:szCs w:val="22"/>
            <w:u w:val="single"/>
          </w:rPr>
          <w:t>http://vgr.by/2020/06/11/obshhezhitie-grgu-na-ulice-dubko-primet-novoselov-uzhe-v-konce-leta/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55">
        <w:r>
          <w:rPr>
            <w:rStyle w:val="InternetLink"/>
            <w:color w:val="0000FF"/>
            <w:sz w:val="22"/>
            <w:szCs w:val="22"/>
            <w:u w:val="single"/>
          </w:rPr>
          <w:t>https://www.belta.by/opinions/view/ravnye-vozmozhnosti-v-obrazovanii-i-razvitii-odno-iz-vazhnejshih-dostizhenij-suverennoj-belarusi-7382//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56">
        <w:r>
          <w:rPr>
            <w:rStyle w:val="InternetLink"/>
            <w:color w:val="0000FF"/>
            <w:sz w:val="22"/>
            <w:szCs w:val="22"/>
            <w:u w:val="single"/>
          </w:rPr>
          <w:t>https://www.tvr.by/news/obshchestvo/motivatsiya_studentov_kon-kurentnaya_borba_i_prestizh_professii_pedagoga_kak_menya-las_situatsiya_v_be/?sphrase_id=1562627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57">
        <w:r>
          <w:rPr>
            <w:rStyle w:val="InternetLink"/>
            <w:color w:val="0000FF"/>
            <w:sz w:val="22"/>
            <w:szCs w:val="22"/>
            <w:u w:val="single"/>
          </w:rPr>
          <w:t>https://www.tvr.by/news/obshchestvo/rektor_grodnenskogo_gosudarstven-nogo_universiteta_im_ya_kupaly_dotsent_irina_kiturko_o_podderzh-ke_st/?sphrase_id=1570373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58">
        <w:r>
          <w:rPr>
            <w:rStyle w:val="InternetLink"/>
            <w:color w:val="0000FF"/>
            <w:sz w:val="22"/>
            <w:szCs w:val="22"/>
            <w:u w:val="single"/>
          </w:rPr>
          <w:t>https://grodnonews.by/opinions/irina-kiturko/osnovnaya-zadacha-kachestvennoe-obrazovanie-i-nauka.html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59">
        <w:r>
          <w:rPr>
            <w:rStyle w:val="InternetLink"/>
            <w:color w:val="0000FF"/>
            <w:sz w:val="22"/>
            <w:szCs w:val="22"/>
            <w:u w:val="single"/>
          </w:rPr>
          <w:t>https://www.sb.by/articles/v-grodno-vvedeno-v-stroy-studencheskoe-obshchezhitie-na-1030-mest.html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60">
        <w:r>
          <w:rPr>
            <w:rStyle w:val="InternetLink"/>
            <w:color w:val="0000FF"/>
            <w:sz w:val="22"/>
            <w:szCs w:val="22"/>
            <w:u w:val="single"/>
          </w:rPr>
          <w:t>https://ont.by/news/novoe-obshezhitie-otkrylos-v-grodno-dlya-studentov-kupalovskogo-universiteta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61">
        <w:r>
          <w:rPr>
            <w:rStyle w:val="InternetLink"/>
            <w:color w:val="0000FF"/>
            <w:sz w:val="22"/>
            <w:szCs w:val="22"/>
            <w:u w:val="single"/>
          </w:rPr>
          <w:t>https://nastgaz.by/13-paverhau-za-13-mesyatsau/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62">
        <w:r>
          <w:rPr>
            <w:rStyle w:val="InternetLink"/>
            <w:color w:val="0000FF"/>
            <w:sz w:val="22"/>
            <w:szCs w:val="22"/>
            <w:u w:val="single"/>
          </w:rPr>
          <w:t>https://grodnonews.by/news/zhizn/deputat_grodnenskogo_oblastnogo_sove-ta_deputatov_irina_kiturko_20_oktyabrya_provedet_priem_grazhdan_.html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63">
        <w:r>
          <w:rPr>
            <w:rStyle w:val="InternetLink"/>
            <w:color w:val="0000FF"/>
            <w:sz w:val="22"/>
            <w:szCs w:val="22"/>
            <w:u w:val="single"/>
          </w:rPr>
          <w:t>http://edu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rodno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y</w:t>
        </w:r>
        <w:r>
          <w:rPr>
            <w:rStyle w:val="InternetLink"/>
            <w:color w:val="0000FF"/>
            <w:sz w:val="22"/>
            <w:szCs w:val="22"/>
            <w:u w:val="single"/>
          </w:rPr>
          <w:t>/%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</w:t>
        </w:r>
        <w:r>
          <w:rPr>
            <w:rStyle w:val="InternetLink"/>
            <w:color w:val="0000FF"/>
            <w:sz w:val="22"/>
            <w:szCs w:val="22"/>
            <w:u w:val="single"/>
          </w:rPr>
          <w:t>0%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D</w:t>
        </w:r>
        <w:r>
          <w:rPr>
            <w:rStyle w:val="InternetLink"/>
            <w:color w:val="0000FF"/>
            <w:sz w:val="22"/>
            <w:szCs w:val="22"/>
            <w:u w:val="single"/>
          </w:rPr>
          <w:t>%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</w:t>
        </w:r>
        <w:r>
          <w:rPr>
            <w:rStyle w:val="InternetLink"/>
            <w:color w:val="0000FF"/>
            <w:sz w:val="22"/>
            <w:szCs w:val="22"/>
            <w:u w:val="single"/>
          </w:rPr>
          <w:t>0%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E</w:t>
        </w:r>
        <w:r>
          <w:rPr>
            <w:rStyle w:val="InternetLink"/>
            <w:color w:val="0000FF"/>
            <w:sz w:val="22"/>
            <w:szCs w:val="22"/>
            <w:u w:val="single"/>
          </w:rPr>
          <w:t>%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</w:t>
        </w:r>
        <w:r>
          <w:rPr>
            <w:rStyle w:val="InternetLink"/>
            <w:color w:val="0000FF"/>
            <w:sz w:val="22"/>
            <w:szCs w:val="22"/>
            <w:u w:val="single"/>
          </w:rPr>
          <w:t>0%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</w:t>
        </w:r>
        <w:r>
          <w:rPr>
            <w:rStyle w:val="InternetLink"/>
            <w:color w:val="0000FF"/>
            <w:sz w:val="22"/>
            <w:szCs w:val="22"/>
            <w:u w:val="single"/>
          </w:rPr>
          <w:t>2%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</w:t>
        </w:r>
        <w:r>
          <w:rPr>
            <w:rStyle w:val="InternetLink"/>
            <w:color w:val="0000FF"/>
            <w:sz w:val="22"/>
            <w:szCs w:val="22"/>
            <w:u w:val="single"/>
          </w:rPr>
          <w:t>0%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E</w:t>
        </w:r>
        <w:r>
          <w:rPr>
            <w:rStyle w:val="InternetLink"/>
            <w:color w:val="0000FF"/>
            <w:sz w:val="22"/>
            <w:szCs w:val="22"/>
            <w:u w:val="single"/>
          </w:rPr>
          <w:t>%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</w:t>
        </w:r>
        <w:r>
          <w:rPr>
            <w:rStyle w:val="InternetLink"/>
            <w:color w:val="0000FF"/>
            <w:sz w:val="22"/>
            <w:szCs w:val="22"/>
            <w:u w:val="single"/>
          </w:rPr>
          <w:t>1%81%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</w:t>
        </w:r>
        <w:r>
          <w:rPr>
            <w:rStyle w:val="InternetLink"/>
            <w:color w:val="0000FF"/>
            <w:sz w:val="22"/>
            <w:szCs w:val="22"/>
            <w:u w:val="single"/>
          </w:rPr>
          <w:t>1%82%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</w:t>
        </w:r>
        <w:r>
          <w:rPr>
            <w:rStyle w:val="InternetLink"/>
            <w:color w:val="0000FF"/>
            <w:sz w:val="22"/>
            <w:szCs w:val="22"/>
            <w:u w:val="single"/>
          </w:rPr>
          <w:t>0%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B</w:t>
        </w:r>
        <w:r>
          <w:rPr>
            <w:rStyle w:val="InternetLink"/>
            <w:color w:val="0000FF"/>
            <w:sz w:val="22"/>
            <w:szCs w:val="22"/>
            <w:u w:val="single"/>
          </w:rPr>
          <w:t>8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ocument</w:t>
        </w:r>
        <w:r>
          <w:rPr>
            <w:rStyle w:val="InternetLink"/>
            <w:color w:val="0000FF"/>
            <w:sz w:val="22"/>
            <w:szCs w:val="22"/>
            <w:u w:val="single"/>
          </w:rPr>
          <w:t>-15163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ml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64">
        <w:r>
          <w:rPr>
            <w:rStyle w:val="InternetLink"/>
            <w:color w:val="0000FF"/>
            <w:sz w:val="22"/>
            <w:szCs w:val="22"/>
            <w:u w:val="single"/>
          </w:rPr>
          <w:t>https://grodnonews.by/news/vlast/sektsii_vmesto_urokov_fizkultury_i_otvetstven-nost_za_otchislenie_iz_vuza_kakie_predlozheniya_zvuchali_na_dialogo-voy_ploshchadke_po_sotsialnym_voprosam.htm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142" w:hanging="0"/>
        <w:contextualSpacing/>
        <w:jc w:val="both"/>
        <w:rPr>
          <w:sz w:val="22"/>
          <w:szCs w:val="22"/>
        </w:rPr>
      </w:pPr>
      <w:hyperlink r:id="rId65">
        <w:r>
          <w:rPr>
            <w:rStyle w:val="InternetLink"/>
            <w:color w:val="0000FF"/>
            <w:sz w:val="22"/>
            <w:szCs w:val="22"/>
            <w:u w:val="single"/>
          </w:rPr>
          <w:t>https://www.sb.by/articles/ot-molodezhi-grodnenshchiny-postupilo-bolee-50-ti-konstruktivnykh-predlozheniy.html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50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/>
      </w:pPr>
      <w:r>
        <w:rPr/>
        <w:t xml:space="preserve">Депутат Гродненского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/>
      </w:pPr>
      <w:r>
        <w:rPr/>
        <w:t xml:space="preserve">областного Совета депутатов,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szCs w:val="28"/>
        </w:rPr>
      </w:pPr>
      <w:r>
        <w:rPr>
          <w:szCs w:val="28"/>
        </w:rPr>
        <w:t xml:space="preserve">председатель постоянной комиссии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sz w:val="24"/>
        </w:rPr>
      </w:pPr>
      <w:r>
        <w:rPr>
          <w:szCs w:val="28"/>
        </w:rPr>
        <w:t>по социальной политике и делам молодежи</w:t>
      </w:r>
      <w:r>
        <w:rPr/>
        <w:tab/>
        <w:t>_______                                                   И. Ф. Китурко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rPr/>
      </w:pPr>
      <w:r>
        <w:rPr>
          <w:i/>
        </w:rPr>
        <w:t>_11.11.2020__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exact" w:line="280"/>
        <w:ind w:right="382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66"/>
      <w:headerReference w:type="default" r:id="rId67"/>
      <w:headerReference w:type="first" r:id="rId68"/>
      <w:type w:val="nextPage"/>
      <w:pgSz w:orient="landscape" w:w="16838" w:h="11906"/>
      <w:pgMar w:left="1134" w:right="536" w:gutter="0" w:header="284" w:top="709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3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Jtukpc">
    <w:name w:val="jtukpc"/>
    <w:qFormat/>
    <w:rPr/>
  </w:style>
  <w:style w:type="character" w:styleId="Emphasis">
    <w:name w:val="Emphasis"/>
    <w:qFormat/>
    <w:rPr>
      <w:i/>
      <w:iCs/>
    </w:rPr>
  </w:style>
  <w:style w:type="character" w:styleId="Addressattr">
    <w:name w:val="address-attr"/>
    <w:qFormat/>
    <w:rPr/>
  </w:style>
  <w:style w:type="character" w:styleId="Acopre">
    <w:name w:val="acopre"/>
    <w:qFormat/>
    <w:rPr/>
  </w:style>
  <w:style w:type="character" w:styleId="Lrzxr">
    <w:name w:val="lrzxr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by/maps/-/CCFfEP3p" TargetMode="External"/><Relationship Id="rId3" Type="http://schemas.openxmlformats.org/officeDocument/2006/relationships/hyperlink" Target="https://vk.com/peramoga_dtl?w=wall-112513774_3328" TargetMode="External"/><Relationship Id="rId4" Type="http://schemas.openxmlformats.org/officeDocument/2006/relationships/hyperlink" Target="https://t.me/slonves/14069" TargetMode="External"/><Relationship Id="rId5" Type="http://schemas.openxmlformats.org/officeDocument/2006/relationships/hyperlink" Target="https://vk.com/slonimskiivestnik?w=wall-116360653_4945" TargetMode="External"/><Relationship Id="rId6" Type="http://schemas.openxmlformats.org/officeDocument/2006/relationships/hyperlink" Target="https://t.me/slonves/14066" TargetMode="External"/><Relationship Id="rId7" Type="http://schemas.openxmlformats.org/officeDocument/2006/relationships/hyperlink" Target="https://t.me/slonves/14099" TargetMode="External"/><Relationship Id="rId8" Type="http://schemas.openxmlformats.org/officeDocument/2006/relationships/hyperlink" Target="https://vk.com/club67007721?w=wall-67007721_6947" TargetMode="External"/><Relationship Id="rId9" Type="http://schemas.openxmlformats.org/officeDocument/2006/relationships/hyperlink" Target="https://vk.com/club67007721?w=wall-67007721_6948" TargetMode="External"/><Relationship Id="rId10" Type="http://schemas.openxmlformats.org/officeDocument/2006/relationships/hyperlink" Target="https://vk.com/club67007721?w=wall-67007721_6950" TargetMode="External"/><Relationship Id="rId11" Type="http://schemas.openxmlformats.org/officeDocument/2006/relationships/hyperlink" Target="https://vk.com/club67007721?w=wall-67007721_6951" TargetMode="External"/><Relationship Id="rId12" Type="http://schemas.openxmlformats.org/officeDocument/2006/relationships/hyperlink" Target="https://vk.com/schdzyannica?w=wall-114387531_8397" TargetMode="External"/><Relationship Id="rId13" Type="http://schemas.openxmlformats.org/officeDocument/2006/relationships/hyperlink" Target="https://vk.com/schdzyannica?w=wall-114387531_8398" TargetMode="External"/><Relationship Id="rId14" Type="http://schemas.openxmlformats.org/officeDocument/2006/relationships/hyperlink" Target="https://vk.com/schdzyannica?w=wall-114387531_8401" TargetMode="External"/><Relationship Id="rId15" Type="http://schemas.openxmlformats.org/officeDocument/2006/relationships/hyperlink" Target="https://t.me/slonves/14175" TargetMode="External"/><Relationship Id="rId16" Type="http://schemas.openxmlformats.org/officeDocument/2006/relationships/hyperlink" Target="https://t.me/slonves/14176" TargetMode="External"/><Relationship Id="rId17" Type="http://schemas.openxmlformats.org/officeDocument/2006/relationships/hyperlink" Target="https://t.me/slonves/14177" TargetMode="External"/><Relationship Id="rId18" Type="http://schemas.openxmlformats.org/officeDocument/2006/relationships/hyperlink" Target="https://t.me/slonves/14178" TargetMode="External"/><Relationship Id="rId19" Type="http://schemas.openxmlformats.org/officeDocument/2006/relationships/hyperlink" Target="https://t.me/slonves/14191" TargetMode="External"/><Relationship Id="rId20" Type="http://schemas.openxmlformats.org/officeDocument/2006/relationships/hyperlink" Target="https://vk.com/slonimskiivestnik?w=wall-116360653_4948" TargetMode="External"/><Relationship Id="rId21" Type="http://schemas.openxmlformats.org/officeDocument/2006/relationships/hyperlink" Target="https://t.me/slonves/14200" TargetMode="External"/><Relationship Id="rId22" Type="http://schemas.openxmlformats.org/officeDocument/2006/relationships/hyperlink" Target="https://t.me/slonves/14201" TargetMode="External"/><Relationship Id="rId23" Type="http://schemas.openxmlformats.org/officeDocument/2006/relationships/hyperlink" Target="https://vk.com/club67007721?w=wall-67007721_6997" TargetMode="External"/><Relationship Id="rId24" Type="http://schemas.openxmlformats.org/officeDocument/2006/relationships/hyperlink" Target="https://vk.com/club67007721?w=wall-67007721_6998" TargetMode="External"/><Relationship Id="rId25" Type="http://schemas.openxmlformats.org/officeDocument/2006/relationships/hyperlink" Target="https://vk.com/club67007721?w=wall-67007721_7000" TargetMode="External"/><Relationship Id="rId26" Type="http://schemas.openxmlformats.org/officeDocument/2006/relationships/hyperlink" Target="https://vk.com/club67007721?w=wall-67007721_6999" TargetMode="External"/><Relationship Id="rId27" Type="http://schemas.openxmlformats.org/officeDocument/2006/relationships/hyperlink" Target="https://vk.com/schdzyannica?w=wall-114387531_8495" TargetMode="External"/><Relationship Id="rId28" Type="http://schemas.openxmlformats.org/officeDocument/2006/relationships/hyperlink" Target="https://vk.com/schdzyannica?w=wall-114387531_8496" TargetMode="External"/><Relationship Id="rId29" Type="http://schemas.openxmlformats.org/officeDocument/2006/relationships/hyperlink" Target="https://vk.com/schdzyannica?w=wall-114387531_8497" TargetMode="External"/><Relationship Id="rId30" Type="http://schemas.openxmlformats.org/officeDocument/2006/relationships/hyperlink" Target="https://vk.com/schdzyannica?w=wall-114387531_8500" TargetMode="External"/><Relationship Id="rId31" Type="http://schemas.openxmlformats.org/officeDocument/2006/relationships/hyperlink" Target="https://vk.com/peramoga_dtl?w=wall-112513774_3354" TargetMode="External"/><Relationship Id="rId32" Type="http://schemas.openxmlformats.org/officeDocument/2006/relationships/hyperlink" Target="https://vk.com/peramoga_dtl?w=wall-112513774_3352" TargetMode="External"/><Relationship Id="rId33" Type="http://schemas.openxmlformats.org/officeDocument/2006/relationships/hyperlink" Target="https://vk.com/peramoga_dtl?w=wall-112513774_3353" TargetMode="External"/><Relationship Id="rId34" Type="http://schemas.openxmlformats.org/officeDocument/2006/relationships/hyperlink" Target="https://vk.com/peramoga_dtl?w=wall-112513774_3355" TargetMode="External"/><Relationship Id="rId35" Type="http://schemas.openxmlformats.org/officeDocument/2006/relationships/hyperlink" Target="https://t.me/slonves/14320" TargetMode="External"/><Relationship Id="rId36" Type="http://schemas.openxmlformats.org/officeDocument/2006/relationships/hyperlink" Target="https://vk.com/slonimskiivestnik?w=wall-116360653_4974" TargetMode="External"/><Relationship Id="rId37" Type="http://schemas.openxmlformats.org/officeDocument/2006/relationships/hyperlink" Target="https://vk.com/slonimskiivestnik?w=wall-116360653_4975" TargetMode="External"/><Relationship Id="rId38" Type="http://schemas.openxmlformats.org/officeDocument/2006/relationships/hyperlink" Target="https://vk.com/slonimskiivestnik?w=wall-116360653_4976" TargetMode="External"/><Relationship Id="rId39" Type="http://schemas.openxmlformats.org/officeDocument/2006/relationships/hyperlink" Target="https://t.me/grodnonewsby/11797" TargetMode="External"/><Relationship Id="rId40" Type="http://schemas.openxmlformats.org/officeDocument/2006/relationships/hyperlink" Target="https://t.me/grodnonewsby/11798" TargetMode="External"/><Relationship Id="rId41" Type="http://schemas.openxmlformats.org/officeDocument/2006/relationships/hyperlink" Target="https://t.me/grodnonewsby/11802" TargetMode="External"/><Relationship Id="rId42" Type="http://schemas.openxmlformats.org/officeDocument/2006/relationships/hyperlink" Target="https://t.me/grodnonewsby/11801" TargetMode="External"/><Relationship Id="rId43" Type="http://schemas.openxmlformats.org/officeDocument/2006/relationships/hyperlink" Target="https://www.grsu.by/component/k2/item/34630-predsedatel-grodnenskogo-oblastnogo-ispolnitel-nogo-komiteta-vladimir-karanik-posetil-grgu-imeni-yanki-kupaly.html" TargetMode="External"/><Relationship Id="rId44" Type="http://schemas.openxmlformats.org/officeDocument/2006/relationships/hyperlink" Target="https://www.grsu.by/component/k2/item/35310-glavnyj-redaktor-izdatelskogo-doma-zvyazda-aleksandr-karlyukevich-vstretilsya-so-studentami-grgu-imeni-yanki-kupaly.html" TargetMode="External"/><Relationship Id="rId45" Type="http://schemas.openxmlformats.org/officeDocument/2006/relationships/hyperlink" Target="https://www.grsu.by/component/k2/item/32673-zachem-nuzhny-innovatsii-v-grgu-imeni-yanki-kupaly-obsudili-perspektivnye-napravleniya-razvitiya-belorusskoj-nauki.html" TargetMode="External"/><Relationship Id="rId46" Type="http://schemas.openxmlformats.org/officeDocument/2006/relationships/hyperlink" Target="https://radiomir.by/news/obshchestvo/item/32134-v-grodno-pristupili-ko-vtoromu-etapu-stroitelstva-tekhnoparka-grgu-imeni-yanki-kupaly" TargetMode="External"/><Relationship Id="rId47" Type="http://schemas.openxmlformats.org/officeDocument/2006/relationships/hyperlink" Target="https://grodnonews.by/news/obrazovanie/produktsii_na_150_mil-lionov_rubley_proizveli_15_tekhnoparkov_belarusi_o_roli_inno-vatsiy_shla_rech_na_vstreche_predsedatelya_goskomiteta_po_nauke_i_inn.html" TargetMode="External"/><Relationship Id="rId48" Type="http://schemas.openxmlformats.org/officeDocument/2006/relationships/hyperlink" Target="https://www.belta.by/tech/view/zaschitnye-ekrany-dlja-medikov-soz-dajut-na-3d-printerah-v-tehnoparke-grgu-im-janki-kupaly-386151-2020/" TargetMode="External"/><Relationship Id="rId49" Type="http://schemas.openxmlformats.org/officeDocument/2006/relationships/hyperlink" Target="http://www.tvgrodno.by/news/novosti_grodno_06_04_2020_nau-chno_tekhnologicheskiy_park_v_grodno_rasshiryaet_ploshchadi_.html" TargetMode="External"/><Relationship Id="rId50" Type="http://schemas.openxmlformats.org/officeDocument/2006/relationships/hyperlink" Target="https://grodnoplustv.by/index.php/novosti/item/9125-tekhnopark-grgu-imeni-yanki-kupaly-k-kontsu-goda-uvelichit-ploshchadi-na-6-5-tysyach-kvadratnykh-metrov" TargetMode="External"/><Relationship Id="rId51" Type="http://schemas.openxmlformats.org/officeDocument/2006/relationships/hyperlink" Target="https://www.belta.by/regions/view/delaetsja-vse-dlja-zaschity-ljudej-no-vazhna-i-lichnaja-otvetstvennost-kazhdogo-mnenie-387327-2020/" TargetMode="External"/><Relationship Id="rId52" Type="http://schemas.openxmlformats.org/officeDocument/2006/relationships/hyperlink" Target="http://www.tvgrodno.by/news/novosti_grodno_11_05_2020_den_ger-ba_i_flaga_v_grgu_imeni_ya_kupaly_.html" TargetMode="External"/><Relationship Id="rId53" Type="http://schemas.openxmlformats.org/officeDocument/2006/relationships/hyperlink" Target="https://grodnonews.by/news/vlast/golos_molodezhi_dolzhen_byt_usly-shan_kruglyy_stol_na_temu_realizatsii_gosudarstvennoy_molo-dezhnoy_politiki_proshel_v_grodno.html" TargetMode="External"/><Relationship Id="rId54" Type="http://schemas.openxmlformats.org/officeDocument/2006/relationships/hyperlink" Target="http://vgr.by/2020/06/11/obshhezhitie-grgu-na-ulice-dubko-primet-novoselov-uzhe-v-konce-leta/" TargetMode="External"/><Relationship Id="rId55" Type="http://schemas.openxmlformats.org/officeDocument/2006/relationships/hyperlink" Target="https://www.belta.by/opinions/view/ravnye-vozmozhnosti-v-obrazovanii-i-razvitii-odno-iz-vazhnejshih-dostizhenij-suverennoj-belarusi-7382/" TargetMode="External"/><Relationship Id="rId56" Type="http://schemas.openxmlformats.org/officeDocument/2006/relationships/hyperlink" Target="https://www.tvr.by/news/obshchestvo/motivatsiya_studentov_kon-kurentnaya_borba_i_prestizh_professii_pedagoga_kak_menya-las_situatsiya_v_be/?sphrase_id=1562627" TargetMode="External"/><Relationship Id="rId57" Type="http://schemas.openxmlformats.org/officeDocument/2006/relationships/hyperlink" Target="https://www.tvr.by/news/obshchestvo/rektor_grodnenskogo_gosudarstven-nogo_universiteta_im_ya_kupaly_dotsent_irina_kiturko_o_podderzh-ke_st/?sphrase_id=1570373" TargetMode="External"/><Relationship Id="rId58" Type="http://schemas.openxmlformats.org/officeDocument/2006/relationships/hyperlink" Target="https://grodnonews.by/opinions/irina-kiturko/osnovnaya-zadacha-kachestvennoe-obrazovanie-i-nauka.html" TargetMode="External"/><Relationship Id="rId59" Type="http://schemas.openxmlformats.org/officeDocument/2006/relationships/hyperlink" Target="https://www.sb.by/articles/v-grodno-vvedeno-v-stroy-studencheskoe-obshchezhitie-na-1030-mest.html" TargetMode="External"/><Relationship Id="rId60" Type="http://schemas.openxmlformats.org/officeDocument/2006/relationships/hyperlink" Target="https://ont.by/news/novoe-obshezhitie-otkrylos-v-grodno-dlya-studentov-kupalovskogo-universiteta" TargetMode="External"/><Relationship Id="rId61" Type="http://schemas.openxmlformats.org/officeDocument/2006/relationships/hyperlink" Target="https://nastgaz.by/13-paverhau-za-13-mesyatsau/" TargetMode="External"/><Relationship Id="rId62" Type="http://schemas.openxmlformats.org/officeDocument/2006/relationships/hyperlink" Target="https://grodnonews.by/news/zhizn/deputat_grodnenskogo_oblastnogo_sove-ta_deputatov_irina_kiturko_20_oktyabrya_provedet_priem_grazhdan_.html" TargetMode="External"/><Relationship Id="rId63" Type="http://schemas.openxmlformats.org/officeDocument/2006/relationships/hyperlink" Target="http://edugrodno.gov.by/&#1085;&#1086;&#1074;&#1086;%25-D1%81&#1090;&#1080;/document-15163.html" TargetMode="External"/><Relationship Id="rId64" Type="http://schemas.openxmlformats.org/officeDocument/2006/relationships/hyperlink" Target="https://grodnonews.by/news/vlast/sektsii_vmesto_urokov_fizkultury_i_otvetstven-nost_za_otchislenie_iz_vuza_kakie_predlozheniya_zvuchali_na_dialogo-voy_ploshchadke_po_sotsialnym_voprosam.htm" TargetMode="External"/><Relationship Id="rId65" Type="http://schemas.openxmlformats.org/officeDocument/2006/relationships/hyperlink" Target="https://www.sb.by/articles/ot-molodezhi-grodnenshchiny-postupilo-bolee-50-ti-konstruktivnykh-predlozheniy.html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9:00Z</dcterms:created>
  <dc:creator>v.cidik</dc:creator>
  <dc:description/>
  <cp:keywords/>
  <dc:language>en-US</dc:language>
  <cp:lastModifiedBy>ПОЛТОРАК ОКСАНА</cp:lastModifiedBy>
  <cp:lastPrinted>2020-11-11T12:30:00Z</cp:lastPrinted>
  <dcterms:modified xsi:type="dcterms:W3CDTF">2021-03-29T10:12:00Z</dcterms:modified>
  <cp:revision>3</cp:revision>
  <dc:subject/>
  <dc:title>С П Р А В К А</dc:title>
</cp:coreProperties>
</file>