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ИНФОРМАЦИЯ </w:t>
      </w:r>
    </w:p>
    <w:p>
      <w:pPr>
        <w:pStyle w:val="Normal"/>
        <w:spacing w:lineRule="exact" w:line="280"/>
        <w:ind w:right="9498" w:hanging="0"/>
        <w:jc w:val="both"/>
        <w:rPr>
          <w:szCs w:val="28"/>
        </w:rPr>
      </w:pPr>
      <w:r>
        <w:rPr/>
        <w:t xml:space="preserve">о деятельности в избирательном округе депутата Гродненского областного Совета депутатов, </w:t>
      </w:r>
      <w:r>
        <w:rPr>
          <w:szCs w:val="28"/>
        </w:rPr>
        <w:t xml:space="preserve">председателя постоянной комиссии </w:t>
      </w:r>
    </w:p>
    <w:p>
      <w:pPr>
        <w:pStyle w:val="Normal"/>
        <w:spacing w:lineRule="exact" w:line="280"/>
        <w:ind w:right="9498" w:hanging="0"/>
        <w:jc w:val="both"/>
        <w:rPr/>
      </w:pPr>
      <w:r>
        <w:rPr>
          <w:szCs w:val="28"/>
        </w:rPr>
        <w:t>по социальной политике и делам молодежи</w:t>
      </w:r>
      <w:r>
        <w:rPr>
          <w:sz w:val="22"/>
          <w:szCs w:val="22"/>
        </w:rPr>
        <w:t xml:space="preserve"> </w:t>
      </w:r>
      <w:r>
        <w:rPr/>
        <w:t>Китурко Ирины Фёдоровны_за 202</w:t>
      </w:r>
      <w:r>
        <w:rPr>
          <w:lang w:val="be-BY"/>
        </w:rPr>
        <w:t>3</w:t>
      </w:r>
      <w:r>
        <w:rPr/>
        <w:t xml:space="preserve"> год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стречи с трудовыми коллективами, населением по месту ж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744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удового коллекти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РГОО "Белорусское общество "Знание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Семинар "РБ: от истоков до современности (исторический путь государственного строительства)" под руководством </w:t>
            </w:r>
            <w:r>
              <w:rPr>
                <w:bCs/>
                <w:iCs/>
                <w:sz w:val="22"/>
                <w:szCs w:val="22"/>
              </w:rPr>
              <w:t xml:space="preserve">Председателя </w:t>
            </w:r>
            <w:r>
              <w:rPr>
                <w:rStyle w:val="Gzsstd"/>
                <w:sz w:val="22"/>
                <w:szCs w:val="22"/>
              </w:rPr>
              <w:t>Совета Республики Национального собрания Республики Беларус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ановой Н.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овая площадка с участием  директора представительства МТРК "МИР" в Республике Беларусь Шпилевской О.А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ервичной профсоюзной организации работников ГрГУ имени Янки</w:t>
            </w:r>
            <w:r>
              <w:rPr>
                <w:bCs/>
                <w:sz w:val="22"/>
                <w:szCs w:val="22"/>
              </w:rPr>
              <w:t xml:space="preserve">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 xml:space="preserve">Заседание Президиума общественного объединения выпускников Купаловского университет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ание программы взаимодействия в рамках гродненского областного образовательного класте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углый стол, посвященный разработке междисциплинарного проекта «Геноцид белорусского народа: память и боль Гродненской земли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Сёстры Хатыни» на Гродненщине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280" w:after="6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треча с  абитуриентами  Купаловского университет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алоговая площадка «Десятилетие террора: преступления польских националистов на территории Гродненской области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ждународная научная конференция «Смена парадигм в исторической науке: новые вызовы, теоретические поиски, исследовательские практики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алоговая площадка по обсуждению проекта новой Концепции национальной безопасности Республики Беларусь. 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ластная межвузовская студенческая конференция «Курская битва – окончательный перелом в Великой Отечественной войне: историческое и военно-политическое значение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тречи с коллективом и студентами всех факультетов университет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ый семинар "Беларусь будущего: потенциал ВУЗов и молодежи"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льное мероприятие Республканского гражданско-патриотического марафона «Вместе за сильную и процветающую Беларусь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ка Гродненской епархии "Утерянные храмы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80" w:before="0" w:after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стреча Председателя </w:t>
            </w:r>
            <w:r>
              <w:rPr>
                <w:rStyle w:val="Gzsstd"/>
                <w:sz w:val="22"/>
                <w:szCs w:val="22"/>
              </w:rPr>
              <w:t>Совета Республики Национального собрания Республики Беларусь</w:t>
            </w:r>
            <w:r>
              <w:rPr>
                <w:bCs/>
                <w:iCs/>
                <w:sz w:val="22"/>
                <w:szCs w:val="22"/>
              </w:rPr>
              <w:t xml:space="preserve"> Кочановой Н.И. с активом ОО «Белорусский союз женщин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ие передвижной  фотовыставки «Память в сердце стучит…» (совместно с прокуратурой Гродненской области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инг-реквием "Память", приуроченный ко Дню Всенародной памяти жертв Великой Отечественной войны и геноцида белорусского народ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Акция «Чытаем Купалу разам…» в ГрГУ имени Янки Купалы, приуроченнкая  к 141-летию со дня рождения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рече  с курсантами первого курса военн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треча  с волонтерами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 Игра стран СН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с участниками Летней школы белорусского языка и литературы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ание договора о сотрудничестве со Свислочским районным исполнительным комитето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сещение студенческих общежитий университета, в которых работают студенты ГрГУ имени Янки Купалы в составе строительных отрядов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1 август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треча с первокурсниками ГрГУ имени Янки Купалы.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реча с сотрудниками и обучающимися Лидского колледж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е школы г. Гродно №18  и №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средних школ г. Гродно №18  и №7 в рамках республиканской акции "Соберём детей в школу"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ытие 10-го юбилейного открытого турнира по волейболу среди женских команд памяти заслуженного тренера РБ Карчевского В.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инск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академия наук Беларуси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нская  научно-практическая конференция   "Государственная политика в сфере истории: проблемы и перспективы сохранения исторической правды и памяти"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Совместная коллегия  МЧС Беларуси, России и Казахстан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писание договора о сотрудничестве ГрГУ имени Янки Купалы с Гродненской епархией БПЦ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ествование спортсменов и тренеров ГрГУ имени Янки Купалы  по итогам 2022-2023 учебного года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жественный концерт, посвященный  105-летию ВЛКСМ и 60-летию белорусских студенческих отрядов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уденческая конференция в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Председателя Постоянной комиссии по образованию, культуре и науке Марзалюка И.А. со студентам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семинар «Перспективы развития исторического образования в Гродненском государственном университете имени Янки Купалы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 со студенческим активом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ная конференция "Республиканские Купаловские чтения" в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научная конференция "Беларусь в контексте европейской истории: личность, общество, государство" в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логовая площадка  "Геноцид белорусского народа" с участием представителей Гродненской областной прокуратур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логовая  площадка «Роль местных Советов депутатов и реализации государственной политики РБ» с участием помощника Президента Республики Беларусь — инспектора по Гродненской области Караева Ю.Х., председателя Гродненского областного исполнительного комитета Караника В.С., председателя Гродненского областного Совета депутатов Пасюта Е.В.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логовая площадка "Молодежь и выборы: формула ответственности».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глый стол «Советы депутатов – вместе мы сильнее».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круглый стол «Исторический путь Советской Беларуси (к 105-летию провозглашения Социалистической Советской Республики Белоруссии).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родненская обл., Щучинский р-н., аг. Головичполье</w:t>
              </w:r>
            </w:hyperlink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асилишковский дом-интернат для детей-инвалидов с особенностями психофизического развития.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годний праздник в </w:t>
            </w:r>
            <w:r>
              <w:rPr>
                <w:bCs/>
                <w:kern w:val="2"/>
                <w:sz w:val="22"/>
                <w:szCs w:val="22"/>
              </w:rPr>
              <w:t xml:space="preserve">Василишковском доме-интернате для детей-инвалидов с особенностями психофизического развития.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заседаниях органов республиканского, местного управления 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5"/>
        <w:gridCol w:w="2009"/>
        <w:gridCol w:w="5280"/>
        <w:gridCol w:w="5744"/>
      </w:tblGrid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засед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местного управления и самоуправ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глаш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гласно повестке д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езидиума Гродненского областного Совета депутато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проезд Каролинский, 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 олимпийского резерва по фигурному катанию на коньках главного управления спорта и туризма Мингорисполком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коллегия Администрации Президента по вопросу "Об эффективности воспитательной и идеологической работы в учреждениях высшего образования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площадь Ленина, 2/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одненский городской исполнительный комит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Гродненского городского исполнительного комитета  по вопросу «Об эффективности реализации государственной  молодежной политики в организациях г. Гродно» с участием главы Администрации Президента Республики Беларусь  Сергеенко И.П. и заместителя Государственного секретаря Совета Безопасности Республики Беларусь  Неверовского А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площадь Ленина, 2/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одненский городской исполнительный комит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г</w:t>
            </w:r>
            <w:r>
              <w:rPr>
                <w:rFonts w:eastAsia="Calibri"/>
                <w:sz w:val="22"/>
                <w:szCs w:val="22"/>
                <w:lang w:eastAsia="en-US"/>
              </w:rPr>
              <w:t>лавы Администрации Президента</w:t>
            </w:r>
            <w:r>
              <w:rPr>
                <w:rFonts w:eastAsia="Calibri"/>
                <w:sz w:val="22"/>
                <w:szCs w:val="22"/>
              </w:rPr>
              <w:t xml:space="preserve"> Республики Беларусь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геенко И.П. с педагогическим активом Гродн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треча председателя Гродненского областного исполнительного комитета Караника В.С. с делегацией Томской области во главе с Губернатором Томской области Мазуром В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 2023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 имени Максима Т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я МО "О работе системы образования Республики Беларусь. Состояние и перспективы"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Независимости Республики Беларус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вопросам совершенствования образовательной сферы с участием Президента Республики Беларусь А.Г. Лукашенк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Мос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Мостовского район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ие ректора </w:t>
            </w:r>
            <w:r>
              <w:rPr>
                <w:bCs/>
                <w:iCs/>
                <w:color w:val="000000"/>
                <w:sz w:val="22"/>
                <w:szCs w:val="22"/>
              </w:rPr>
              <w:t>университе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итурко И.Ф. в </w:t>
            </w:r>
            <w:r>
              <w:rPr>
                <w:bCs/>
                <w:iCs/>
                <w:sz w:val="22"/>
                <w:szCs w:val="22"/>
              </w:rPr>
              <w:t xml:space="preserve">выездном заседании Президиума Гродненского областного Совета депутатов "О реализации регионального комплекса мероприятий Государственной программы "Физическая культура и спорт" на 2021-2025 гг. в Гродненской области"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ский областной исполнительный комит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bCs/>
                <w:iCs/>
                <w:szCs w:val="28"/>
              </w:rPr>
            </w:pPr>
            <w:r>
              <w:rPr>
                <w:sz w:val="22"/>
                <w:szCs w:val="22"/>
              </w:rPr>
              <w:t>Выездное заседание Центральной избирательной комиссии Республики Беларус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заседание президиума Гродненского областного Совета депутатов и Гродненского областного исполнительного комите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Ожешко,3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местное  заседание президиума Гродненского областного Совета депутатов и Гродненского облисполком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заседание Гродненского областного исполнительного комитета и шестьдесят четвертой сессии Гродненского областного Совета депутатов двадцать восьмого созы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областной исполнительный комитет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ектора университета Китурко И.Ф. в чествован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неров и спортсменов Гродненской области по итогам 2023 год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убликации в СМИ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4253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СМ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ублик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5.0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детском саду № 39 прошла акция «Наши де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.0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«СБ.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ктор ГрГУ: правила приема в вузы расширяют возможности для наиболее мотивированных и одаренных абитуриен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0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телеграм-канале / в газете «Гродненская прав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йствовать более активно и привлекать молодежь. Итоги работы областной структуры РГОО «Белорусское общество «Знание» подвели в Грод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0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ГУ имени Янки Купалы и главное управление образования Гродненского облисполкома подписали программу взаимодействия в рамках областного образовательного класте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 сайте / в газете «Гродненская правд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Чувствуем себя как дома». В Купаловском университете прошел VI открытый фестиваль «Новруз Байра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3 человека могут стать студентами Купаловского университета без сдачи Ц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.04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 сайте БЕЛТА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веровский: системный подход к подготовке концепции - залог эффективного обеспечения нацбезопас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4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ГрГУ имени Янки Купалы продолжают работать над реализацией совместных с прокуратурой области проектов по теме геноцида белорусского нар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2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итрополит Вениамин об интересе молодежи к истории: связь поколений и преемственность очень важн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5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ненская прав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Гродно завершился VI Республиканский гражданско-патриотический марафон «Вместе – за сильную и процветающую Беларусь!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ненская прав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Область полностью готова к проведению централизованного экзамена». Одиннадцатиклассники Гродненщины приступили к написанию Ц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.06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товыставку "Память в сердце стучит..." открыли в Грод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7.07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-ый день рождения поэта Янки Купалы отметили в Грод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7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Гродно торжественно вручили сертификаты ЦТ лучшим абитуриента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9.08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одненский госуниверситет и Свислочский райисполком подписали соглашение о сотрудничеств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.08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57 абитуриентов стали первокурсниками Купаловского вуз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5.09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лавного управления образования Гродненского облисполком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ктор Купаловского университета Ирина Китурко приняла участие в белорусско-узбекском женском бизнес-форум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8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9.09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сягу на верность Родине приняли 45 курсантов военного факультета ГрГ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9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 чем шла речь во время Республиканской научно-практической конференции о госполитике в сфере истор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.10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ажно продолжать добрые традиции. В преддверии Недели родительской любви ГрГУ имени Янки Купалы и Гродненская епархия подписали программу сотруднич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.1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одненские студенты провели один день с ректор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ГрГУ подвели итоги реализации междисциплинарного проекта «Геноцид белорусского народа: память и боль Гродненской земл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Молодежь и выборы – формула ответственности». Диалоговая площадка с участием руководства области прошла в Купаловском университе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В работе с молодежью важно ее политическое просвещение». В ГрГУ имени Янки Купалы продолжается серия диалоговых площадок, посвященных единому дню голос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ГрГУ имени Янки Купалы прошла ярмарка целевой подготов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говор о сотрудничестве подписали областной Совет депутатов и ГрГУ имени Янки Купалы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Style w:val="StrongEmphasis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«Прямые телефонные лини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рямой телефонной линии» </w:t>
              <w:br/>
              <w:t>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ГУ имени Я.Куп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жешко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 19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ый прием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шко, 22 –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смотрение письменных обращений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275"/>
        <w:gridCol w:w="1985"/>
        <w:gridCol w:w="1417"/>
        <w:gridCol w:w="1985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-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оустанавливающих документах на земельный участок, прилегающий к жилому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Развернут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grodnoplustv.by/index.php/novosti/item/14408-v-detskom-sadu-39-proshla-aktsiya-nashi-deti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sb.by/articles/rektor-grgu-pravila-priema-v-vuzy-rasshiryayut-vozmozhnosti-dlya-naibolee-motivirovannykh-i-odarenny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grodnonews.by/news/zhizn/deystvovat_bolee_aktivno_i_privlekat_molodezh_itogi_raboty_oblastnoy_struktury_rgoo_belorusskoe_obshchestvo_znanie_podveli_v_grodno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grodnonews.by/news/obrazovanie/grgu_imeni_yanki_kupaly_i_glavnoe_upravlenie_obrazovaniya_grodnenskogo_oblispolkoma_podpisali_programmu_vzaimodeystviya_v_ramkakh_oblastnogo_obrazovat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grodnonews.by/news/zhizn/chuvstvuem_sebya_kak_doma_v_kupalovskom_universitete_proshel_vi_otkrytyy_festival_novruz_bayram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grodnoplustv.by/index.php/novosti/item/15078-83-cheloveka-mogut-stat-studentami-kupalovskogo-universiteta-bez-sdachi-tse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belta.by/society/view/neverovskij-sistemnyj-podhod-k-podgotovke-kontseptsii-zalog-effektivnogo-obespechenija-natsbezopasnosti-561295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grodnonews.by/news/zhizn/v_grgu_imeni_yanki_kupaly_prodolzhayut_rabotat_nad_realizatsiey_sovmestnykh_s_prokuraturoy_oblasti_proektov_po_teme_genotsida_belorusskogo_naroda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www.belta.by/society/view/mitropolit-veniamin-ob-interese-molodezhi-k-istorii-svjaz-pokolenij-i-preemstvennost-ochen-vazhny-566432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grodnonews.by/news/obrazovanie/v_grodno_zavershilsya_vi_respublikanskiy_grazhdansko_patrioticheskiy_marafon_vmeste_za_silnuyu_i_protsvetayushchuyu_belarus_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grodnonews.by/news/obrazovanie/oblast_polnostyu_gotova_k_provedeniyu_tsentralizovannogo_ekzamena_odinnadtsatiklassniki_grodnenshchiny_pristupili_k_napisaniyu_tse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www.belta.by/regions/view/fotovystavku-pamjat-v-serdtse-stuchit-otkryli-v-grodno-573264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grodnoplustv.by/index.php/novosti/item/15957-141-yj-den-rozhdeniya-poeta-yanki-kupaly-otmetili-v-grodno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www.belta.by/regions/view/v-grodno-torzhestvenno-vruchili-sertifikaty-tst-luchshim-abiturientam-576996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egion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view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rodnenskij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osuniversit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vislochskij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ajispolko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dpisal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oglasheni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otrudnichestve</w:t>
        </w:r>
        <w:r>
          <w:rPr>
            <w:rStyle w:val="InternetLink"/>
            <w:sz w:val="22"/>
            <w:szCs w:val="22"/>
          </w:rPr>
          <w:t>-581279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s://grodnoplustv.by/index.php/novosti/item/16402-2357-abiturientov-stali-pervokursnikami-kupalovskogo-vuza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hyperlink r:id="rId19">
        <w:r>
          <w:rPr>
            <w:rStyle w:val="InternetLink"/>
            <w:sz w:val="22"/>
            <w:szCs w:val="22"/>
          </w:rPr>
          <w:t>https://edu-grodno.gov.by/%D0%BD%D0%BE%D0%B2%D0%BE%D1%81%D1%82%D0%B8/document-85253.html</w:t>
        </w:r>
      </w:hyperlink>
      <w:r>
        <w:rPr>
          <w:rStyle w:val="StrongEmphasis"/>
          <w:b w:val="false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www.belta.by/regions/view/prisjagu-na-vernost-rodine-prinjali-45-kursantov-voennogo-fakulteta-grgu-587183-2023/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s://www.sb.by/articles/dvizhenie-k-obshchey-tseli2453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s://grodnonews.by/news/zhizn/vazhno_prodolzhat_dobrye_traditsii_v_preddverii_nedeli_roditelskoy_lyubvi_grgu_imeni_yanki_kupaly_i_grodnenskaya_eparkhiya_podpisali_programmu_sotrudn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s://grodnoplustv.by/index.php/novosti/item/17030-grodnenskie-studenty-proveli-odin-den-s-rektorom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s://grodnonews.by/news/zhizn/grguv_grgu_podveli_itogi_realizatsii_mezhdistsiplinarnogo_proekta_genotsid_belorusskogo_naroda_pamyat_i_bol_grodnenskoy_zemli_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s://grodnonews.by/news/vlast/molodezh_i_vybory_formula_otvetstvennosti_dialogovaya_ploshchadka_s_uchastiem_rukovodstva_oblasti_proshla_v_kupalovskom_universitete_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grodnonews.by/news/vlast/v_grgu_imeni_yanki_kupaly_prodolzhaetsya_seriya_dialogovykh_ploshchadok_posvyashchennykh_edinomu_dnyu_golosovaniya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s://grodnonews.by/news/obrazovanie/v_grgu_imeni_yanki_kupaly_proshla_yarmarka_tselevoy_podgotovki_.html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rStyle w:val="StrongEmphasis"/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s://grodnonews.by/news/vlast/dogovor_o_sotrudnichestve_podpisali_oblastnoy_sovet_deputatov_i_grgu_imeni_yanki_kupaly.html</w:t>
        </w:r>
      </w:hyperlink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епутат Гродненског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>
          <w:sz w:val="22"/>
          <w:szCs w:val="22"/>
        </w:rPr>
        <w:t xml:space="preserve">областного Совета депутатов,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по социальной политике и делам молодежи</w:t>
        <w:tab/>
        <w:t xml:space="preserve">                                                        И. Ф. Китурко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9"/>
      <w:headerReference w:type="default" r:id="rId30"/>
      <w:headerReference w:type="first" r:id="rId31"/>
      <w:type w:val="nextPage"/>
      <w:pgSz w:orient="landscape" w:w="16838" w:h="11906"/>
      <w:pgMar w:left="1134" w:right="536" w:gutter="0" w:header="284" w:top="709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character" w:styleId="Emphasis">
    <w:name w:val="Emphasis"/>
    <w:qFormat/>
    <w:rPr>
      <w:i/>
      <w:iCs/>
    </w:rPr>
  </w:style>
  <w:style w:type="character" w:styleId="Addressattr">
    <w:name w:val="address-attr"/>
    <w:qFormat/>
    <w:rPr/>
  </w:style>
  <w:style w:type="character" w:styleId="Acopre">
    <w:name w:val="acopre"/>
    <w:qFormat/>
    <w:rPr/>
  </w:style>
  <w:style w:type="character" w:styleId="Lrzxr">
    <w:name w:val="lrzxr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character" w:styleId="Itemdatecreated">
    <w:name w:val="itemdatecreated"/>
    <w:qFormat/>
    <w:rPr/>
  </w:style>
  <w:style w:type="character" w:styleId="Gzsstd">
    <w:name w:val="gzsstd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rtext=~&#1043;&#1088;&#1086;&#1076;&#1085;&#1077;&#1085;&#1089;&#1082;&#1072;&#1103; &#1086;&#1073;&#1083;., &#1065;&#1091;&#1095;&#1080;&#1085;&#1089;&#1082;&#1080;&#1081; &#1088;-&#1085;., &#1072;&#1075;. &#1043;&#1086;&#1083;&#1086;&#1074;&#1080;&#1095;&#1087;&#1086;&#1083;&#1100;&#1077;, &#1091;&#1083;. &#1070;&#1073;&#1080;&#1083;&#1077;&#1081;&#1085;&#1072;&#1103;, &#1076;. 2" TargetMode="External"/><Relationship Id="rId3" Type="http://schemas.openxmlformats.org/officeDocument/2006/relationships/hyperlink" Target="https://grodnoplustv.by/index.php/novosti/item/14408-v-detskom-sadu-39-proshla-aktsiya-nashi-deti" TargetMode="External"/><Relationship Id="rId4" Type="http://schemas.openxmlformats.org/officeDocument/2006/relationships/hyperlink" Target="https://www.sb.by/articles/rektor-grgu-pravila-priema-v-vuzy-rasshiryayut-vozmozhnosti-dlya-naibolee-motivirovannykh-i-odarenny.html" TargetMode="External"/><Relationship Id="rId5" Type="http://schemas.openxmlformats.org/officeDocument/2006/relationships/hyperlink" Target="https://grodnonews.by/news/zhizn/deystvovat_bolee_aktivno_i_privlekat_molodezh_itogi_raboty_oblastnoy_struktury_rgoo_belorusskoe_obshchestvo_znanie_podveli_v_grodno.html" TargetMode="External"/><Relationship Id="rId6" Type="http://schemas.openxmlformats.org/officeDocument/2006/relationships/hyperlink" Target="https://grodnonews.by/news/obrazovanie/grgu_imeni_yanki_kupaly_i_glavnoe_upravlenie_obrazovaniya_grodnenskogo_oblispolkoma_podpisali_programmu_vzaimodeystviya_v_ramkakh_oblastnogo_obrazovat.html" TargetMode="External"/><Relationship Id="rId7" Type="http://schemas.openxmlformats.org/officeDocument/2006/relationships/hyperlink" Target="https://grodnonews.by/news/zhizn/chuvstvuem_sebya_kak_doma_v_kupalovskom_universitete_proshel_vi_otkrytyy_festival_novruz_bayram.html" TargetMode="External"/><Relationship Id="rId8" Type="http://schemas.openxmlformats.org/officeDocument/2006/relationships/hyperlink" Target="https://grodnoplustv.by/index.php/novosti/item/15078-83-cheloveka-mogut-stat-studentami-kupalovskogo-universiteta-bez-sdachi-tse" TargetMode="External"/><Relationship Id="rId9" Type="http://schemas.openxmlformats.org/officeDocument/2006/relationships/hyperlink" Target="https://www.belta.by/society/view/neverovskij-sistemnyj-podhod-k-podgotovke-kontseptsii-zalog-effektivnogo-obespechenija-natsbezopasnosti-561295-2023/" TargetMode="External"/><Relationship Id="rId10" Type="http://schemas.openxmlformats.org/officeDocument/2006/relationships/hyperlink" Target="https://grodnonews.by/news/zhizn/v_grgu_imeni_yanki_kupaly_prodolzhayut_rabotat_nad_realizatsiey_sovmestnykh_s_prokuraturoy_oblasti_proektov_po_teme_genotsida_belorusskogo_naroda.html" TargetMode="External"/><Relationship Id="rId11" Type="http://schemas.openxmlformats.org/officeDocument/2006/relationships/hyperlink" Target="https://www.belta.by/society/view/mitropolit-veniamin-ob-interese-molodezhi-k-istorii-svjaz-pokolenij-i-preemstvennost-ochen-vazhny-566432-2023/" TargetMode="External"/><Relationship Id="rId12" Type="http://schemas.openxmlformats.org/officeDocument/2006/relationships/hyperlink" Target="https://grodnonews.by/news/obrazovanie/v_grodno_zavershilsya_vi_respublikanskiy_grazhdansko_patrioticheskiy_marafon_vmeste_za_silnuyu_i_protsvetayushchuyu_belarus_.html" TargetMode="External"/><Relationship Id="rId13" Type="http://schemas.openxmlformats.org/officeDocument/2006/relationships/hyperlink" Target="https://grodnonews.by/news/obrazovanie/oblast_polnostyu_gotova_k_provedeniyu_tsentralizovannogo_ekzamena_odinnadtsatiklassniki_grodnenshchiny_pristupili_k_napisaniyu_tse.html" TargetMode="External"/><Relationship Id="rId14" Type="http://schemas.openxmlformats.org/officeDocument/2006/relationships/hyperlink" Target="https://www.belta.by/regions/view/fotovystavku-pamjat-v-serdtse-stuchit-otkryli-v-grodno-573264-2023/" TargetMode="External"/><Relationship Id="rId15" Type="http://schemas.openxmlformats.org/officeDocument/2006/relationships/hyperlink" Target="https://grodnoplustv.by/index.php/novosti/item/15957-141-yj-den-rozhdeniya-poeta-yanki-kupaly-otmetili-v-grodno" TargetMode="External"/><Relationship Id="rId16" Type="http://schemas.openxmlformats.org/officeDocument/2006/relationships/hyperlink" Target="https://www.belta.by/regions/view/v-grodno-torzhestvenno-vruchili-sertifikaty-tst-luchshim-abiturientam-576996-2023/" TargetMode="External"/><Relationship Id="rId17" Type="http://schemas.openxmlformats.org/officeDocument/2006/relationships/hyperlink" Target="https://www.belta.by/regions/view/grodnenskij-gosuniversitet-i-svislochskij-rajispolkom-podpisali-soglashenie-o-sotrudnichestve-581279-2023/" TargetMode="External"/><Relationship Id="rId18" Type="http://schemas.openxmlformats.org/officeDocument/2006/relationships/hyperlink" Target="https://grodnoplustv.by/index.php/novosti/item/16402-2357-abiturientov-stali-pervokursnikami-kupalovskogo-vuza" TargetMode="External"/><Relationship Id="rId19" Type="http://schemas.openxmlformats.org/officeDocument/2006/relationships/hyperlink" Target="https://edu-grodno.gov.by/&#1085;&#1086;&#1074;&#1086;&#1089;&#1090;&#1080;/document-85253.html" TargetMode="External"/><Relationship Id="rId20" Type="http://schemas.openxmlformats.org/officeDocument/2006/relationships/hyperlink" Target="https://www.belta.by/regions/view/prisjagu-na-vernost-rodine-prinjali-45-kursantov-voennogo-fakulteta-grgu-587183-2023/" TargetMode="External"/><Relationship Id="rId21" Type="http://schemas.openxmlformats.org/officeDocument/2006/relationships/hyperlink" Target="https://www.sb.by/articles/dvizhenie-k-obshchey-tseli2453.html" TargetMode="External"/><Relationship Id="rId22" Type="http://schemas.openxmlformats.org/officeDocument/2006/relationships/hyperlink" Target="https://grodnonews.by/news/zhizn/vazhno_prodolzhat_dobrye_traditsii_v_preddverii_nedeli_roditelskoy_lyubvi_grgu_imeni_yanki_kupaly_i_grodnenskaya_eparkhiya_podpisali_programmu_sotrudn.html" TargetMode="External"/><Relationship Id="rId23" Type="http://schemas.openxmlformats.org/officeDocument/2006/relationships/hyperlink" Target="https://grodnoplustv.by/index.php/novosti/item/17030-grodnenskie-studenty-proveli-odin-den-s-rektorom" TargetMode="External"/><Relationship Id="rId24" Type="http://schemas.openxmlformats.org/officeDocument/2006/relationships/hyperlink" Target="https://grodnonews.by/news/zhizn/grguv_grgu_podveli_itogi_realizatsii_mezhdistsiplinarnogo_proekta_genotsid_belorusskogo_naroda_pamyat_i_bol_grodnenskoy_zemli_.html" TargetMode="External"/><Relationship Id="rId25" Type="http://schemas.openxmlformats.org/officeDocument/2006/relationships/hyperlink" Target="https://grodnonews.by/news/vlast/molodezh_i_vybory_formula_otvetstvennosti_dialogovaya_ploshchadka_s_uchastiem_rukovodstva_oblasti_proshla_v_kupalovskom_universitete_.html" TargetMode="External"/><Relationship Id="rId26" Type="http://schemas.openxmlformats.org/officeDocument/2006/relationships/hyperlink" Target="https://grodnonews.by/news/vlast/v_grgu_imeni_yanki_kupaly_prodolzhaetsya_seriya_dialogovykh_ploshchadok_posvyashchennykh_edinomu_dnyu_golosovaniya.html" TargetMode="External"/><Relationship Id="rId27" Type="http://schemas.openxmlformats.org/officeDocument/2006/relationships/hyperlink" Target="https://grodnonews.by/news/obrazovanie/v_grgu_imeni_yanki_kupaly_proshla_yarmarka_tselevoy_podgotovki_.html" TargetMode="External"/><Relationship Id="rId28" Type="http://schemas.openxmlformats.org/officeDocument/2006/relationships/hyperlink" Target="https://grodnonews.by/news/vlast/dogovor_o_sotrudnichestve_podpisali_oblastnoy_sovet_deputatov_i_grgu_imeni_yanki_kupaly.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2:00Z</dcterms:created>
  <dc:creator>v.cidik</dc:creator>
  <dc:description/>
  <cp:keywords/>
  <dc:language>en-US</dc:language>
  <cp:lastModifiedBy>Кишкель ОЛЬГА ДМИТРИЕВНА</cp:lastModifiedBy>
  <cp:lastPrinted>2024-01-12T14:20:00Z</cp:lastPrinted>
  <dcterms:modified xsi:type="dcterms:W3CDTF">2024-01-12T12:52:00Z</dcterms:modified>
  <cp:revision>13</cp:revision>
  <dc:subject/>
  <dc:title>С П Р А В К А</dc:title>
</cp:coreProperties>
</file>