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15.09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5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4  «Финансы и кредит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экономики и управления от 12.09.2016 № 466</w:t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04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Провести  производственную  преддипломную </w:t>
      </w:r>
      <w:r>
        <w:rPr/>
        <w:t>практику</w:t>
      </w:r>
      <w:r>
        <w:rPr>
          <w:lang w:val="ru-RU"/>
        </w:rPr>
        <w:t xml:space="preserve">  Белогривого Е.И., </w:t>
      </w:r>
      <w:r>
        <w:rPr/>
        <w:t>студ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курса </w:t>
      </w:r>
      <w:r>
        <w:rPr>
          <w:lang w:val="ru-RU"/>
        </w:rPr>
        <w:t xml:space="preserve">заочной сокращенной </w:t>
      </w:r>
      <w:r>
        <w:rPr/>
        <w:t xml:space="preserve">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и</w:t>
      </w:r>
      <w:r>
        <w:rPr>
          <w:lang w:val="ru-RU"/>
        </w:rPr>
        <w:t xml:space="preserve"> </w:t>
      </w:r>
      <w:r>
        <w:rPr/>
        <w:t>1-25 01 0</w:t>
      </w:r>
      <w:r>
        <w:rPr>
          <w:lang w:val="ru-RU"/>
        </w:rPr>
        <w:t>4</w:t>
      </w:r>
      <w:r>
        <w:rPr/>
        <w:t xml:space="preserve"> «</w:t>
      </w:r>
      <w:r>
        <w:rPr>
          <w:lang w:val="ru-RU"/>
        </w:rPr>
        <w:t>Финансы и кредит</w:t>
      </w:r>
      <w:r>
        <w:rPr/>
        <w:t xml:space="preserve">» </w:t>
      </w:r>
      <w:r>
        <w:rPr>
          <w:szCs w:val="28"/>
        </w:rPr>
        <w:t xml:space="preserve"> с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05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по индивидуальному графику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 ОАО «Белинвестбанк», отделение № 228 (г. Лида)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практикой  от кафедры и от факультета возложить на преподавателя кафедры  финансов и бухгалтерского учета Борисенко П.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.</w:t>
      </w:r>
      <w:r>
        <w:rPr>
          <w:sz w:val="28"/>
          <w:szCs w:val="28"/>
        </w:rPr>
        <w:t> Руководителю практики провести дифференцированный зачет 06.01.2017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/>
      </w:pPr>
      <w:r>
        <w:rPr>
          <w:sz w:val="28"/>
          <w:szCs w:val="28"/>
        </w:rPr>
        <w:t>2. Провести производственную организационно-экономическую практику Тарас М.В., студентки 5 курса заочной формы получения высшего образования I ступени специальности 1-25 01 07 «Экономика и управление на предприятии» с 19.09.2016 по 15.10.2016 по индивидуальному графику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базой прохождения практики  ООО «Кидмаш»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практикой  от кафедры и от факультета возложить на старшего преподавателя кафедры  экономики и управления на предприятии Маталыцкую С.М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ю практики провести дифференцированный зачет 20.10.2016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 Руководителям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 направляемых на практику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04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spacing w:lineRule="auto" w:line="204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9-16T13:16:00Z</dcterms:modified>
  <cp:revision>33</cp:revision>
  <dc:subject/>
  <dc:title>Гольдман_</dc:title>
</cp:coreProperties>
</file>