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15.09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454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-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ов днев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      </w:t>
      </w:r>
      <w:r>
        <w:rPr>
          <w:rFonts w:cs="Times New Roman" w:ascii="Times New Roman" w:hAnsi="Times New Roman"/>
          <w:sz w:val="28"/>
          <w:szCs w:val="28"/>
        </w:rPr>
        <w:t xml:space="preserve">1-24 01 02 «Правоведение», 4 курса дневной формы получения высшего образования I ступени специальности 1-24 01 03 «Экономическое право», 4 курса </w:t>
      </w:r>
      <w:r>
        <w:rPr>
          <w:rFonts w:cs="Times New Roman" w:ascii="Times New Roman" w:hAnsi="Times New Roman"/>
          <w:sz w:val="28"/>
        </w:rPr>
        <w:t xml:space="preserve">днев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4 01 01 «Международное право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я декана юридического факультета от 09.09.2016 № 06.03-41/16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учебную </w:t>
      </w:r>
      <w:r>
        <w:rPr>
          <w:rFonts w:cs="Times New Roman" w:ascii="Times New Roman" w:hAnsi="Times New Roman"/>
          <w:sz w:val="28"/>
          <w:szCs w:val="28"/>
        </w:rPr>
        <w:t xml:space="preserve">ознакомите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, совмещенную с процессом теоретического обучения, студентов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с 19.09.2016 по 12.11.2016 по индивидуальному граф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вести  учебную </w:t>
      </w:r>
      <w:r>
        <w:rPr>
          <w:rFonts w:cs="Times New Roman" w:ascii="Times New Roman" w:hAnsi="Times New Roman"/>
          <w:sz w:val="28"/>
          <w:szCs w:val="28"/>
        </w:rPr>
        <w:t xml:space="preserve">судебно-прокурорск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у, совмещенную с процессом теоретического обучения, студентов 4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с 19.09.2016 по 12.11.2016 по индивидуальному граф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вести производственную </w:t>
      </w:r>
      <w:r>
        <w:rPr>
          <w:rFonts w:cs="Times New Roman" w:ascii="Times New Roman" w:hAnsi="Times New Roman"/>
          <w:sz w:val="28"/>
          <w:szCs w:val="28"/>
        </w:rPr>
        <w:t xml:space="preserve">судебно-прокурорск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у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щенную с процессом теоретического обучения,  студентов 5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      1-24 01 02 «Правоведение» с 19.09.2016 по 12.11.2016 по индивидуальному граф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Распределить студентов по базам практики и назначить руководителей практики в соответствии с приложением 3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вести производственную </w:t>
      </w:r>
      <w:r>
        <w:rPr>
          <w:rFonts w:cs="Times New Roman" w:ascii="Times New Roman" w:hAnsi="Times New Roman"/>
          <w:sz w:val="28"/>
          <w:szCs w:val="28"/>
        </w:rPr>
        <w:t>судебно-прокурорск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у, совмещенную с процессом теоретического обучения,  студентов 5 курса дневной формы получения высшего образования I ступени специальности       1-24 01 03 «Экономическое право»  с 19.09.2016 по 12.11.2016 по индивидуаль-ному граф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спределить студентов по базам практики и назначить руководителя практики в соответствии с приложением 4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вести производственную практику, совмещенную с процессом теоретического обучения,  студентов 5 курса дневной формы получения высшего образования I ступени специальности 1-24 01 01 «Международное право» с 19.09.2016 по 12.11.2016 по индивидуальному граф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аспределить студентов по базам практики и назначить руководителя практики в соответствии с приложением 5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старшего преподавателя трудового и социального права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14.11.2016.</w:t>
      </w:r>
    </w:p>
    <w:p>
      <w:pPr>
        <w:pStyle w:val="Normal"/>
        <w:tabs>
          <w:tab w:val="clear" w:pos="708"/>
          <w:tab w:val="left" w:pos="-184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__</w:t>
      </w:r>
    </w:p>
    <w:tbl>
      <w:tblPr>
        <w:tblW w:w="103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3260"/>
        <w:gridCol w:w="3402"/>
      </w:tblGrid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 Денис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уд Ленинского рай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юк А.В., старший пре-подаватель кафедры трудового и социального права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Екатерина Анато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Б по Гроднен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И.Э.,  профессор кафедры гражданского права и проце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д Виктория Игоре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уд Ленинского райо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Акмы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их дел Гродненского облисполк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ший преподаватель  кафедры конс-титуционного пра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__</w:t>
      </w:r>
    </w:p>
    <w:tbl>
      <w:tblPr>
        <w:tblW w:w="1031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заде Тургуд Вугар Ог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д Октябрьского района г. Гр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шин В.В., доцент кафедры уголовного права,  уголовного процесса и криминалистики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Лей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д Гродне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даватель кафедры трудового и социального пра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30" w:leader="none"/>
          <w:tab w:val="right" w:pos="9637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</w:t>
      </w:r>
    </w:p>
    <w:tbl>
      <w:tblPr>
        <w:tblW w:w="103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4252"/>
        <w:gridCol w:w="2835"/>
      </w:tblGrid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Евгений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ледственного комитета РБ по Гроднен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шин В.В., доцент ка-федры уголовного пра-ва, процесса и кримина-л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Игорь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нудительного исполнения Гроднен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баев Оразнепес Пирнепе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их дел Гродненского облисполко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федры уголовного пра-ва,  уголовного процесса и криминалистики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аевБабамырат Гайыпназарови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дов Нурмырат Данатарови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4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</w:t>
      </w:r>
    </w:p>
    <w:tbl>
      <w:tblPr>
        <w:tblW w:w="1031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4311"/>
        <w:gridCol w:w="2835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Денис Иван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нудительного исполнения Лен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цук Ж.В., доцент ка-федры международного права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астасия Николае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инудительного исполнения Октябрь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2016 № </w:t>
      </w:r>
      <w:r>
        <w:rPr/>
        <w:t>___________</w:t>
      </w:r>
    </w:p>
    <w:tbl>
      <w:tblPr>
        <w:tblW w:w="1017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961"/>
        <w:gridCol w:w="2694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енское агентство по государст-венной регистрации и земельному кадаст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чик Л.Я., доцент кафедры конституцион-ного права</w:t>
            </w:r>
          </w:p>
        </w:tc>
      </w:tr>
    </w:tbl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Istrom</dc:creator>
  <dc:description/>
  <cp:keywords/>
  <dc:language>en-US</dc:language>
  <cp:lastModifiedBy>Istrom</cp:lastModifiedBy>
  <cp:lastPrinted>2016-06-21T08:46:00Z</cp:lastPrinted>
  <dcterms:modified xsi:type="dcterms:W3CDTF">2016-09-16T13:22:00Z</dcterms:modified>
  <cp:revision>35</cp:revision>
  <dc:subject/>
  <dc:title>О проведении практики студентов</dc:title>
</cp:coreProperties>
</file>