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3.09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49-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т 02.09.2016 № 4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му «С»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педагогического факультета от 09.09.2016 № 06.06-45/277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3 к приказу от 02.09.2016                      № 426 – 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едагогическому компоненту практики  старшего </w:t>
      </w:r>
      <w:r>
        <w:rPr>
          <w:sz w:val="28"/>
          <w:szCs w:val="28"/>
        </w:rPr>
        <w:t>преподавателя кафедры педагогики и социальной работы Кравченко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9-16T13:30:00Z</dcterms:modified>
  <cp:revision>19</cp:revision>
  <dc:subject/>
  <dc:title>Ф 06-002</dc:title>
</cp:coreProperties>
</file>