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3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6 курса 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1-21 03 01-01 «История (отечественная и всеобщая)»</w:t>
      </w:r>
      <w:r>
        <w:rPr>
          <w:sz w:val="28"/>
          <w:szCs w:val="28"/>
          <w:lang w:val="be-BY"/>
        </w:rPr>
        <w:t xml:space="preserve"> и </w:t>
      </w:r>
      <w:r>
        <w:rPr>
          <w:bCs/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-23 01 13 «Историко-архивоведение»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  <w:lang w:val="be-BY"/>
        </w:rPr>
      </w:pPr>
      <w:r>
        <w:rPr>
          <w:bCs/>
          <w:i/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 студентов 6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-21 03 01-01 «История (отечественная и всеобщая)» с 19.09.2016 по 15.10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-ческому компоненту практики старшего </w:t>
      </w:r>
      <w:r>
        <w:rPr>
          <w:sz w:val="28"/>
          <w:szCs w:val="28"/>
        </w:rPr>
        <w:t>преподавателя кафедры возрастной и педагогической психологии Ларионову Н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значить  руководителем практикой студентов по педагогическому компоненту практики доцента кафедры общей и социальной психологии Карнелович М.М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 производственную  педагогическую практику студентов 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3 01 13 «Историко-архивоведение»</w:t>
      </w:r>
      <w:r>
        <w:rPr>
          <w:sz w:val="28"/>
          <w:szCs w:val="28"/>
        </w:rPr>
        <w:t xml:space="preserve"> с 19.09.2016 по 15.10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-ческому компоненту практики старшего </w:t>
      </w:r>
      <w:r>
        <w:rPr>
          <w:sz w:val="28"/>
          <w:szCs w:val="28"/>
        </w:rPr>
        <w:t>преподавателя кафедры эксперимен-тальной и прикладной психологии Ив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значить  руководителем практикой студентов по педагогическому компоненту практики преподавателя кафедры педагогики и социальной работы Ольшевскую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 Руководство от факультета практиками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>истории  Беларуси, археологии и специаль-ных исторических дисциплин Добрияна А.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>
          <w:i/>
          <w:i/>
          <w:iCs/>
          <w:sz w:val="24"/>
          <w:szCs w:val="28"/>
          <w:lang w:val="be-BY"/>
        </w:rPr>
      </w:pPr>
      <w:r>
        <w:rPr>
          <w:i/>
          <w:iCs/>
          <w:sz w:val="24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  <w:r>
        <w:rPr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3"/>
        <w:gridCol w:w="1418"/>
        <w:gridCol w:w="1984"/>
        <w:gridCol w:w="368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firstLine="10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14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be-BY"/>
              </w:rPr>
              <w:t>«Гимназия № 10</w:t>
            </w:r>
            <w:r>
              <w:rPr>
                <w:lang w:val="be-BY"/>
              </w:rPr>
              <w:t xml:space="preserve"> г.Гродно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Иващенко Н.А.,  доцент кафедры истории Беларуси, археологии и специальных исторических дис-цип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ричковская-Сытая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ернейко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имназия № 9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Линкевич В.Н., доцент  кафедры всеобщей и славянской истори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индер Вале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айгот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№ </w:t>
            </w:r>
            <w:r>
              <w:rPr/>
              <w:t>28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гидулин А.Н., доцент кафедры истории Беларуси, археологии и специальных исторических дис-ципли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льченко Виолет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Цихун Светлан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3 г.Гродн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орко А.И.,  доцент кафедры истории Беларуси, археологии и специальных исторических дис-циплин </w:t>
            </w:r>
          </w:p>
        </w:tc>
      </w:tr>
      <w:tr>
        <w:trPr>
          <w:trHeight w:val="10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а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орный А.С., преподаватель-ста-жер кафедры истории Беларуси, археологии и специальных исто-рических дисциплин </w:t>
            </w:r>
          </w:p>
        </w:tc>
      </w:tr>
      <w:tr>
        <w:trPr>
          <w:trHeight w:val="1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 1 г.Гродно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ный А.С., преподаватель-ста-жер кафедры истории Беларуси, археологии и специальных исто-рических дисцип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нехт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№ </w:t>
            </w:r>
            <w:r>
              <w:rPr/>
              <w:t>18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стюгова А.Г., доцент кафедры всеобщей  и славянской ист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улах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бложей Артем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удский государствен-ный аграрный колледж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бриян А.А., старший препо-даватель кафедры истории Беларуси, археологии и специ-альных исторических дисципли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нтонович Ин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Кваторская </w:t>
            </w:r>
            <w:r>
              <w:rPr>
                <w:color w:val="000000"/>
              </w:rPr>
              <w:t>базовая школа</w:t>
            </w:r>
            <w:r>
              <w:rPr>
                <w:color w:val="000000"/>
                <w:lang w:val="be-BY"/>
              </w:rPr>
              <w:t xml:space="preserve"> Берестовиц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о Артём Константино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Юровичская средняя школа Калинковичско-го района Гомельской об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орностай Марьям Аб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</w:t>
            </w:r>
            <w:r>
              <w:rPr>
                <w:bCs/>
                <w:iCs/>
                <w:color w:val="000000"/>
                <w:lang w:val="be-BY"/>
              </w:rPr>
              <w:t>«</w:t>
            </w:r>
            <w:r>
              <w:rPr>
                <w:color w:val="000000"/>
                <w:lang w:val="be-BY"/>
              </w:rPr>
              <w:t>Средняя школа №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Лида»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иц Марина Иосиф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Головичпольс-кая средняя школа Щучинс-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вач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</w:t>
            </w:r>
            <w:r>
              <w:rPr>
                <w:bCs/>
                <w:iCs/>
                <w:color w:val="000000"/>
                <w:lang w:val="be-BY"/>
              </w:rPr>
              <w:t>«</w:t>
            </w:r>
            <w:r>
              <w:rPr>
                <w:color w:val="000000"/>
                <w:lang w:val="be-BY"/>
              </w:rPr>
              <w:t>Средняя школа №15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Лид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иман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Рожанковская средняя школа Щуч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Дмит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Выверская базовая школа Молодечненско-го района Минской об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ковский Вале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Средня школа № 8 г.Волковыск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ц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Верейковская средняя школа Волковы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ева Инна Игор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Тельмы-1», Брест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ельничёнок Дмит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be-BY"/>
              </w:rPr>
              <w:t>Средняя школа № 19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Бобруйска</w:t>
            </w:r>
            <w:r>
              <w:rPr>
                <w:color w:val="000000"/>
              </w:rPr>
              <w:t>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чик Мирослав Ивано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Шиловичская средняя школа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олковы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Филенко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 xml:space="preserve">«Средняя школа </w:t>
            </w:r>
            <w:r>
              <w:rPr>
                <w:color w:val="000000"/>
                <w:lang w:val="be-BY"/>
              </w:rPr>
              <w:t>№ 1 г.Воложина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be-BY"/>
              </w:rPr>
              <w:t>Минской об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ляхтенок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 xml:space="preserve">«Средняя школа </w:t>
            </w:r>
            <w:r>
              <w:rPr>
                <w:color w:val="000000"/>
                <w:lang w:val="be-BY"/>
              </w:rPr>
              <w:t>№ 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осты</w:t>
            </w:r>
            <w:r>
              <w:rPr>
                <w:color w:val="000000"/>
              </w:rPr>
              <w:t>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ей Анастас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>«Дитвянская средняя школа» Лид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>
          <w:lang w:val="be-BY"/>
        </w:rPr>
      </w:pPr>
      <w:r>
        <w:rPr/>
        <w:t>______________2016 № _______</w:t>
      </w:r>
      <w:r>
        <w:rPr>
          <w:lang w:val="be-BY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4"/>
        <w:gridCol w:w="1417"/>
        <w:gridCol w:w="2126"/>
        <w:gridCol w:w="354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14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Кристина Юр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Средняя школа</w:t>
            </w:r>
            <w:r>
              <w:rPr>
                <w:lang w:val="be-BY"/>
              </w:rPr>
              <w:t xml:space="preserve"> № 13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угачова Т.А., доцент кафедры истории Беларуси, археологии и специальных исторических дисципли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Жанна Ива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 </w:t>
            </w:r>
            <w:r>
              <w:rPr/>
              <w:t>«Средняя школа</w:t>
            </w:r>
            <w:r>
              <w:rPr>
                <w:lang w:val="be-BY"/>
              </w:rPr>
              <w:t xml:space="preserve"> № 33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орко А.И.,  доцент кафедры истории Беларуси, археологии и специальных исторических дис-ципли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ь Екатерина Геннад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Средняя школа</w:t>
            </w:r>
            <w:r>
              <w:rPr>
                <w:lang w:val="be-BY"/>
              </w:rPr>
              <w:t xml:space="preserve"> № 1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угачова Т.А., доцент кафедры истории Беларуси, археологии и специальных исторических дис-ципли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кевич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>«Средняя школа</w:t>
            </w:r>
            <w:r>
              <w:rPr>
                <w:color w:val="000000"/>
                <w:lang w:val="be-BY"/>
              </w:rPr>
              <w:t xml:space="preserve">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г.  Дятлово</w:t>
            </w:r>
            <w:r>
              <w:rPr>
                <w:color w:val="000000"/>
              </w:rPr>
              <w:t>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Добриян А.А., старший пре-подаватель кафедры истории Беларуси, археологии и специальных исторических дис-циплин</w:t>
            </w:r>
          </w:p>
          <w:p>
            <w:pPr>
              <w:pStyle w:val="TextBodyIndent"/>
              <w:spacing w:before="0" w:after="120"/>
              <w:ind w:left="34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орошко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икитина Евг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>«Средняя школа</w:t>
            </w:r>
            <w:r>
              <w:rPr>
                <w:color w:val="000000"/>
                <w:lang w:val="be-BY"/>
              </w:rPr>
              <w:t xml:space="preserve"> №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г. Мозыря</w:t>
            </w:r>
            <w:r>
              <w:rPr>
                <w:color w:val="000000"/>
              </w:rPr>
              <w:t>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жич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Ивьевская средняя шко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нкелайть Ди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Начская средняя школа Вороновс-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одина Алеся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>«Средняя школа</w:t>
            </w:r>
            <w:r>
              <w:rPr>
                <w:color w:val="000000"/>
                <w:lang w:val="be-BY"/>
              </w:rPr>
              <w:t xml:space="preserve">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г. Лида </w:t>
            </w:r>
            <w:r>
              <w:rPr>
                <w:color w:val="000000"/>
              </w:rPr>
              <w:t>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вко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асилишковская средняя школа Щучин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>«Средняя школа</w:t>
            </w:r>
            <w:r>
              <w:rPr>
                <w:color w:val="000000"/>
                <w:lang w:val="be-BY"/>
              </w:rPr>
              <w:t xml:space="preserve">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г. Лида </w:t>
            </w:r>
            <w:r>
              <w:rPr>
                <w:color w:val="000000"/>
              </w:rPr>
              <w:t>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я Людмила Степа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УО  </w:t>
            </w:r>
            <w:r>
              <w:rPr>
                <w:color w:val="000000"/>
              </w:rPr>
              <w:t>«Средняя школа</w:t>
            </w:r>
            <w:r>
              <w:rPr>
                <w:color w:val="000000"/>
                <w:lang w:val="be-BY"/>
              </w:rPr>
              <w:t xml:space="preserve"> № 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осты</w:t>
            </w:r>
            <w:r>
              <w:rPr>
                <w:color w:val="000000"/>
              </w:rPr>
              <w:t>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2:00Z</dcterms:created>
  <dc:creator>Istrom</dc:creator>
  <dc:description/>
  <cp:keywords/>
  <dc:language>en-US</dc:language>
  <cp:lastModifiedBy>Istrom</cp:lastModifiedBy>
  <cp:lastPrinted>2014-09-17T15:46:00Z</cp:lastPrinted>
  <dcterms:modified xsi:type="dcterms:W3CDTF">2016-09-19T13:33:00Z</dcterms:modified>
  <cp:revision>75</cp:revision>
  <dc:subject/>
  <dc:title>Аб правядзенні практыкі студэнтаў факультэта гісторыі, камунікацыі і турызму</dc:title>
</cp:coreProperties>
</file>