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30.6-00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 студ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Е.Р. Миха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_ 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  <w:tab/>
              <w:tab/>
              <w:tab/>
            </w:r>
          </w:p>
          <w:p>
            <w:pPr>
              <w:pStyle w:val="Normal"/>
              <w:shd w:fill="FFFFFF" w:val="clear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</w:t>
              <w:tab/>
              <w:tab/>
              <w:tab/>
              <w:tab/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931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lang w:val="en-US"/>
              </w:rPr>
              <w:t>12.09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МАРАФОН ЗДОРОВЬ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реализации проекта «Марафон здоровья» (далее – Проект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Кодексом об образовании Республики Беларусь, Концепцией и Программой непрерывного воспитания детей и учащейся молодежи в Республике Беларусь на 2016 – 2020 годы, Стратегией учреждения образования «Гродненский государственный университет имени Янки Купалы» на 2016-2020 годы и друг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ю Проекта осуществляет управление воспитательной работы с молодежью совместно факультетами, профсоюзным комитетом студентов Университета, Координационным студенческим советом Университ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Цель Проекта: </w:t>
      </w:r>
      <w:r>
        <w:rPr>
          <w:sz w:val="28"/>
          <w:szCs w:val="28"/>
        </w:rPr>
        <w:t>развитие у студенческой молодежи устойчивых мотивационно-ценностных ориентаций по продвижению идей здорового образа жизни и охраны здоровья как ресурса жизненного благополучия и успеш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паганда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2. формирование у студенческой молодежи представления о спорте, как о способе организации активного и здорового дос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3. </w:t>
      </w:r>
      <w:r>
        <w:rPr>
          <w:sz w:val="28"/>
          <w:szCs w:val="28"/>
        </w:rPr>
        <w:t>вовлечение студенческой молодежи в активную творческую деятельность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3. стимулирование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витие системы студенческого самоуправления на принципах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создание условий для обмена опытом среди студенческой молодежи и работников университ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влечение внимания общественности к развитию массового молодежного спорта, способствующего укреплению здоровья молодежи и здоровья нации.</w:t>
      </w:r>
    </w:p>
    <w:p>
      <w:pPr>
        <w:pStyle w:val="Normal"/>
        <w:tabs>
          <w:tab w:val="clear" w:pos="708"/>
          <w:tab w:val="left" w:pos="0" w:leader="none"/>
        </w:tabs>
        <w:spacing w:before="0" w:after="16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Участниками Проект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ы, магистранты и аспиранты университ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и университ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енные специалис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РЕАЛИЗАЦИ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роект реализуется в период с сентября 2016 по июнь 2020 год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Формы реализации Проекта: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2.1. проведение мастер-классов, тренингов по пропаганде здорового образа жизни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2.2. организация встреч с лицами, привлекающими интерес общественности, по вопросам пропаганды здорового образа жизн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4.2.3. организация массовых тематических мероприятий: соревнований, турпоходов, велопробегов для формирования у студенческой молодежи представления о спорте, как о способе организации активного и здорового досуга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>4.2.4. организация и проведение благотворительных акций, концертов, флеш-мобов, направленных на пропаганду здорового образа жизн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рамках осуществления Проекта составляется план реализации Проекта на учебный год. План ежегодно утверждается распоряжением (приказом) проректора по воспитательной работ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ализация проекта сопровождается необходимым делопроизводством (оформление приказов, распоряжений, составление программ, планов, издание буклетов, методических рекомендаций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РОЕКТ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роектом осуществляет начальник Спортивного клуба. Ответственными за организацию и проведение мероприятий в рамках реализации проекта на факультетах являются деканы факульт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ю Проекта осуществляет рабочая группа по реализации Проекта, состав которой утверждается приказом (распоряжением) про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каждого отдельного мероприятия в рамках реализации Проекта может создаваться оргкомитет, который утверждается приказом (распоряжением) про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К работе в составе оргкомитета привлекаются специалисты по идеологической и воспитательной работе с молодежью, представители молодежных общественных организаций, специалисты в определенных сферах деятельности в соответствии со спецификой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Проекта несет персональную ответственность за реализацию проекта, его содерж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бота руководителя Проекта, членов рабочей группы и оргкомитетов осуществляется на общественных добровольных нача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елопроизводство проекта «Марафон здоровья» осуществляет руководитель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Университ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, предоставляемых безвозмездно предприятиями, организациями, общественными фондами, частными лицами и другими спонсо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2. Для проведения мероприятия в рамках проекта при необходимости готовится и утверждается смета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еализации Проекта за учебный год руководителем Проекта ежегодно готовится отчет и предоставляется проректору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завершении реализации Проекта руководителю проекта готовится отчет о реализации проекта за 5 лет и предоставляется проректору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Ход реализации и результаты Проекта освящаются в средствах массовой информ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Начальник отдела поддержки и реализации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молодежных проектов и инициатив УВРсМ</w:t>
        <w:tab/>
        <w:tab/>
        <w:tab/>
        <w:tab/>
        <w:t>Е.С. Поть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Arial CYR" w:hAnsi="Arial CYR" w:cs="Arial CYR"/>
      <w:b/>
      <w:bCs/>
      <w:caps/>
      <w:color w:val="44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13"/>
    <w:basedOn w:val="Style13"/>
    <w:qFormat/>
    <w:rPr/>
  </w:style>
  <w:style w:type="character" w:styleId="14">
    <w:name w:val="14"/>
    <w:basedOn w:val="Style13"/>
    <w:qFormat/>
    <w:rPr/>
  </w:style>
  <w:style w:type="character" w:styleId="140">
    <w:name w:val="140"/>
    <w:basedOn w:val="Style13"/>
    <w:qFormat/>
    <w:rPr/>
  </w:style>
  <w:style w:type="character" w:styleId="150">
    <w:name w:val="15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60">
    <w:name w:val="160"/>
    <w:basedOn w:val="Style13"/>
    <w:qFormat/>
    <w:rPr/>
  </w:style>
  <w:style w:type="character" w:styleId="141">
    <w:name w:val="141"/>
    <w:basedOn w:val="Style13"/>
    <w:qFormat/>
    <w:rPr/>
  </w:style>
  <w:style w:type="character" w:styleId="147">
    <w:name w:val="147"/>
    <w:basedOn w:val="Style13"/>
    <w:qFormat/>
    <w:rPr/>
  </w:style>
  <w:style w:type="character" w:styleId="142">
    <w:name w:val="142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spacing w:before="280" w:after="280"/>
      <w:jc w:val="center"/>
    </w:pPr>
    <w:rPr/>
  </w:style>
  <w:style w:type="paragraph" w:styleId="Style21">
    <w:name w:val="style2"/>
    <w:basedOn w:val="Normal"/>
    <w:qFormat/>
    <w:pPr>
      <w:spacing w:before="280" w:after="280"/>
      <w:jc w:val="both"/>
    </w:pPr>
    <w:rPr/>
  </w:style>
  <w:style w:type="paragraph" w:styleId="Style31">
    <w:name w:val="style3"/>
    <w:basedOn w:val="Normal"/>
    <w:qFormat/>
    <w:pPr>
      <w:spacing w:before="280" w:after="280"/>
      <w:jc w:val="right"/>
    </w:pPr>
    <w:rPr/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Arial"/>
      <w:sz w:val="28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0:00Z</dcterms:created>
  <dc:creator>bibl</dc:creator>
  <dc:description/>
  <cp:keywords/>
  <dc:language>en-US</dc:language>
  <cp:lastModifiedBy>БОРКО ВАЛЕНТИНА ИВАНОВНА</cp:lastModifiedBy>
  <cp:lastPrinted>2016-03-22T11:33:00Z</cp:lastPrinted>
  <dcterms:modified xsi:type="dcterms:W3CDTF">2016-09-21T11:06:00Z</dcterms:modified>
  <cp:revision>77</cp:revision>
  <dc:subject/>
  <dc:title>ПОЛОЖЕНИЕ</dc:title>
</cp:coreProperties>
</file>