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lang w:val="ru-RU"/>
        </w:rPr>
      </w:pPr>
      <w:r>
        <w:rPr>
          <w:u w:val="single"/>
          <w:lang w:val="ru-RU"/>
        </w:rPr>
        <w:t>23.09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472 – нму «С»</w:t>
      </w:r>
    </w:p>
    <w:p>
      <w:pPr>
        <w:pStyle w:val="Heading1"/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28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2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2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uto" w:line="228"/>
        <w:ind w:firstLine="567"/>
        <w:jc w:val="both"/>
        <w:rPr/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5 курса заочной сокращен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ей </w:t>
      </w:r>
      <w:r>
        <w:rPr/>
        <w:t>1-25 01 07 «Экономика и управление на предприятии», 1-25 01 10 «Коммерчес-кая деятельность» и 1-25 01 04  «Финансы и кредит»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</w:rPr>
        <w:t xml:space="preserve">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lineRule="auto" w:line="228"/>
        <w:ind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 </w:t>
      </w:r>
      <w:r>
        <w:rPr>
          <w:lang w:val="be-BY"/>
        </w:rPr>
        <w:t xml:space="preserve">Провести производственную преддипломную практику студентов </w:t>
      </w:r>
      <w:r>
        <w:rPr/>
        <w:t xml:space="preserve">5 курса заочной сокращенной 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7 «Экономика и управление на предприятии»</w:t>
      </w:r>
      <w:r>
        <w:rPr>
          <w:lang w:val="be-BY"/>
        </w:rPr>
        <w:t xml:space="preserve"> </w:t>
      </w:r>
      <w:r>
        <w:rPr>
          <w:szCs w:val="28"/>
        </w:rPr>
        <w:t xml:space="preserve"> с 26.09.2016 по 22.10.2016.</w:t>
      </w:r>
    </w:p>
    <w:p>
      <w:pPr>
        <w:pStyle w:val="TextBody"/>
        <w:spacing w:lineRule="auto" w:line="228"/>
        <w:ind w:firstLine="567"/>
        <w:jc w:val="both"/>
        <w:rPr/>
      </w:pPr>
      <w:r>
        <w:rPr/>
        <w:t>1.1. 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TextBody"/>
        <w:spacing w:lineRule="auto" w:line="228"/>
        <w:ind w:firstLine="567"/>
        <w:jc w:val="both"/>
        <w:rPr>
          <w:lang w:val="be-BY"/>
        </w:rPr>
      </w:pPr>
      <w:r>
        <w:rPr/>
        <w:t>1.2. </w:t>
      </w:r>
      <w:r>
        <w:rPr>
          <w:lang w:val="be-BY"/>
        </w:rPr>
        <w:t xml:space="preserve"> Руководство от факультета практикой студентов возложить на старшего </w:t>
      </w:r>
      <w:r>
        <w:rPr/>
        <w:t>преподавателя кафедры экономики и управления на предприятии Плескач О.С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ю практики провести</w:t>
      </w:r>
      <w:r>
        <w:rPr>
          <w:szCs w:val="28"/>
          <w:lang w:val="be-BY"/>
        </w:rPr>
        <w:t xml:space="preserve"> дифференцированный зачет 26.10.2016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be-BY"/>
        </w:rPr>
        <w:t xml:space="preserve">. </w:t>
      </w:r>
      <w:r>
        <w:rPr>
          <w:lang w:val="be-BY"/>
        </w:rPr>
        <w:t xml:space="preserve">Провести производственную преддипломную практику студентов 5 курса заочной сокращенной  формы 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1-25 01 04  «Финансы и кредит» с 26.09.2016 по 22.10.2016.</w:t>
      </w:r>
    </w:p>
    <w:p>
      <w:pPr>
        <w:pStyle w:val="TextBody"/>
        <w:spacing w:lineRule="auto" w:line="228"/>
        <w:ind w:firstLine="567"/>
        <w:jc w:val="both"/>
        <w:rPr>
          <w:szCs w:val="28"/>
          <w:lang w:val="be-BY"/>
        </w:rPr>
      </w:pPr>
      <w:r>
        <w:rPr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> Руководство от факультета практикой студентов возложить на преподавателя кафедры финансов и бухгалтерского учета Борисенко П.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4.10.2016.</w:t>
      </w:r>
    </w:p>
    <w:p>
      <w:pPr>
        <w:pStyle w:val="TextBody"/>
        <w:spacing w:lineRule="auto" w:line="228"/>
        <w:ind w:firstLine="567"/>
        <w:jc w:val="both"/>
        <w:rPr>
          <w:szCs w:val="28"/>
          <w:lang w:val="be-BY"/>
        </w:rPr>
      </w:pPr>
      <w:r>
        <w:rPr>
          <w:szCs w:val="28"/>
        </w:rPr>
        <w:t>3</w:t>
      </w:r>
      <w:r>
        <w:rPr>
          <w:szCs w:val="28"/>
          <w:lang w:val="be-BY"/>
        </w:rPr>
        <w:t xml:space="preserve">. </w:t>
      </w:r>
      <w:r>
        <w:rPr>
          <w:lang w:val="be-BY"/>
        </w:rPr>
        <w:t xml:space="preserve">Провести производственную преддипломную практику студентов 5 курса заочной сокращенной 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1-25 01 10 «Коммерческая деятельность»</w:t>
      </w:r>
      <w:r>
        <w:rPr/>
        <w:t xml:space="preserve"> </w:t>
      </w:r>
      <w:r>
        <w:rPr>
          <w:lang w:val="be-BY"/>
        </w:rPr>
        <w:t>с 26.09.2016 по 22.10.2016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1. 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> Руководство от факультета практикой студентов возложить на старшего преподаватель кафедры международного бизнеса и маркетинга    Строк 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6.10.2016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8"/>
        <w:gridCol w:w="1385"/>
        <w:gridCol w:w="2835"/>
        <w:gridCol w:w="3402"/>
      </w:tblGrid>
      <w:tr>
        <w:trPr>
          <w:trHeight w:val="5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евич Наталь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втомобиль-ный парк № 14 г.п. Воро-ново» ОАО «Гроднообл-авто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 А., старший препо-даватель кафедры экономики и управления на предприятии</w:t>
            </w:r>
          </w:p>
        </w:tc>
      </w:tr>
      <w:tr>
        <w:trPr>
          <w:trHeight w:val="1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нис Ан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ДСТ № 6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У № 28, г. Ошм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аева Т. Ю., старший пре-подаватель кафедры экономи-ки и управления на предпри-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Виктор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дечното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ырчик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Брестобл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пов В. А., доцент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ов Эдуард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«Эталон Био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 Серг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Новогрудское Р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тина Юл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«Лидское ПМ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гтяревич И.И., доцент ка-федры экономики и управ-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левская Мари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ая Наталь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 «Минойтовский ре-монтный завод», г. 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 Ольг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дечното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Анна Мария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аева Т.Ю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Татья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кинови-деопрок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йко Михаил Вале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вгени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грудский завод газовой аппара-тур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юк Юлия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Камертон» ОАО «ИНТЕГРАЛ» УКХ «ИНТЕГРАЛ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инс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ёнок Алё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Альтернативная цифровая с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гтяревич И.И., доцент ка-федры экономики и управ-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Валент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Наталь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орговый дом «Нем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 А., старший препо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ок Елен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лко Вероник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Скидельский госу-дарственный сельскохо-зяйственный профессио-нальный лице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ович Александр Юрь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П «БИГ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аева Т.Ю., старший препо-даватель кафедры экономики и управления на предприятии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пович Алё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нская Ан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гтяревич И.И., доцент ка-федры экономики и управ-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 Ольг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НиКоВа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ик Татья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П «Санат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-7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к Людмила Константи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ворецкий льно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чко С.А., старший препо-даватель кафедры экономики и управ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ич Анастас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УП «Гродненский завод ЖБИ» Государст-венного предприятия «Гроднооблсель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ьский А.В., старший пре-подаватель кафедры экономи-ки и управления на предпри-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Надежда Стан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Ленинского района 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ская Анастасия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юрЭкспресс-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гтяревич И.И., доцент ка-федры экономики и управ-ления на предприятии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цевич Олег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УП «Бакале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еня С.И., старший пре-подаватель кафедры эконо-мики и управления на пред-прият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7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1"/>
        <w:gridCol w:w="1385"/>
        <w:gridCol w:w="2835"/>
        <w:gridCol w:w="3402"/>
      </w:tblGrid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эрош Виктория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ьфа-Банк», г.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В., профессор кафедры финансов и бухгалтерского учёта</w:t>
            </w:r>
          </w:p>
        </w:tc>
      </w:tr>
      <w:tr>
        <w:trPr>
          <w:trHeight w:val="1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дь Юли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СУП «Э/б Погор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с М.В., доцент 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ус Анастасия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У «Гродненская СДЮШОР по тенни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онова Е.И.,  доцент  кафед-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И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бринский райиспол-ком, г. Коб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с М.В., доцент 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ич Ольг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ПП «Гродненская типографи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епешев Д.И., старший препо-даватель 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ич Ася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П Торгово-произ-водственного управле-ния при Министерстве Обороны, филиал «Военсерви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акин Алекс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-ва по налогам и сборам РБ по Ленинскому району 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.Ю., доцент  ка-федры финансов и бухгал-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Олег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Белинвестбанк», дирекция по Гродненс-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лович Е.А.,  старший препо-даватель кафедры финансов и бухгалтерского учёта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Ольг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иган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пенко  Ю.В., старший пре-подаватель  кафедры финан-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Татья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ОАО «Агроком-бинат Скидельский», «Скидельская птице-фаб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н С.Е., доцент  кафедры финансов и бухгалтерского учёта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рская Александра Пав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ОАО «АСБ Беларусбанк» филиал 400, г.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вский Д.Г., старший преподаватель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ец Кристи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ВТБ (Беларусь)» доп. офис (ДО) №7, г. Соли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ович Е.А.,  старший препо-даватель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Анастас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УЗ Гродненская областная клиническая больница, 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Цветкова М.А., старший пре-подаватель  кафедры финан-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чик Виктор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АСБ Беларус-банк», ЦБУ№ 40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г.п. Берестов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расковский Д.Г.</w:t>
            </w:r>
            <w:r>
              <w:rPr>
                <w:sz w:val="24"/>
                <w:szCs w:val="24"/>
                <w:lang w:val="be-BY"/>
              </w:rPr>
              <w:t>, старший преподаватель кафедры фи-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Ири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илуэт», г.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рпицкая М.Е.</w:t>
            </w:r>
            <w:r>
              <w:rPr>
                <w:bCs/>
                <w:sz w:val="24"/>
                <w:szCs w:val="24"/>
                <w:lang w:val="be-BY"/>
              </w:rPr>
              <w:t>, доцент  ка-федры финансов и бухгал-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ть Тамар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БИсервис», г.Щу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В.., профессор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ик Март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ивзавод Оливария», г.Гр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Шендерова А.С., старший пре-подаватель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ук Вероника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ГУ «Военный клини-ческий медицинский центр Вооруженных сил РБ»  №1134, г. Грод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ец Юли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УП «Аспект-Бел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Карпицкая М.Е., доцент  ка-федры финансов и бухгал-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пская Виктория Ром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Филиал ЗАО «Юнифуд» по Гродн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Щербатюк С.Ю., доцент  ка-федры финансов и бухгал-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к Д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ликеро-водочный завод «Алго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игрина А.И., </w:t>
            </w:r>
            <w:r>
              <w:rPr>
                <w:bCs/>
                <w:sz w:val="24"/>
                <w:szCs w:val="24"/>
                <w:lang w:val="be-BY"/>
              </w:rPr>
              <w:t xml:space="preserve"> старший пре-подаватель  кафедры финан-сов и бухгалтерского учёта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а Вероник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«МТБанк»,  РК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5, г. М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Крупенко Ю.В., старший пре-подаватель  кафедры финан-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ская Светлана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ПС-Сбербанк» ДО (доп.офис) №706 Региональной дирекции №700 по г.Минску и Минской области, г.М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В., профессор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Ольг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АСБ Беларусбанк» филиал №400, г.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Цветкова М.А., старший преподаватель  кафедры финансов и бухгалтерского учёта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иктор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Министерства по налогам и сборам по Мостов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орокина Т.В., профессор кафед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Наталья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ПС-Сбербанк» ДО (доп.офис) № 402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пенко Ю.В., старший преподаватель  кафедры фи-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Татья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СБ Беларус-банк»  ЦБУ №  407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ятлово, филиал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13, г. Ли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онова Е.И.,  доцент  кафед-ры финансов и бухгал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ая Еле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ПС-Сбербанк» ДО (доп.офис) № 753 Региональной дирекции № 700 по г. Минску и Мин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ик Ири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П «Институт Гродногражданпро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окина Т.В., профессор ка-федры финансов и бухгал-терского учё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 Алес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Гроднооблнефтепро-дукт», 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н С.Е., доцент  кафедры финансов и бухгалтерского учё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1"/>
        <w:gridCol w:w="1385"/>
        <w:gridCol w:w="2268"/>
        <w:gridCol w:w="3969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04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рамчук (Степанова) И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 «Гроднообл-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Шишко В.И., доцент  кафедры меж-дународного бизнеса и маркетинг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тонович Наталья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 «Гроднообл-союз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Юргель Н.В., старший преподава-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рончук Еле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львенское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Лявшук В.Е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ц Татья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 «Мед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Н.В., старший препо-да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убовик Екатер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Лидский завод электроиз-дел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овицкая Е.Г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зека Анастас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Мегатоп на Нема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трок В.М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ьмич Ольг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Анфилада Семашко Н.В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кворцова Л.Л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евская Екатерин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Пилюткевич В.С., старший пре-подаватель кафедры междуна-родного бизнеса и маркетинга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сриддинов Олег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О «ЗИК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ндрушко Р.В., старший препо-да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шков Евгени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ВелИнкомПрес-тиж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 Гражина Меч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Х «ОмаровАг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.М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идрушняк Еле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П «ТД ОстА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В.Е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кович Март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П «Белтекс оп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.М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льмах Гражи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К имени В.И. Крем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.И., доцент  кафедры меж-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аковская Александр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Гомельская универсальная баз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Рапецкая С.И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даренко Александра Константи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УП «Таба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решко Наталия 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О «Гродненский государственный медицинский универс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.Л., старший препода-ватель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фименко (Юреня) Анастасия Вя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Продтов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ткевич В.С., старший пре-подаватель кафедры междуна-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чик Татья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ПУП «Мебель Т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овицкая Е.Г., старший препода-ватель кафедры международного бизнеса и маркетин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2:00Z</dcterms:created>
  <dc:creator>Учебный отдел</dc:creator>
  <dc:description/>
  <cp:keywords/>
  <dc:language>en-US</dc:language>
  <cp:lastModifiedBy>Istrom</cp:lastModifiedBy>
  <cp:lastPrinted>2016-09-22T14:24:00Z</cp:lastPrinted>
  <dcterms:modified xsi:type="dcterms:W3CDTF">2016-09-27T12:02:00Z</dcterms:modified>
  <cp:revision>60</cp:revision>
  <dc:subject/>
  <dc:title>ПРИЛОЖЕНИЕ   1</dc:title>
</cp:coreProperties>
</file>