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>23.09.2016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>476 – 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ого факульте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3-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</w:rPr>
        <w:t xml:space="preserve">курсов дневной и 3 курса заочной форм получения высшего образова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упени специальности </w:t>
      </w:r>
      <w:r>
        <w:rPr>
          <w:rFonts w:cs="Times New Roman" w:ascii="Times New Roman" w:hAnsi="Times New Roman"/>
          <w:sz w:val="28"/>
          <w:szCs w:val="28"/>
        </w:rPr>
        <w:t>1-24 01 02 «Правоведение», 6 курса заочной и 3 курса заочной сокращенной  форм получения высшего образования I ступени специальности 1-24 01 03 «Экономическое право» и представления декана юридического факультета от 22.09.2016 № 06.03-41/16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Провести производственную преддипломную практику          Алексеевой В.Л., студентки 6 курса заочной формы получения высшего образования I ступени специальности 1-24 01 03 «Экономическое право» с 03.10.2016 по 29.10.2016 по индивидуальному графи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Определить базой прохождения практики Министерство юстиции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Руководство от кафедры  практикой студентки  возложить на доцента кафедры гражданского  права и процесса Кирвель И.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Руководителю практики от кафедры провести дифференцированный зачет 31.10.201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нести изменения в пункт 1 приложения 5 приказа от 15.09.2016         № 454-нму «С»  «О проведении практики студентов юридического факульте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определить базой прохождения практики Змушко О.В., студентки 5 курса дневной формы получения высшего образования I ступени специальности       1-24 01 01 «Международное право» Управление Следственного комитета Республики Беларусь по Гродн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овести учебную судебно-прокурорскую практику Чижика Е.О., студента 4 курса заочной формы получения второго высшего образования I ступени специальности 1-24 01 02 «Правоведение» в два этапа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ап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6.09.2016 по 01.10.2016,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ап – с 31.10.2016 по 19.11.2016 по индивидуаль-ному граф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Определить базой прохождения практики Учреждение «Дирекция по управлению собственностью Федерации профсоюзов Беларус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Руководство от кафедры  практикой студента  возложить на доцента кафедры гражданского  права и процесса Кирвель И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Руководителю практики от кафедры провести дифференцированный зачет 26.11.20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Провести учебную судебно-прокурорскую практику         Мартинкевича О.А.,  студента 4 курса заочной сокращенной формы получения высшего образования I ступени специальности 1-24 01 03 «Экономическое право» с 26.09.2016 по 03.12.2016 по индивидуальному граф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 Определить базой прохождения практики Учреждение здравоохранения «Вороновская центральная районная больниц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Руководство от кафедры  практикой студента  возложить на старшего преподавателя кафедры уголовного права, уголовного процесса и криминалистики  Смольского Г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Руководителю практики от кафедры провести дифференцированный зачет 05.12.20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ровести учебную ознакомительную практику, совмещенную с процессом теоретического обучения, студентов 3 курса дневной формы получения высшего образования I ступени специальности 1-24 01 02 «Правоведение» с 26.09.2016 по 19.11.2016 по индивидуальному граф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Распределить студентов по базам практики и назначить руководителей практики в соответствии с приложением 1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Руководителям  практики от кафедры провести дифференцированный зачет 21.11.20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Провести учебную ознакомительную практику, совмещенную с процессом теоретического обучения, студентов 3 курса дневной формы получения высшего образования I ступени специальности 1-24 01 02 «Правове-дение» с 03.10.2016 по 26.11.2016 по индивидуальному граф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Распределить студентов по базам практики и назначить руководителей практики в соответствии с приложением 2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Руководителям  практики от кафедры провести дифференцированный зачет 28.11.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овести учебную ознакомительную практику, совмещенную с процессом теоретического обучения, Джораева  Назара, студента 4 курса дневной формы получения высшего образования I ступени специальности       1-24 01 02 «Правоведение» с 26.09.2016 по 12.11.2016 по индивидуальному граф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 Определить базой прохождения практики кафедру  трудового и социального права 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 Руководство от кафедры и от факультета практикой студента  возложить на</w:t>
      </w:r>
      <w:r>
        <w:rPr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eastAsia="ru-RU"/>
        </w:rPr>
        <w:t>таршего преподавателя кафедры трудового и социального права Рамульт Н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 Руководителю практики от кафедры провести дифференцированный зачет 14.11.20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Провести учебную судебно-прокурорскую практику, совмещенную с процессом теоретического обучения, Джораева  Назара, студента 4 курса дневной формы получения высшего образования I ступени специальности       1-24 01 02 «Правоведение» с 15.11.2016 по 29.12.2016 по индивидуальному граф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. Определить базой прохождения практики суд Гродне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2. Руководство от кафедры и от факультета практикой студента  возложить на старшего преподавателя кафедры трудового и социального права Рамульт Н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3. Руководителю практики от кафедры провести дифференцированный зачет 30.12.20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сти учебную судебно-прокурорскую практику, совмещенную с процессом теоретического обучения, Джумакова Шакира, студента 4 курса дневной формы получения высшего образования I ступени специальности       1-24 01 02 «Правоведение» с 03.10.2016 по 26.11.2016 по индивидуальному граф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. Определить базой прохождения практики суд Октябрьского района г.Грод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2. Руководство от кафедры и от факультета практикой студента  возложить на старшего преподавателя кафедры трудового и социального права Рамульт Н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3. Руководителю практики от кафедры провести дифференцированный зачет 28.11.20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Руководство от факультета практиками студентов возложить на старшего преподавателя кафедры трудового и социального права Рамульт Н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-1843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3. Контроль за исполнением приказа возложить на декана юридического факультета Чебуранову С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    </w:t>
        <w:tab/>
        <w:t xml:space="preserve">                                  Г.А. Га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 М.Я. Колоц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  __________ 20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заместителя начальника ЦКиПР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________________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Л.В. Ничип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 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 Н.П. Хоро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1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______________2016 № </w:t>
      </w:r>
      <w:r>
        <w:rPr/>
        <w:t>_____________</w:t>
      </w:r>
    </w:p>
    <w:tbl>
      <w:tblPr>
        <w:tblW w:w="1031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8"/>
        <w:gridCol w:w="3430"/>
        <w:gridCol w:w="3402"/>
      </w:tblGrid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, должность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ыев Арсла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Кафедра конституционного права УО «ГрГУ имени Янки Купал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докименко О.Н., старший преподаватель  кафедры конс-титуционного права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вгений Александр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финансовых расследований Комитета государственного контроля РБ по Гродненской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ристюк А.В., старший препо-даватель кафедры трудового и социального права 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 Юлия Владими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трудового и соци-ального права УО «ГрГУ имени Янки Купалы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2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______________2016 № </w:t>
      </w:r>
      <w:r>
        <w:rPr/>
        <w:t>_____________</w:t>
      </w:r>
    </w:p>
    <w:tbl>
      <w:tblPr>
        <w:tblW w:w="10315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835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, должность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ылычтачев Юнусмухам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клыч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федра конституцион-ного права УО «ГрГУ имени Янки Купа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докименко О.Н., старший преподаватель  кафедры конс-титуционного права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ыев Мухамметг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а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федра гражданского права и процес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О «ГрГУ имени Янки Купа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ещук И.Н., старший препо-даватель кафедры гражданского права и процесса 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 Знак"/>
    <w:qFormat/>
    <w:rPr>
      <w:sz w:val="24"/>
      <w:lang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43:00Z</dcterms:created>
  <dc:creator>Istrom</dc:creator>
  <dc:description/>
  <cp:keywords/>
  <dc:language>en-US</dc:language>
  <cp:lastModifiedBy>Istrom</cp:lastModifiedBy>
  <cp:lastPrinted>2016-09-23T14:25:00Z</cp:lastPrinted>
  <dcterms:modified xsi:type="dcterms:W3CDTF">2016-09-27T12:33:00Z</dcterms:modified>
  <cp:revision>90</cp:revision>
  <dc:subject/>
  <dc:title>О проведении практики студентов</dc:title>
</cp:coreProperties>
</file>