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приказ от </w:t>
      </w:r>
      <w:r>
        <w:rPr>
          <w:lang w:val="en-US"/>
        </w:rPr>
        <w:t xml:space="preserve"> </w:t>
      </w:r>
      <w:r>
        <w:rPr/>
        <w:t xml:space="preserve">04.11.2020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</w:t>
      </w:r>
      <w:r>
        <w:rPr/>
        <w:t>987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1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ый научно-практический круглый стол «Изучение китайского языка и культуры как фактор устойчивого развития регионов Беларус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перевода и межкультурной коммуникации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8-00-5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interco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февра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Республиканская открытая научно-практическая интернет-конференция молодых исследователей «Медиакоммуникации в XXI веке: традиции и нов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19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mediacente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марта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студенческая научно-практическая конференция «Социологические чтения –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циологии и специальных социолог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32-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ocio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рта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Республиканск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ый факультет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5-86-5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5-66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obvoysk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yksugr@mod.mil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–25 марта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эспубліканская студэнцкая навукова-практычная канферэнцыя «Прылады, зброя і тэхналогіі ў кантэксце эканамічнага і сацыяльна-культурнага развіцця Беларусі (да 55-годдзя Ю. М. Бохана)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6-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arheo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–27 марта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Студенческий научный форум «FIKIT_SCIENCE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–21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8-68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t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ІІ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международного права юрид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3-06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mezhprav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33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r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Адкрытая рэспубліканская навукова-практычная канферэнцыя «Румлёўскія чытанні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циологии и специальных социолог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8-46-7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Коложские открытые областные научно-образовательные чт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русской филологии филолог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43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u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декабря 2021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9:00Z</dcterms:created>
  <dc:creator>YRahatko</dc:creator>
  <dc:description/>
  <cp:keywords/>
  <dc:language>en-US</dc:language>
  <cp:lastModifiedBy>Ihnatouski_MI</cp:lastModifiedBy>
  <cp:lastPrinted>2020-11-02T14:56:00Z</cp:lastPrinted>
  <dcterms:modified xsi:type="dcterms:W3CDTF">2020-11-05T08:52:00Z</dcterms:modified>
  <cp:revision>5</cp:revision>
  <dc:subject/>
  <dc:title>Ф 06-002</dc:title>
</cp:coreProperties>
</file>